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垫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地垫行业市场调研分析及未来投资预测报告》是根据多年来对地垫产品的研究，结合地垫产品历年供需关系变化规律，对我国地垫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垫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地垫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地垫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地垫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地垫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地垫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地垫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地垫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地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垫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垫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垫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垫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垫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垫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垫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垫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垫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垫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地垫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地垫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垫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垫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地垫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垫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垫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垫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垫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垫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垫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垫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垫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地垫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垫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地垫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地垫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地垫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地垫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地垫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地垫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地垫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地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垫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垫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垫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垫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垫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垫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垫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垫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垫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垫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地垫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地垫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垫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垫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地垫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垫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垫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垫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垫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垫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垫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垫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垫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地垫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42:00Z</dcterms:modified>
  <cp:revision>174</cp:revision>
  <dc:subject/>
  <dc:title/>
</cp:coreProperties>
</file>