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鲜袋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保鲜袋行业市场调研分析及未来投资预测报告》是根据多年来对保鲜袋产品的研究，结合保鲜袋产品历年供需关系变化规律，对我国保鲜袋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鲜袋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保鲜袋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保鲜袋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保鲜袋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保鲜袋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保鲜袋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保鲜袋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保鲜袋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鲜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鲜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保鲜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鲜袋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袋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袋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鲜袋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袋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袋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鲜袋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袋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鲜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鲜袋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鲜袋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袋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袋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保鲜袋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鲜袋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袋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鲜袋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袋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鲜袋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鲜袋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鲜袋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鲜袋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保鲜袋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鲜袋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保鲜袋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保鲜袋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保鲜袋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保鲜袋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保鲜袋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保鲜袋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保鲜袋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鲜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鲜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保鲜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鲜袋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袋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袋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鲜袋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袋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袋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鲜袋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袋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鲜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鲜袋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鲜袋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袋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袋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保鲜袋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鲜袋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袋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鲜袋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袋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鲜袋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鲜袋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鲜袋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鲜袋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保鲜袋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46:00Z</dcterms:modified>
  <cp:revision>182</cp:revision>
  <dc:subject/>
  <dc:title/>
</cp:coreProperties>
</file>