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化开关设备市场供需分析与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开关行业整合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配电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用开关行业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压开关设备市场变数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关技术及设备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开关技术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开关技术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压金属封闭开关设备技术标准取得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真空灭弧室技术水平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真空灭弧室的基本结构和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空灭弧室技术进步的四大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开关技术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开关主要性能参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开关技术研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概述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关设备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压环网开关设备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高压开关设备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低压开关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中压开关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高压开关设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开关尚无通用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开关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开关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发展存在问题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开关国内市场上市全面淘汰陈旧传统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成套开关设备的智能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开关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开关设备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开关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智能化开关设备产业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市场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开关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设备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外控制智能开关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开关设备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开关设备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开关设备生产企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开关设备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力环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奇乐电器实业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鹤山市山宝开关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森莱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博广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力环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市场总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市场的营销策略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力市场结构的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典型电力市场模式比较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化发展关键是电价与投资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开关将取代传统开关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开关面板的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高压开关设备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开关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开关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开关设备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化开关设备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范围电力装备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中长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开关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智能化开关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开关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能化开关设备生产工业总产值重点企业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化开关设备重点省市竞争力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奇乐电器实业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山市山宝开关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森莱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博广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力环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型发电方式发电量统计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千瓦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开关板产量及增长率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量及增长率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量及增长率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开关设备盈利能力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发电能源选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十亿瓦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开关行业整合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配电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用开关行业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压开关设备市场变数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关技术及设备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开关技术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开关技术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压金属封闭开关设备技术标准取得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真空灭弧室技术水平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真空灭弧室的基本结构和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空灭弧室技术进步的四大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开关技术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开关主要性能参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开关技术研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概述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关设备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压环网开关设备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高压开关设备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低压开关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中压开关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高压开关设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开关尚无通用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开关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开关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发展存在问题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开关国内市场上市全面淘汰陈旧传统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成套开关设备的智能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开关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开关设备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开关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智能化开关设备产业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市场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开关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设备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外控制智能开关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开关设备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开关设备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开关设备生产企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开关设备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力环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奇乐电器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鹤山市山宝开关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森莱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博广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力环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市场总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市场的营销策略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力市场结构的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典型电力市场模式比较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化发展关键是电价与投资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开关将取代传统开关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开关面板的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高压开关设备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开关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开关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开关设备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化开关设备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范围电力装备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中长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开关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智能化开关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开关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能化开关设备生产工业总产值重点企业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化开关设备重点省市竞争力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奇乐电器实业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山市山宝开关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森莱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博广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力环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型发电方式发电量统计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千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开关板产量及增长率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量及增长率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量及增长率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开关设备盈利能力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发电能源选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十亿瓦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3T07:38:00Z</dcterms:modified>
  <cp:revision>61</cp:revision>
  <dc:subject/>
  <dc:title/>
</cp:coreProperties>
</file>