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注塑机行业市场深度研究及投资契机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36575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3657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运行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注塑机行业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注塑机行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注塑机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注塑机行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注塑机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注塑机产业链模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注塑机行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赢利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附加值的提升空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入壁垒／退出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风险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行业周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竞争激烈程度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当前行业发展所属周期阶段的判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注塑机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注塑机市场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注塑机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注塑机市场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注塑机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注塑机销售排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注塑机消费者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注塑机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注塑机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注塑机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注塑机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注塑机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东与非洲注塑机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注塑机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注塑机行业市场发展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技术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注塑机行业技术研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研发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对手研发占投入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研发投入与研发成果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市场工业总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年市场工业总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企业工业总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所有制企业工业总产值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市场工业总产值地区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市场产品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产品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产品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产品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品价格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注塑机行业的国际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注塑机市场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注塑机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注塑机市场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注塑机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注塑机细分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注塑机行业的国际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注塑机行业竞争力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注塑机行业竞争力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注塑机行业经济指标国际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注塑机行业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规模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需求客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注塑机行业经济运行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注塑机行业总体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注塑机行业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注塑机行业财务指标总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注塑机行业生产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注塑机行业生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及原材料进口、自有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产品及原材料生产基地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及原材料产业集群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品及原材料产能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注塑机行业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注塑机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注塑机行业采购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注塑机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原材料成本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劳动力供需及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方面成本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游原材料价格与供给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原材料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原材料价格与供给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原材料市场变化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注塑机产业链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集中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增值空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进入壁垒和驱动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下游行业影响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注塑机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注塑机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注塑机行业需求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注塑机行业客户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注塑机行业需求的地区差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注塑机市场供给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注塑机市场供给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注塑机市场供给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供求平衡分析及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注塑机行业的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注塑机供求平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注塑机供求平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区域市场情况深度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三角区域市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三角区域市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渤海区域市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省市集中度及竞争力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注塑机行业主要市场大区发展状况及竞争力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北大区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中大区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南大区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东大区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东北大区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西南大区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西北大区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注塑机重点地区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注塑机重点地区一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注塑机重点地区二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注塑机重点地区三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注塑机重点地区四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注塑机重点地区五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注塑机重点地区六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注塑机重点地区六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注塑机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国际竞争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注塑机竞争力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竞争力评价结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注塑机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注塑机行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注塑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注塑机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注塑机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注塑机竞争对手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注塑机主要品牌企业梯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注塑机行业产业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细分充分程度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细分市场领先企业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细分市场占总市场的结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领先企业的结构分析（所有制结构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价值链条的结构分析及产业链条的整体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价值链条的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链条的竞争优势与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结构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结构调整的方向政府产业指导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结构调整中消费者需求的引导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注塑机行业参与国际竞争的战略市场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前十大领先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海天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占有份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及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震雄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占有份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及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华机械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占有份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及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海太塑料机械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占有份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及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海达塑料机械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占有份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及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博创机械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占有份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及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三垒塑料机械制造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占有份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及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海日塑料机械制造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占有份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及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海星塑料机械制造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占有份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及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永泰塑料机械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占有份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及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资潜力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注塑机行业发展趋势及影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注塑机市场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注塑机市场容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注塑机行业利好利空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注塑机行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注塑机未来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注塑机发展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注塑机行业发展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注塑机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注塑机行业供需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注塑机行业供给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注塑机行业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注塑机行业进出口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企业生产与经营的关键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整合成长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变化趋势及新的商业机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区域市场拓展的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科研开发趋势及替代技术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影响企业销售与服务方式的关键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注塑机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注塑机行业投资方向与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的有利因素与不利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的空白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回报率比较高的投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注塑机行业投资潜力与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进入者应注意的障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注塑机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策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环境与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经济发展背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观经济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观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十二五发展规划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城市发展背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城市区域市场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城市社会经济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主要城市经济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对手渠道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注塑机市场渠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注塑机竞争对手渠道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注塑机直营代理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商圈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各城市主要商圈渠道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城市主要商圈销售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城市主要商圈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注塑机行业市场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调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生活方式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社会人口生活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注塑机消费者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达国家同期消费者感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销分析与营销模式推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渠道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贡献比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覆盖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渠道效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价值流程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元化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多元化策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现有竞争企业多元化业务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下游行业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告投放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广告投放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告投放方式变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告投放总量变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告投放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各品牌定位及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品牌知名度及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品牌美誉度及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各品牌忠诚度及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形成模式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注塑机行业利润总额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注塑机行业利润总额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注塑机行业资产合计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注塑机行业资产合计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生命周期、战略及其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注塑机行业所处生命周期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注塑机行业工业总产值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注塑机行业工业总产值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注塑机制造行业不同规模企业工业总产值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注塑机制造行业不同所有制企业工业总产值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注塑机制造行业不同地区工业总产值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种注塑机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注塑机行业规模企业个数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注塑机行业规模企业个数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注塑机行业工业总产值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注塑机行业产成品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注塑机行业产成品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注塑机行业销售收入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注塑机行业销售收入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注塑机行业销售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注塑机行业规模企业销售利润率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注塑机行业资产负债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注塑机行业规模企业资产负债率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注塑机行业总资产周转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注塑机行业规模企业总资产周转率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注塑机出口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注塑机行业主营业务成本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注塑机行业主营业务成本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注塑机行业管理费用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注塑机行业管理费用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注塑机行业营业费用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注塑机行业营业费用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注塑机行业盈利能力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注塑机行业盈利能力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注塑机行业盈利能力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注塑机行业盈利能力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注塑机行业盈利能力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注塑机行业盈利能力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注塑机行业盈利能力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海天集团股份有限公司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天集团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天集团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天集团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天集团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天集团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天集团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震雄机械（宁波）有限公司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震雄机械（宁波）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震雄机械（宁波）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震雄机械（宁波）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震雄机械（宁波）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震雄机械（宁波）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震雄机械（宁波）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华机械有限公司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华机械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华机械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华机械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华机械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华机械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华机械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海太塑料机械有限公司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太塑料机械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太塑料机械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太塑料机械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太塑料机械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太塑料机械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太塑料机械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市海达塑料机械有限公司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达塑料机械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达塑料机械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达塑料机械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达塑料机械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达塑料机械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达塑料机械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博创机械有限公司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博创机械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博创机械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博创机械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博创机械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博创机械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博创机械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三垒塑料机械制造有限公司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三垒塑料机械制造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三垒塑料机械制造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三垒塑料机械制造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三垒塑料机械制造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三垒塑料机械制造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三垒塑料机械制造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海日塑料机械制造有限公司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日塑料机械制造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日塑料机械制造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日塑料机械制造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日塑料机械制造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日塑料机械制造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日塑料机械制造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海星塑料机械制造有限公司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星塑料机械制造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星塑料机械制造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星塑料机械制造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星塑料机械制造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星塑料机械制造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星塑料机械制造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永泰塑料机械有限公司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永泰塑料机械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永泰塑料机械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永泰塑料机械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永泰塑料机械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永泰塑料机械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永泰塑料机械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注塑机行业产量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注塑机渠道策略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注塑机行业生产开发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忠诚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表格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北地区注塑机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中地区注塑机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南地区注塑机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东地区注塑机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东北地区注塑机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西南地区注塑机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西北地区注塑机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注塑机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注塑机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注塑机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注塑机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注塑机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注塑机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注塑机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天集团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天集团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天集团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天集团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天集团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天集团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震雄机械（宁波）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震雄机械（宁波）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震雄机械（宁波）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震雄机械（宁波）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震雄机械（宁波）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震雄机械（宁波）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华机械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华机械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华机械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华机械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华机械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华机械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太塑料机械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太塑料机械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太塑料机械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太塑料机械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太塑料机械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太塑料机械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达塑料机械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达塑料机械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达塑料机械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达塑料机械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达塑料机械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达塑料机械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博创机械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博创机械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博创机械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博创机械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博创机械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博创机械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三垒塑料机械制造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三垒塑料机械制造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三垒塑料机械制造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三垒塑料机械制造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三垒塑料机械制造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三垒塑料机械制造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日塑料机械制造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日塑料机械制造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日塑料机械制造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日塑料机械制造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日塑料机械制造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日塑料机械制造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星塑料机械制造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星塑料机械制造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星塑料机械制造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星塑料机械制造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星塑料机械制造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星塑料机械制造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永泰塑料机械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永泰塑料机械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永泰塑料机械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永泰塑料机械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永泰塑料机械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永泰塑料机械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注塑机行业产量预测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075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运行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注塑机行业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注塑机行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注塑机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注塑机行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注塑机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注塑机产业链模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注塑机行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赢利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附加值的提升空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入壁垒／退出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风险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行业周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竞争激烈程度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当前行业发展所属周期阶段的判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注塑机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注塑机市场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注塑机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注塑机市场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注塑机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注塑机销售排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注塑机消费者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注塑机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注塑机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注塑机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注塑机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注塑机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东与非洲注塑机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注塑机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注塑机行业市场发展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技术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注塑机行业技术研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研发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对手研发占投入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研发投入与研发成果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市场工业总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年市场工业总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企业工业总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所有制企业工业总产值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市场工业总产值地区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市场产品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产品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产品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产品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品价格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注塑机行业的国际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注塑机市场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注塑机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注塑机市场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注塑机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注塑机细分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注塑机行业的国际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注塑机行业竞争力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注塑机行业竞争力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注塑机行业经济指标国际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注塑机行业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规模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需求客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注塑机行业经济运行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注塑机行业总体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注塑机行业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注塑机行业财务指标总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注塑机行业生产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注塑机行业生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及原材料进口、自有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产品及原材料生产基地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及原材料产业集群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品及原材料产能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注塑机行业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注塑机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注塑机行业采购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注塑机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原材料成本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劳动力供需及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方面成本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游原材料价格与供给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原材料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原材料价格与供给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原材料市场变化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注塑机产业链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集中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增值空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进入壁垒和驱动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下游行业影响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注塑机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注塑机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注塑机行业需求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注塑机行业客户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注塑机行业需求的地区差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注塑机市场供给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注塑机市场供给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注塑机市场供给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供求平衡分析及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注塑机行业的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注塑机供求平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注塑机供求平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区域市场情况深度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三角区域市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三角区域市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渤海区域市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省市集中度及竞争力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注塑机行业主要市场大区发展状况及竞争力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北大区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中大区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南大区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东大区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东北大区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西南大区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西北大区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注塑机重点地区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注塑机重点地区一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注塑机重点地区二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注塑机重点地区三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注塑机重点地区四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注塑机重点地区五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注塑机重点地区六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注塑机重点地区六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注塑机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国际竞争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注塑机竞争力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竞争力评价结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注塑机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注塑机行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注塑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注塑机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注塑机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注塑机竞争对手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注塑机主要品牌企业梯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注塑机行业产业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细分充分程度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细分市场领先企业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细分市场占总市场的结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领先企业的结构分析（所有制结构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价值链条的结构分析及产业链条的整体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价值链条的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链条的竞争优势与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结构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结构调整的方向政府产业指导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结构调整中消费者需求的引导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注塑机行业参与国际竞争的战略市场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前十大领先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海天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占有份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及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震雄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占有份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及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华机械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占有份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及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海太塑料机械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占有份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及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海达塑料机械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占有份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及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博创机械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占有份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及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三垒塑料机械制造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占有份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及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海日塑料机械制造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占有份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及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海星塑料机械制造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占有份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及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永泰塑料机械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占有份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及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资潜力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注塑机行业发展趋势及影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注塑机市场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注塑机市场容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注塑机行业利好利空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注塑机行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注塑机未来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注塑机发展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注塑机行业发展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注塑机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注塑机行业供需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注塑机行业供给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注塑机行业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注塑机行业进出口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企业生产与经营的关键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整合成长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变化趋势及新的商业机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区域市场拓展的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科研开发趋势及替代技术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影响企业销售与服务方式的关键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注塑机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注塑机行业投资方向与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的有利因素与不利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的空白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回报率比较高的投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注塑机行业投资潜力与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进入者应注意的障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注塑机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策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环境与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经济发展背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观经济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观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十二五发展规划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城市发展背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城市区域市场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城市社会经济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主要城市经济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对手渠道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注塑机市场渠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注塑机竞争对手渠道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注塑机直营代理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商圈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各城市主要商圈渠道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城市主要商圈销售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城市主要商圈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注塑机行业市场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调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生活方式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社会人口生活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注塑机消费者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达国家同期消费者感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销分析与营销模式推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渠道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贡献比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覆盖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渠道效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价值流程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元化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多元化策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现有竞争企业多元化业务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下游行业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告投放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广告投放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告投放方式变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告投放总量变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告投放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各品牌定位及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品牌知名度及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品牌美誉度及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各品牌忠诚度及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形成模式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注塑机行业利润总额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注塑机行业利润总额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注塑机行业资产合计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注塑机行业资产合计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生命周期、战略及其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注塑机行业所处生命周期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注塑机行业工业总产值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注塑机行业工业总产值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注塑机制造行业不同规模企业工业总产值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注塑机制造行业不同所有制企业工业总产值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注塑机制造行业不同地区工业总产值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种注塑机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注塑机行业规模企业个数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注塑机行业规模企业个数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注塑机行业工业总产值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注塑机行业产成品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注塑机行业产成品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注塑机行业销售收入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注塑机行业销售收入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注塑机行业销售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注塑机行业规模企业销售利润率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注塑机行业资产负债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注塑机行业规模企业资产负债率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注塑机行业总资产周转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注塑机行业规模企业总资产周转率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注塑机出口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注塑机行业主营业务成本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注塑机行业主营业务成本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注塑机行业管理费用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注塑机行业管理费用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注塑机行业营业费用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注塑机行业营业费用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注塑机行业盈利能力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注塑机行业盈利能力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注塑机行业盈利能力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注塑机行业盈利能力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注塑机行业盈利能力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注塑机行业盈利能力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注塑机行业盈利能力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海天集团股份有限公司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天集团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天集团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天集团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天集团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天集团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天集团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震雄机械（宁波）有限公司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震雄机械（宁波）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震雄机械（宁波）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震雄机械（宁波）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震雄机械（宁波）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震雄机械（宁波）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震雄机械（宁波）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华机械有限公司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华机械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华机械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华机械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华机械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华机械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华机械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海太塑料机械有限公司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太塑料机械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太塑料机械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太塑料机械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太塑料机械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太塑料机械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太塑料机械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市海达塑料机械有限公司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达塑料机械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达塑料机械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达塑料机械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达塑料机械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达塑料机械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达塑料机械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博创机械有限公司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博创机械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博创机械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博创机械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博创机械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博创机械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博创机械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三垒塑料机械制造有限公司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三垒塑料机械制造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三垒塑料机械制造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三垒塑料机械制造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三垒塑料机械制造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三垒塑料机械制造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三垒塑料机械制造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海日塑料机械制造有限公司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日塑料机械制造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日塑料机械制造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日塑料机械制造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日塑料机械制造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日塑料机械制造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日塑料机械制造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海星塑料机械制造有限公司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星塑料机械制造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星塑料机械制造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星塑料机械制造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星塑料机械制造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星塑料机械制造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星塑料机械制造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永泰塑料机械有限公司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永泰塑料机械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永泰塑料机械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永泰塑料机械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永泰塑料机械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永泰塑料机械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永泰塑料机械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注塑机行业产量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注塑机渠道策略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注塑机行业生产开发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忠诚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表格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北地区注塑机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中地区注塑机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南地区注塑机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东地区注塑机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东北地区注塑机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西南地区注塑机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西北地区注塑机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注塑机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注塑机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注塑机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注塑机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注塑机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注塑机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注塑机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天集团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天集团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天集团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天集团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天集团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天集团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震雄机械（宁波）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震雄机械（宁波）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震雄机械（宁波）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震雄机械（宁波）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震雄机械（宁波）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震雄机械（宁波）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华机械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华机械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华机械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华机械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华机械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华机械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太塑料机械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太塑料机械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太塑料机械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太塑料机械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太塑料机械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太塑料机械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达塑料机械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达塑料机械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达塑料机械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达塑料机械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达塑料机械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达塑料机械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博创机械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博创机械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博创机械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博创机械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博创机械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博创机械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三垒塑料机械制造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三垒塑料机械制造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三垒塑料机械制造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三垒塑料机械制造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三垒塑料机械制造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三垒塑料机械制造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日塑料机械制造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日塑料机械制造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日塑料机械制造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日塑料机械制造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日塑料机械制造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日塑料机械制造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星塑料机械制造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星塑料机械制造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星塑料机械制造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星塑料机械制造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星塑料机械制造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星塑料机械制造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永泰塑料机械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永泰塑料机械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永泰塑料机械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永泰塑料机械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永泰塑料机械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永泰塑料机械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注塑机行业产量预测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7:25:00Z</dcterms:modified>
  <cp:revision>61</cp:revision>
  <dc:subject/>
  <dc:title/>
</cp:coreProperties>
</file>