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皮革行业市场调研分析及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696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696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信贷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基本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界定及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皮革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皮革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皮革业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专业市场带动产业培育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皮革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皮革行业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各国皮革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洲地区皮革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经济总体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总量位列世界第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宏观经济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政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相关及细分产业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产业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原皮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化工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机械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细分产业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革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鞋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箱包皮具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服装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皮革产业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皮革工业发展的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皮革业技术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皮革行业关键指标定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供给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经济运营状况与财务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总体经济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皮革鞣制加工经济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皮革鞣制加工行业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皮革鞣制加工行业不同所有制企业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皮革鞣制加工行业不同规模企业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皮革制品制造经济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皮革制品制造行业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皮革制品制造行业不同所有制企业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皮革制品制造行业不同规模企业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产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革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轻革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轻革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重点省市轻革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皮革手提包（袋）、背包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天然皮革手提包（袋）、背包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天然皮革手提包（袋）、背包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重点省市天然皮革手提包（袋）、背包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皮革服装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皮革服装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皮革服装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重点省市皮革服装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财务状况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皮革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总体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内不同所有制企业偿债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内不同规模企业偿债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皮革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总体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内不同所有制企业盈利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内不同规模企业盈利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皮革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总体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内不同所有制企业营运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内不同规模企业营运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皮革行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总体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内不同所有制企业成长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内不同规模企业成长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皮革行业财务状况的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总体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所有制企业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规模企业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重点企业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万华聚氨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卡森国际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信贷建议及风险提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革行业银行信贷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信用风险五因子评级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需求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供给约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皮革行业信用风险评级的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针对皮革行业总体及不同规模的信贷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总体信贷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企业信贷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信贷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针对皮革行业不同所有制企业的信贷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有企业信贷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营企业信贷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份制企业信贷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信贷风险提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面临的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面临的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行业面临的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Ⅳ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资产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地区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主要产品产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分大类行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居民消费价格分类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鞣制加工行业总体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鞣制加工行业不同规模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鞣制加工行业不同类型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制品制造行业总体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制品制造行业不同规模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制品制造行业不同类型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轻革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轻革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轻革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轻革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皮革制手提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背包产量及增长速度统计（分省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皮革制手提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背包产量及增长速度统计（分省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皮革制手提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背包产量及增长速度统计（分省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皮革服装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皮革服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产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皮革服装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皮革服装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不同类型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不同规模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销售净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不同类型销售净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不同规模销售净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固定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不同类型固定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不同规模固定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总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不同类型总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不同规模总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不同类型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革行业不同规模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主要项目投资完成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主营业务分行业、产品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主营业务分地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计划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台万华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台万华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台万华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台万华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森国际资产负债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森国际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森国际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森国际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697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信贷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基本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界定及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皮革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皮革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皮革业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专业市场带动产业培育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皮革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皮革行业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各国皮革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洲地区皮革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经济总体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总量位列世界第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宏观经济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政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相关及细分产业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产业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原皮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化工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机械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细分产业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革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鞋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箱包皮具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服装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皮革产业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皮革工业发展的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皮革业技术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皮革行业关键指标定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供给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经济运营状况与财务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总体经济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皮革鞣制加工经济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皮革鞣制加工行业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皮革鞣制加工行业不同所有制企业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皮革鞣制加工行业不同规模企业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皮革制品制造经济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皮革制品制造行业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皮革制品制造行业不同所有制企业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皮革制品制造行业不同规模企业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产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革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轻革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轻革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重点省市轻革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皮革手提包（袋）、背包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天然皮革手提包（袋）、背包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天然皮革手提包（袋）、背包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重点省市天然皮革手提包（袋）、背包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皮革服装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皮革服装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皮革服装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重点省市皮革服装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财务状况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皮革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总体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内不同所有制企业偿债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内不同规模企业偿债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皮革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总体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内不同所有制企业盈利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内不同规模企业盈利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皮革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总体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内不同所有制企业营运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内不同规模企业营运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皮革行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总体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内不同所有制企业成长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内不同规模企业成长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皮革行业财务状况的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总体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所有制企业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规模企业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重点企业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万华聚氨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卡森国际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信贷建议及风险提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革行业银行信贷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信用风险五因子评级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需求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供给约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皮革行业信用风险评级的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针对皮革行业总体及不同规模的信贷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总体信贷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企业信贷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信贷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针对皮革行业不同所有制企业的信贷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有企业信贷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营企业信贷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份制企业信贷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信贷风险提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面临的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面临的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行业面临的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Ⅳ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资产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地区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主要产品产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分大类行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居民消费价格分类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鞣制加工行业总体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鞣制加工行业不同规模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鞣制加工行业不同类型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制品制造行业总体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制品制造行业不同规模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制品制造行业不同类型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轻革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轻革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轻革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轻革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皮革制手提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背包产量及增长速度统计（分省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皮革制手提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背包产量及增长速度统计（分省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皮革制手提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背包产量及增长速度统计（分省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皮革服装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皮革服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产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皮革服装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皮革服装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不同类型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不同规模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销售净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不同类型销售净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不同规模销售净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固定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不同类型固定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不同规模固定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总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不同类型总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不同规模总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不同类型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革行业不同规模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主要项目投资完成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主营业务分行业、产品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主营业务分地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计划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台万华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台万华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台万华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台万华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森国际资产负债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森国际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森国际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森国际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47:00Z</dcterms:modified>
  <cp:revision>61</cp:revision>
  <dc:subject/>
  <dc:title/>
</cp:coreProperties>
</file>