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纸浆产业运营态势分析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968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968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纸浆制造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纸浆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浆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纸制浆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纸浆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纸浆主要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检验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纸浆种类划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机械木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盐木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硫酸盐木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纸浆制造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纸浆制造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纸浆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纸浆产量与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纸浆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纸浆品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纸浆行业主要国家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纸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浆产业运行新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行业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纸浆产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纸浆行业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制造技术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纸浆制造生产主要技术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纸浆制造新型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纸浆技术创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产业市场重点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进口纸浆突破百万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龙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纸浆造纸等三大支柱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云景林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纸浆技改项目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浆之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浆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浆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纸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纸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纸浆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浆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产业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纸浆供需形态对中国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今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纸浆进口量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纸浆需求强劲近期价格持续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制造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纸浆制造市场需求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纸浆制造市场销售规模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品牌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乌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布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布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月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凯利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浆进出口贸易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木浆进出口数据统计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1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木浆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木浆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木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木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短绒纸浆进出口数据统计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6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短绒纸浆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短绒纸浆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短绒纸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短绒纸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回收纸或纸板提取的纤维浆进出口数据统计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6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回收纸或纸板提取的纤维浆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回收纸或纸板提取的纤维浆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回收纸或纸板提取的纤维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回收纸或纸板提取的纤维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产品进出口贸易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盐木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3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硫酸盐木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4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浆制造相关原料产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木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求关系改善世界木浆价格上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木浆进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木浆市场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木浆价格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浆纸品出口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浆纸品进口量增两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竹浆造纸业具有巨大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最大林浆纸一体化工程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林（竹）浆纸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进竹浆造纸工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竹浆造纸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废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废纸再生利用的主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废纸的利用与处理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口废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废纸进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购进废纸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废纸行业面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两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规范我国废纸回收利用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企业合理进行废纸回收利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浆制造行业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纸浆制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内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内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内偿债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内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纸浆制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内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内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内偿债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内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纸浆制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内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内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内偿债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内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纸浆制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内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内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内偿债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内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纸浆制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内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内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内偿债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内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纸浆制造行业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纸浆制造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纸浆制造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纸浆制造行业主要企业竞争力指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纸浆制造市场竞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所选主要企业基本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盈利指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产负债指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运营能力指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主要企业成本费用构成情况及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其它指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纸浆制造企业竞争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泉林纸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金海浆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南宁凤凰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绥宁县宝庆联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鼎丰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甘蔗化工厂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邵武中竹林纸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金凤凰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银鸽竹浆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造纸业运营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造纸工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纸及纸板的生产和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造纸工业回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纸制品产消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工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现代造纸产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纸量在全球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造纸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期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业品牌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造纸业品牌的主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纸行业品牌发展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造纸业子行业品牌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造纸行业品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我国纸业品牌建设的主要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与技术进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我国造纸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实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纸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工作的实施近况及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造纸工业清洁生产标准体系进入成熟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氧碱制浆的工艺流程及环保潜力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技术研究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几年中国造纸业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制纸及纸板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机制纸及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机制纸及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机制纸及纸板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箱纸板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箱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箱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箱纸板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纸制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业市场消费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市场热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季造纸及纸制品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各地纸制品涨价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造纸及纸制品业出口增长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业盈利关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造纸印刷利润锐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纸业告别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乌鲁木齐纸张批发价下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浆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制造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浆集中度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纸浆业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纸浆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制造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纸浆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纸浆市场消费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纸浆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浆制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制造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浆制造行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纸浆制造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纸浆制造产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浆制造产业现状及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导思想、基本原则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调整和振兴的重点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规划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浆制造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纸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浆制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制造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纸浆制造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纸浆制造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纸浆制造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制造行业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BS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图（单位：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HK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图（单位：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BS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图（单位：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价格走势图（单位：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浆外盘报价（单位：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浆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纸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纸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纸浆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木浆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木浆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木浆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木浆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木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木浆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木浆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短绒纸浆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短绒纸浆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短绒纸浆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短绒纸浆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短绒纸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短绒纸浆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短绒纸浆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回收纸或纸板提取的纤维浆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回收纸或纸板提取的纤维浆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回收纸或纸板提取的纤维浆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回收纸或纸板提取的纤维浆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回收纸或纸板提取的纤维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回收纸或纸板提取的纤维浆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回收纸或纸板提取的纤维浆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泉林纸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泉林纸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泉林纸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泉林纸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泉林纸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泉林纸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泉林纸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金海浆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金海浆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金海浆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金海浆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金海浆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金海浆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金海浆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南宁凤凰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南宁凤凰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南宁凤凰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南宁凤凰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南宁凤凰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南宁凤凰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南宁凤凰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宁县宝庆联纸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宁县宝庆联纸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宁县宝庆联纸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宁县宝庆联纸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宁县宝庆联纸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宁县宝庆联纸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宁县宝庆联纸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鼎丰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鼎丰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鼎丰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鼎丰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鼎丰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鼎丰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鼎丰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武中竹林纸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武中竹林纸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武中竹林纸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武中竹林纸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武中竹林纸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武中竹林纸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武中竹林纸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金凤凰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金凤凰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金凤凰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金凤凰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金凤凰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金凤凰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金凤凰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银鸽竹浆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银鸽竹浆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银鸽竹浆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银鸽竹浆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银鸽竹浆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银鸽竹浆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银鸽竹浆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机制纸及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机制纸及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机制纸及纸板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箱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箱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箱纸板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纸制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制造行业资产利润率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制造行业产品销售资产利润率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浆制造行业成本费用利润率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42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纸浆制造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纸浆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浆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纸制浆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纸浆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纸浆主要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检验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纸浆种类划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机械木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盐木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硫酸盐木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纸浆制造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纸浆制造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纸浆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纸浆产量与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纸浆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纸浆品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纸浆行业主要国家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纸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浆产业运行新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行业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纸浆产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纸浆行业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制造技术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纸浆制造生产主要技术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纸浆制造新型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纸浆技术创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产业市场重点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进口纸浆突破百万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龙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纸浆造纸等三大支柱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云景林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纸浆技改项目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浆之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浆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浆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纸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纸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纸浆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浆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产业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纸浆供需形态对中国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今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纸浆进口量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纸浆需求强劲近期价格持续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制造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纸浆制造市场需求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纸浆制造市场销售规模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品牌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乌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布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布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月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凯利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浆进出口贸易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木浆进出口数据统计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10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木浆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木浆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木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木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短绒纸浆进出口数据统计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6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短绒纸浆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短绒纸浆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短绒纸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短绒纸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回收纸或纸板提取的纤维浆进出口数据统计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6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回收纸或纸板提取的纤维浆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回收纸或纸板提取的纤维浆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回收纸或纸板提取的纤维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回收纸或纸板提取的纤维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产品进出口贸易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盐木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31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硫酸盐木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42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浆制造相关原料产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木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求关系改善世界木浆价格上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木浆进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木浆市场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木浆价格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浆纸品出口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浆纸品进口量增两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竹浆造纸业具有巨大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最大林浆纸一体化工程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林（竹）浆纸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进竹浆造纸工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竹浆造纸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废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废纸再生利用的主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废纸的利用与处理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口废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废纸进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购进废纸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废纸行业面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两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规范我国废纸回收利用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企业合理进行废纸回收利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浆制造行业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纸浆制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内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内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内偿债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内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纸浆制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内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内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内偿债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内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纸浆制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内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内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内偿债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内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纸浆制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内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内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内偿债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内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纸浆制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内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内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内偿债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内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纸浆制造行业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纸浆制造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纸浆制造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纸浆制造行业主要企业竞争力指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纸浆制造市场竞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所选主要企业基本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盈利指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产负债指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运营能力指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主要企业成本费用构成情况及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其它指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纸浆制造企业竞争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泉林纸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金海浆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南宁凤凰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绥宁县宝庆联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鼎丰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甘蔗化工厂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邵武中竹林纸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金凤凰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银鸽竹浆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造纸业运营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造纸工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纸及纸板的生产和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造纸工业回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纸制品产消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工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现代造纸产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纸量在全球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造纸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期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业品牌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造纸业品牌的主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纸行业品牌发展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造纸业子行业品牌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造纸行业品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我国纸业品牌建设的主要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与技术进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我国造纸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实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纸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工作的实施近况及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造纸工业清洁生产标准体系进入成熟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氧碱制浆的工艺流程及环保潜力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技术研究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几年中国造纸业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制纸及纸板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机制纸及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机制纸及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机制纸及纸板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箱纸板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箱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箱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箱纸板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纸制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业市场消费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市场热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季造纸及纸制品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各地纸制品涨价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造纸及纸制品业出口增长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业盈利关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造纸印刷利润锐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纸业告别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乌鲁木齐纸张批发价下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浆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制造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浆集中度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纸浆业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纸浆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制造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纸浆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纸浆市场消费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纸浆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浆制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制造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浆制造行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纸浆制造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纸浆制造产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浆制造产业现状及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导思想、基本原则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调整和振兴的重点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规划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浆制造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纸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浆制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制造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纸浆制造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纸浆制造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纸浆制造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制造行业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BS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图（单位：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HK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图（单位：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BS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图（单位：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价格走势图（单位：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浆外盘报价（单位：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浆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纸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纸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纸浆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木浆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木浆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木浆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木浆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木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木浆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木浆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短绒纸浆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短绒纸浆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短绒纸浆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短绒纸浆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短绒纸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短绒纸浆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短绒纸浆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回收纸或纸板提取的纤维浆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回收纸或纸板提取的纤维浆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回收纸或纸板提取的纤维浆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回收纸或纸板提取的纤维浆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回收纸或纸板提取的纤维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回收纸或纸板提取的纤维浆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回收纸或纸板提取的纤维浆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泉林纸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泉林纸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泉林纸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泉林纸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泉林纸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泉林纸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泉林纸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金海浆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金海浆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金海浆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金海浆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金海浆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金海浆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金海浆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南宁凤凰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南宁凤凰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南宁凤凰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南宁凤凰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南宁凤凰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南宁凤凰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南宁凤凰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宁县宝庆联纸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宁县宝庆联纸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宁县宝庆联纸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宁县宝庆联纸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宁县宝庆联纸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宁县宝庆联纸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宁县宝庆联纸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鼎丰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鼎丰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鼎丰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鼎丰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鼎丰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鼎丰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鼎丰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武中竹林纸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武中竹林纸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武中竹林纸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武中竹林纸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武中竹林纸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武中竹林纸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武中竹林纸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金凤凰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金凤凰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金凤凰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金凤凰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金凤凰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金凤凰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金凤凰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银鸽竹浆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银鸽竹浆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银鸽竹浆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银鸽竹浆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银鸽竹浆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银鸽竹浆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银鸽竹浆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机制纸及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机制纸及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机制纸及纸板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箱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箱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箱纸板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纸制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制造行业资产利润率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制造行业产品销售资产利润率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浆制造行业成本费用利润率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8:59:00Z</dcterms:modified>
  <cp:revision>61</cp:revision>
  <dc:subject/>
  <dc:title/>
</cp:coreProperties>
</file>