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替萘芬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替萘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萘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萘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萘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替萘芬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萘芬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布替萘芬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替萘芬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萘芬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萘芬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萘芬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替萘芬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替萘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替萘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替萘芬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布替萘芬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替萘芬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替萘芬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替萘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替萘芬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萘芬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萘芬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萘芬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萘芬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替萘芬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萘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萘芬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替萘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萘芬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替萘芬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布替萘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萘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萘芬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萘芬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替萘芬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萘芬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替萘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替萘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布替萘芬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替萘芬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萘芬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布替萘芬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布替萘芬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替萘芬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替萘芬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替萘芬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布替萘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替萘芬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布替萘芬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替萘芬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布替萘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布替萘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布替萘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替萘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布替萘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替萘芬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替萘芬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替萘芬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替萘芬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布替萘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替萘芬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替萘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萘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萘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萘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替萘芬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萘芬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布替萘芬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替萘芬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萘芬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萘芬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萘芬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替萘芬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替萘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替萘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替萘芬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布替萘芬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替萘芬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替萘芬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替萘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替萘芬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萘芬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萘芬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萘芬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萘芬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替萘芬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萘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萘芬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替萘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萘芬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替萘芬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布替萘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萘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萘芬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萘芬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替萘芬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萘芬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替萘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替萘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布替萘芬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替萘芬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萘芬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布替萘芬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布替萘芬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替萘芬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替萘芬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替萘芬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布替萘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替萘芬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布替萘芬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替萘芬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布替萘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布替萘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布替萘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替萘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布替萘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替萘芬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替萘芬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替萘芬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替萘芬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布替萘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替萘芬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1:00Z</dcterms:modified>
  <cp:revision>95</cp:revision>
  <dc:subject/>
  <dc:title/>
</cp:coreProperties>
</file>