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氯氰菊酯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氯氰菊酯行业市场调研分析及未来前景预测报告》是根据多年来对氟氯氰菊酯产品的研究，结合氟氯氰菊酯产品历年供需关系变化规律，对我国氟氯氰菊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氯氰菊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氯氰菊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氯氰菊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氯氰菊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氯氰菊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氯氰菊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氯氰菊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氯氰菊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氯氰菊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氯氰菊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氯氰菊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氯氰菊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氯氰菊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氯氰菊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氯氰菊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氯氰菊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氯氰菊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氯氰菊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氯氰菊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氯氰菊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氯氰菊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氯氰菊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氯氰菊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氯氰菊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氯氰菊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氯氰菊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氯氰菊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氯氰菊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氯氰菊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氯氰菊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氯氰菊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氯氰菊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氯氰菊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氯氰菊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氯氰菊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氯氰菊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氯氰菊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氯氰菊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氯氰菊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氯氰菊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氯氰菊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氯氰菊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氯氰菊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氯氰菊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氯氰菊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氯氰菊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氯氰菊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氯氰菊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氯氰菊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氯氰菊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氯氰菊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氯氰菊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氯氰菊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氯氰菊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氯氰菊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氯氰菊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氯氰菊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氯氰菊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氯氰菊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氯氰菊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氯氰菊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氯氰菊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氯氰菊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氯氰菊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6:00Z</dcterms:modified>
  <cp:revision>208</cp:revision>
  <dc:subject/>
  <dc:title/>
</cp:coreProperties>
</file>