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二丁基二月桂酸锡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二丁基二月桂酸锡行业市场调研分析及未来投资预测报告》是根据多年来对二丁基二月桂酸锡产品的研究，结合二丁基二月桂酸锡产品历年供需关系变化规律，对我国二丁基二月桂酸锡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二丁基二月桂酸锡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二丁基二月桂酸锡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二丁基二月桂酸锡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二丁基二月桂酸锡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二丁基二月桂酸锡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二丁基二月桂酸锡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二丁基二月桂酸锡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二丁基二月桂酸锡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二丁基二月桂酸锡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二丁基二月桂酸锡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二丁基二月桂酸锡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二丁基二月桂酸锡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丁基二月桂酸锡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丁基二月桂酸锡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二丁基二月桂酸锡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丁基二月桂酸锡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丁基二月桂酸锡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二丁基二月桂酸锡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丁基二月桂酸锡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丁基二月桂酸锡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二丁基二月桂酸锡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丁基二月桂酸锡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二丁基二月桂酸锡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二丁基二月桂酸锡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丁基二月桂酸锡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丁基二月桂酸锡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二丁基二月桂酸锡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二丁基二月桂酸锡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丁基二月桂酸锡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二丁基二月桂酸锡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丁基二月桂酸锡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二丁基二月桂酸锡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二丁基二月桂酸锡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二丁基二月桂酸锡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二丁基二月桂酸锡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二丁基二月桂酸锡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丁基二月桂酸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二丁基二月桂酸锡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二丁基二月桂酸锡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二丁基二月桂酸锡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二丁基二月桂酸锡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二丁基二月桂酸锡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二丁基二月桂酸锡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二丁基二月桂酸锡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二丁基二月桂酸锡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二丁基二月桂酸锡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二丁基二月桂酸锡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二丁基二月桂酸锡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二丁基二月桂酸锡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丁基二月桂酸锡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丁基二月桂酸锡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二丁基二月桂酸锡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丁基二月桂酸锡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丁基二月桂酸锡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二丁基二月桂酸锡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丁基二月桂酸锡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丁基二月桂酸锡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二丁基二月桂酸锡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丁基二月桂酸锡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二丁基二月桂酸锡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二丁基二月桂酸锡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丁基二月桂酸锡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丁基二月桂酸锡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二丁基二月桂酸锡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二丁基二月桂酸锡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丁基二月桂酸锡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二丁基二月桂酸锡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丁基二月桂酸锡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二丁基二月桂酸锡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二丁基二月桂酸锡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二丁基二月桂酸锡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二丁基二月桂酸锡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二丁基二月桂酸锡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丁基二月桂酸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2:04:00Z</dcterms:modified>
  <cp:revision>234</cp:revision>
  <dc:subject/>
  <dc:title/>
</cp:coreProperties>
</file>