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桥梁管理与养护行业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745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745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桥梁管理与养护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行业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对经济增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对人民生活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关联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桥梁管理与养护行业发展的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桥梁管理与养护产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产品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所处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与周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区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技术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发展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市场准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梁管理与养护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桥梁管理与养护行业相关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桥梁管理与养护行业相关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桥梁管理与养护产业相关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梁管理与养护行业市场规模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桥梁管理与养护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梁管理与养护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桥梁管理与养护行业区域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梁管理与养护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桥梁管理与养护产业链整合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产业链整合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整合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企业在产业链整合中的威胁与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经销贸易及服务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企业参与产业链整合的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经销贸易及服务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产业链整合策略差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桥梁管理与养护企业资源整合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企业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部资源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部资源成本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管理机制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产业链利用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企业资源整合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部产业链协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约化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信息化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信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管理信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资源整合经典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梁管理与养护行业市场价格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形成机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梁管理与养护行业平均价格趋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桥梁管理与养护行业价格趋向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桥梁管理与养护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政路桥管理养护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成渝高速公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路宝科技实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高速路桥养护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路桥建设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桥梁管理与养护行业投资价值与投资策略咨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行业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桥梁管理与养护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桥梁管理与养护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未来行业发展的主要因素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资源整合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竞争态势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院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桥梁管理与养护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桥梁管理与养护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材料压力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院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人民币存款基准利率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人民币贷款基准利率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桥梁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桥梁管理与养护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桥梁管理与养护行业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桥梁管理与养护行业不同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行业市场规模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行业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桥梁管理与养护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通固定资产投资以及公路投资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行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行业东北地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行业华北地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行业华东地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行业华中地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行业华南地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行业西部地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桥梁管理与养护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桥梁管理与养护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政路桥管理养护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成渝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成渝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成渝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成渝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成渝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成渝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路宝科技实业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高速路桥养护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路桥建设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桥梁管理与养护行业生产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桥梁管理与养护行业不同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桥梁管理与养护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桥梁管理与养护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桥梁管理与养护行业市场规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桥梁管理与养护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桥梁管理与养护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06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桥梁管理与养护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行业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对经济增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对人民生活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关联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桥梁管理与养护行业发展的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桥梁管理与养护产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产品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所处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与周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区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技术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发展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市场准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梁管理与养护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桥梁管理与养护行业相关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桥梁管理与养护行业相关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桥梁管理与养护产业相关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梁管理与养护行业市场规模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桥梁管理与养护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梁管理与养护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桥梁管理与养护行业区域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梁管理与养护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桥梁管理与养护产业链整合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产业链整合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整合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企业在产业链整合中的威胁与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经销贸易及服务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企业参与产业链整合的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经销贸易及服务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产业链整合策略差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桥梁管理与养护企业资源整合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企业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部资源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部资源成本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管理机制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产业链利用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企业资源整合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部产业链协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约化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信息化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信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管理信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资源整合经典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梁管理与养护行业市场价格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形成机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梁管理与养护行业平均价格趋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桥梁管理与养护行业价格趋向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桥梁管理与养护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政路桥管理养护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成渝高速公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路宝科技实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高速路桥养护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路桥建设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桥梁管理与养护行业投资价值与投资策略咨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行业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桥梁管理与养护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桥梁管理与养护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未来行业发展的主要因素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资源整合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竞争态势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院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桥梁管理与养护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桥梁管理与养护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材料压力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院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人民币存款基准利率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人民币贷款基准利率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桥梁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桥梁管理与养护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桥梁管理与养护行业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桥梁管理与养护行业不同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行业市场规模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行业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桥梁管理与养护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通固定资产投资以及公路投资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行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行业东北地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行业华北地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行业华东地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行业华中地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行业华南地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行业西部地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桥梁管理与养护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桥梁管理与养护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政路桥管理养护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成渝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成渝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成渝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成渝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成渝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成渝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路宝科技实业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高速路桥养护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路桥建设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桥梁管理与养护行业生产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桥梁管理与养护行业不同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桥梁管理与养护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桥梁管理与养护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桥梁管理与养护行业市场规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桥梁管理与养护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桥梁管理与养护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9:22:00Z</dcterms:modified>
  <cp:revision>62</cp:revision>
  <dc:subject/>
  <dc:title/>
</cp:coreProperties>
</file>