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塔机行业市场发展潜力及投资分析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5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5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机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塔机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产品细分及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行业地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机行业宏观经济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塔机行业政策技术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行业政策法规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行业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塔机行业总体发展状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机行业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塔机行业单位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塔机行业人员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塔机行业资产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中国塔机行业市场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机行业产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塔机行业生产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塔机行业销售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机区域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机行业财务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塔机行业市场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塔机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机行业市场产品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塔机行业市场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塔机行业市场价格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机行业市场发展的主要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塔机行业重点企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茂建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三洋重工集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建工集团建筑机械制造有限责任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夏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塔机行业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行业竞争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企业国际竞争力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行业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塔机行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塔机行业竞争程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塔机行业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塔机行业发展前景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塔机行业市场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塔机行业市场价格走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塔机技术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塔机行业投资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经济展望一览表（实际</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中央财政收入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我国塔机行业规模企业个数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我国塔机行业规模企业个数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我国塔机行业从业人员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我国塔机行业从业人员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我国塔机行业资产合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我国塔机行业资产合计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我国塔机行业市场规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我国塔机行业市场规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我国塔机行业工业总产值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塔机行业工业总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我国塔机行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我国塔机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我国塔机行业销售毛利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5</w:t>
                                        </w:r>
                                        <w:r>
                                          <w:rPr>
                                            <w:rFonts w:ascii="Arial" w:hAnsi="Arial" w:cs="Arial"/>
                                            <w:color w:val="000000"/>
                                            <w:szCs w:val="21"/>
                                          </w:rPr>
                                          <w:t>年我国塔机行业资产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5</w:t>
                                        </w:r>
                                        <w:r>
                                          <w:rPr>
                                            <w:rFonts w:ascii="Arial" w:hAnsi="Arial" w:cs="Arial"/>
                                            <w:color w:val="000000"/>
                                            <w:szCs w:val="21"/>
                                          </w:rPr>
                                          <w:t>年我国塔机行业总资产周转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钢结构部分所采用材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中联重工科技发展股份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中联重工科技发展股份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中联重工科技发展股份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中联重工科技发展股份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中联重工科技发展股份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中联重工科技发展股份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永茂建筑机械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永茂建筑机械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永茂建筑机械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永茂建筑机械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永茂建筑机械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永茂建筑机械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三洋重工集团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三洋重工集团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三洋重工集团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三洋重工集团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三洋重工集团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三洋重工集团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建工集团建筑机械制造有限责任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建工集团建筑机械制造有限责任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建工集团建筑机械制造有限责任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建工集团建筑机械制造有限责任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建工集团建筑机械制造有限责任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建工集团建筑机械制造有限责任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夏集团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夏集团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夏集团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夏集团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夏集团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夏集团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5</w:t>
                                        </w:r>
                                        <w:r>
                                          <w:rPr>
                                            <w:rFonts w:ascii="Arial" w:hAnsi="Arial" w:cs="Arial"/>
                                            <w:color w:val="000000"/>
                                            <w:szCs w:val="21"/>
                                          </w:rPr>
                                          <w:t>年中国塔机行业市场规模预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5</w:t>
                                        </w:r>
                                        <w:r>
                                          <w:rPr>
                                            <w:rFonts w:ascii="Arial" w:hAnsi="Arial" w:cs="Arial"/>
                                            <w:color w:val="000000"/>
                                            <w:szCs w:val="21"/>
                                          </w:rPr>
                                          <w:t>年中国塔机行业工业总产值预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8-2011</w:t>
                                        </w:r>
                                        <w:r>
                                          <w:rPr>
                                            <w:rFonts w:ascii="Arial" w:hAnsi="Arial" w:cs="Arial"/>
                                            <w:color w:val="000000"/>
                                            <w:szCs w:val="21"/>
                                          </w:rPr>
                                          <w:t>年同期东北地区塔机行业产销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东北地区塔机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1</w:t>
                                        </w:r>
                                        <w:r>
                                          <w:rPr>
                                            <w:rFonts w:ascii="Arial" w:hAnsi="Arial" w:cs="Arial"/>
                                            <w:color w:val="000000"/>
                                            <w:szCs w:val="21"/>
                                          </w:rPr>
                                          <w:t>年同期华北地区塔机行业产销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华北地区塔机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同期华东地区塔机行业产销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9-2011</w:t>
                                        </w:r>
                                        <w:r>
                                          <w:rPr>
                                            <w:rFonts w:ascii="Arial" w:hAnsi="Arial" w:cs="Arial"/>
                                            <w:color w:val="000000"/>
                                            <w:szCs w:val="21"/>
                                          </w:rPr>
                                          <w:t>年华东地区塔机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1</w:t>
                                        </w:r>
                                        <w:r>
                                          <w:rPr>
                                            <w:rFonts w:ascii="Arial" w:hAnsi="Arial" w:cs="Arial"/>
                                            <w:color w:val="000000"/>
                                            <w:szCs w:val="21"/>
                                          </w:rPr>
                                          <w:t>年同期华中地区塔机行业产销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华中地区塔机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1</w:t>
                                        </w:r>
                                        <w:r>
                                          <w:rPr>
                                            <w:rFonts w:ascii="Arial" w:hAnsi="Arial" w:cs="Arial"/>
                                            <w:color w:val="000000"/>
                                            <w:szCs w:val="21"/>
                                          </w:rPr>
                                          <w:t>年同期华南地区塔机行业产销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9-2011</w:t>
                                        </w:r>
                                        <w:r>
                                          <w:rPr>
                                            <w:rFonts w:ascii="Arial" w:hAnsi="Arial" w:cs="Arial"/>
                                            <w:color w:val="000000"/>
                                            <w:szCs w:val="21"/>
                                          </w:rPr>
                                          <w:t>年华南地区塔机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1</w:t>
                                        </w:r>
                                        <w:r>
                                          <w:rPr>
                                            <w:rFonts w:ascii="Arial" w:hAnsi="Arial" w:cs="Arial"/>
                                            <w:color w:val="000000"/>
                                            <w:szCs w:val="21"/>
                                          </w:rPr>
                                          <w:t>年同期西北地区塔机行业产销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9-2011</w:t>
                                        </w:r>
                                        <w:r>
                                          <w:rPr>
                                            <w:rFonts w:ascii="Arial" w:hAnsi="Arial" w:cs="Arial"/>
                                            <w:color w:val="000000"/>
                                            <w:szCs w:val="21"/>
                                          </w:rPr>
                                          <w:t>年西北地区塔机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1</w:t>
                                        </w:r>
                                        <w:r>
                                          <w:rPr>
                                            <w:rFonts w:ascii="Arial" w:hAnsi="Arial" w:cs="Arial"/>
                                            <w:color w:val="000000"/>
                                            <w:szCs w:val="21"/>
                                          </w:rPr>
                                          <w:t>年同期西南地区塔机行业产销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西南地区塔机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中联重工科技发展股份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中联重工科技发展股份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中联重工科技发展股份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中联重工科技发展股份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中联重工科技发展股份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中联重工科技发展股份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永茂建筑机械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永茂建筑机械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永茂建筑机械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永茂建筑机械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永茂建筑机械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永茂建筑机械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三洋重工集团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三洋重工集团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三洋重工集团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三洋重工集团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三洋重工集团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三洋重工集团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建工集团建筑机械制造有限责任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建工集团建筑机械制造有限责任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建工集团建筑机械制造有限责任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建工集团建筑机械制造有限责任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建工集团建筑机械制造有限责任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建工集团建筑机械制造有限责任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夏集团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夏集团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夏集团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夏集团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夏集团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夏集团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11-2015</w:t>
                                        </w:r>
                                        <w:r>
                                          <w:rPr>
                                            <w:rFonts w:ascii="Arial" w:hAnsi="Arial" w:cs="Arial"/>
                                            <w:color w:val="000000"/>
                                            <w:szCs w:val="21"/>
                                          </w:rPr>
                                          <w:t>年中国塔机行业市场规模预测结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11-2015</w:t>
                                        </w:r>
                                        <w:r>
                                          <w:rPr>
                                            <w:rFonts w:ascii="Arial" w:hAnsi="Arial" w:cs="Arial"/>
                                            <w:color w:val="000000"/>
                                            <w:szCs w:val="21"/>
                                          </w:rPr>
                                          <w:t>年中国塔机行业工业总产值预测结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机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塔机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产品细分及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行业地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机行业宏观经济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塔机行业政策技术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行业政策法规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行业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塔机行业总体发展状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机行业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塔机行业单位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塔机行业人员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塔机行业资产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中国塔机行业市场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机行业产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塔机行业生产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塔机行业销售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机区域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机行业财务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塔机行业市场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塔机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机行业市场产品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塔机行业市场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塔机行业市场价格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机行业市场发展的主要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塔机行业重点企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茂建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三洋重工集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建工集团建筑机械制造有限责任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夏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塔机行业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行业竞争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企业国际竞争力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行业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塔机行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塔机行业竞争程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塔机行业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塔机行业发展前景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塔机行业市场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塔机行业市场价格走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塔机技术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塔机行业投资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经济展望一览表（实际</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中央财政收入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我国塔机行业规模企业个数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我国塔机行业规模企业个数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我国塔机行业从业人员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我国塔机行业从业人员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我国塔机行业资产合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我国塔机行业资产合计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我国塔机行业市场规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我国塔机行业市场规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我国塔机行业工业总产值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塔机行业工业总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我国塔机行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我国塔机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我国塔机行业销售毛利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5</w:t>
                                  </w:r>
                                  <w:r>
                                    <w:rPr>
                                      <w:rFonts w:ascii="Arial" w:hAnsi="Arial" w:cs="Arial"/>
                                      <w:color w:val="000000"/>
                                      <w:szCs w:val="21"/>
                                    </w:rPr>
                                    <w:t>年我国塔机行业资产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5</w:t>
                                  </w:r>
                                  <w:r>
                                    <w:rPr>
                                      <w:rFonts w:ascii="Arial" w:hAnsi="Arial" w:cs="Arial"/>
                                      <w:color w:val="000000"/>
                                      <w:szCs w:val="21"/>
                                    </w:rPr>
                                    <w:t>年我国塔机行业总资产周转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钢结构部分所采用材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中联重工科技发展股份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中联重工科技发展股份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中联重工科技发展股份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中联重工科技发展股份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中联重工科技发展股份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中联重工科技发展股份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永茂建筑机械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永茂建筑机械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永茂建筑机械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永茂建筑机械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永茂建筑机械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永茂建筑机械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三洋重工集团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三洋重工集团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三洋重工集团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三洋重工集团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三洋重工集团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三洋重工集团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建工集团建筑机械制造有限责任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建工集团建筑机械制造有限责任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建工集团建筑机械制造有限责任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建工集团建筑机械制造有限责任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建工集团建筑机械制造有限责任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建工集团建筑机械制造有限责任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夏集团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夏集团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夏集团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夏集团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夏集团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夏集团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5</w:t>
                                  </w:r>
                                  <w:r>
                                    <w:rPr>
                                      <w:rFonts w:ascii="Arial" w:hAnsi="Arial" w:cs="Arial"/>
                                      <w:color w:val="000000"/>
                                      <w:szCs w:val="21"/>
                                    </w:rPr>
                                    <w:t>年中国塔机行业市场规模预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5</w:t>
                                  </w:r>
                                  <w:r>
                                    <w:rPr>
                                      <w:rFonts w:ascii="Arial" w:hAnsi="Arial" w:cs="Arial"/>
                                      <w:color w:val="000000"/>
                                      <w:szCs w:val="21"/>
                                    </w:rPr>
                                    <w:t>年中国塔机行业工业总产值预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8-2011</w:t>
                                  </w:r>
                                  <w:r>
                                    <w:rPr>
                                      <w:rFonts w:ascii="Arial" w:hAnsi="Arial" w:cs="Arial"/>
                                      <w:color w:val="000000"/>
                                      <w:szCs w:val="21"/>
                                    </w:rPr>
                                    <w:t>年同期东北地区塔机行业产销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东北地区塔机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1</w:t>
                                  </w:r>
                                  <w:r>
                                    <w:rPr>
                                      <w:rFonts w:ascii="Arial" w:hAnsi="Arial" w:cs="Arial"/>
                                      <w:color w:val="000000"/>
                                      <w:szCs w:val="21"/>
                                    </w:rPr>
                                    <w:t>年同期华北地区塔机行业产销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华北地区塔机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同期华东地区塔机行业产销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9-2011</w:t>
                                  </w:r>
                                  <w:r>
                                    <w:rPr>
                                      <w:rFonts w:ascii="Arial" w:hAnsi="Arial" w:cs="Arial"/>
                                      <w:color w:val="000000"/>
                                      <w:szCs w:val="21"/>
                                    </w:rPr>
                                    <w:t>年华东地区塔机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1</w:t>
                                  </w:r>
                                  <w:r>
                                    <w:rPr>
                                      <w:rFonts w:ascii="Arial" w:hAnsi="Arial" w:cs="Arial"/>
                                      <w:color w:val="000000"/>
                                      <w:szCs w:val="21"/>
                                    </w:rPr>
                                    <w:t>年同期华中地区塔机行业产销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华中地区塔机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1</w:t>
                                  </w:r>
                                  <w:r>
                                    <w:rPr>
                                      <w:rFonts w:ascii="Arial" w:hAnsi="Arial" w:cs="Arial"/>
                                      <w:color w:val="000000"/>
                                      <w:szCs w:val="21"/>
                                    </w:rPr>
                                    <w:t>年同期华南地区塔机行业产销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9-2011</w:t>
                                  </w:r>
                                  <w:r>
                                    <w:rPr>
                                      <w:rFonts w:ascii="Arial" w:hAnsi="Arial" w:cs="Arial"/>
                                      <w:color w:val="000000"/>
                                      <w:szCs w:val="21"/>
                                    </w:rPr>
                                    <w:t>年华南地区塔机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1</w:t>
                                  </w:r>
                                  <w:r>
                                    <w:rPr>
                                      <w:rFonts w:ascii="Arial" w:hAnsi="Arial" w:cs="Arial"/>
                                      <w:color w:val="000000"/>
                                      <w:szCs w:val="21"/>
                                    </w:rPr>
                                    <w:t>年同期西北地区塔机行业产销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9-2011</w:t>
                                  </w:r>
                                  <w:r>
                                    <w:rPr>
                                      <w:rFonts w:ascii="Arial" w:hAnsi="Arial" w:cs="Arial"/>
                                      <w:color w:val="000000"/>
                                      <w:szCs w:val="21"/>
                                    </w:rPr>
                                    <w:t>年西北地区塔机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1</w:t>
                                  </w:r>
                                  <w:r>
                                    <w:rPr>
                                      <w:rFonts w:ascii="Arial" w:hAnsi="Arial" w:cs="Arial"/>
                                      <w:color w:val="000000"/>
                                      <w:szCs w:val="21"/>
                                    </w:rPr>
                                    <w:t>年同期西南地区塔机行业产销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西南地区塔机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中联重工科技发展股份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中联重工科技发展股份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中联重工科技发展股份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中联重工科技发展股份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中联重工科技发展股份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中联重工科技发展股份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永茂建筑机械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永茂建筑机械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永茂建筑机械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永茂建筑机械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永茂建筑机械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永茂建筑机械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三洋重工集团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三洋重工集团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三洋重工集团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三洋重工集团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三洋重工集团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三洋重工集团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建工集团建筑机械制造有限责任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建工集团建筑机械制造有限责任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建工集团建筑机械制造有限责任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建工集团建筑机械制造有限责任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建工集团建筑机械制造有限责任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建工集团建筑机械制造有限责任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夏集团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夏集团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夏集团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夏集团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夏集团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夏集团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11-2015</w:t>
                                  </w:r>
                                  <w:r>
                                    <w:rPr>
                                      <w:rFonts w:ascii="Arial" w:hAnsi="Arial" w:cs="Arial"/>
                                      <w:color w:val="000000"/>
                                      <w:szCs w:val="21"/>
                                    </w:rPr>
                                    <w:t>年中国塔机行业市场规模预测结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11-2015</w:t>
                                  </w:r>
                                  <w:r>
                                    <w:rPr>
                                      <w:rFonts w:ascii="Arial" w:hAnsi="Arial" w:cs="Arial"/>
                                      <w:color w:val="000000"/>
                                      <w:szCs w:val="21"/>
                                    </w:rPr>
                                    <w:t>年中国塔机行业工业总产值预测结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30T03:18:00Z</dcterms:modified>
  <cp:revision>63</cp:revision>
  <dc:subject/>
  <dc:title/>
</cp:coreProperties>
</file>