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铁路电气化线路器材行业投资分析及深度研究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化线路器材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线路器材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铁路电气化线路器材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电气化线路器材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电气化线路器材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电气化线路器材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电气化线路器材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线路器材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化线路器材产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化线路器材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铁路电气化线路器材行业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电气化线路器材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铁路电气化线路器材行业品牌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铁路电气化线路器材行业需求市场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铁路电气化线路器材市场需求层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铁路电气化线路器材市场走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化线路器材产品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电气化线路器材产品技术变化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电气化线路器材产品市场的新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电气化线路器材产品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化线路器材行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铁路电气化线路器材产品市场存在的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铁路电气化线路器材产品市场的三大瓶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铁路电气化线路器材产品市场遭遇的规模难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电气化线路器材市场的分析及思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铁路电气化线路器材市场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铁路电气化线路器材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铁路电气化线路器材市场变化的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铁路电气化线路器材行业发展的新思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对中国铁路电气化线路器材行业发展的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铁路电气化线路器材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电气化线路器材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电气化线路器材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电气化线路器材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化线路器材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铁路电气化线路器材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铁路电气化线路器材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企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铁路电气化线路器材市场竞争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铁路电气化线路器材行业竞争格局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铁路电气化线路器材行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电气化线路器材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电气化线路器材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铁路电气化线路器材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可以投资的铁路电气化线路器材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电气化线路器材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电气化线路器材投资新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行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铁路电气化线路器材市场的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电气化线路器材市场面临的发展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铁路电气化线路器材行业发展前景预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未来铁路电气化线路器材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未来铁路电气化线路器材行业技术开发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市场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气化线路器材上游原材料供应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化线路器材行业上下游行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新动态及其对铁路电气化线路器材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竞争状况及其对铁路电气化线路器材行业的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新动态及其对铁路电气化线路器材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行业竞争状况及其对铁路电气化线路器材行业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铁路电气化线路器材行业发展趋势及投资风险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电气化线路器材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未来发展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铁路电气化线路器材发展方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铁路电气化线路器材行业发展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铁路电气化线路器材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气化线路器材行业国内重点企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电气化局集团宝鸡器材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双利铁路电气化器材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勃发电气化器材有限责任公司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威线路设备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凯达电气化铁路器材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电气化线路器材地区销售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铁路电气化线路器材各地区对比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铁路电气化线路器材重点地区一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铁路电气化线路器材重点地区二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铁路电气化线路器材重点地区三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铁路电气化线路器材重点地区四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铁路电气化线路器材重点地区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铁路电气化线路器材行业投资战略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投资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铁路电气化线路器材投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铁路电气化线路器材投资筹划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电气化线路器材品牌竞争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铁路电气化线路器材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铁路电气化线路器材的建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铁路电气化线路器材业成功之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电气化线路器材市场指标预测及铁路电气化线路器材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化线路器材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产品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产品投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电气化线路器材行业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铁路电气化线路器材行业工业销售产值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铁路电气化线路器材行业工业销售产值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铁路电气化线路器材行业资产合计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铁路电气化线路器材行业资产合计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6</w:t>
                                        </w:r>
                                        <w:r>
                                          <w:rPr>
                                            <w:rFonts w:ascii="Arial" w:hAnsi="Arial" w:cs="Arial"/>
                                            <w:color w:val="000000"/>
                                            <w:szCs w:val="21"/>
                                          </w:rPr>
                                          <w:t>年中国铁路电气化线路器材行业资产合计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铁路电气化线路器材行业销售收入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铁路电气化线路器材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铁路电气化线路器材件行业产销率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6</w:t>
                                        </w:r>
                                        <w:r>
                                          <w:rPr>
                                            <w:rFonts w:ascii="Arial" w:hAnsi="Arial" w:cs="Arial"/>
                                            <w:color w:val="000000"/>
                                            <w:szCs w:val="21"/>
                                          </w:rPr>
                                          <w:t>年中国铁路电气化线路器材行业销售收入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铁路电气化线路器材件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铁路电气化线路器材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我国铁路电气化线路器材行业工业总产值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铁路电气化线路器材行业环境“波特五力”分析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铁路电气化线路器材销售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电气化线路器材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铁路电气化线路器材行业资产合计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铁路电气化线路器材行业不同所有制企业固定资产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铁路电气化线路器材行业分地区固定资产投资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6</w:t>
                                        </w:r>
                                        <w:r>
                                          <w:rPr>
                                            <w:rFonts w:ascii="Arial" w:hAnsi="Arial" w:cs="Arial"/>
                                            <w:color w:val="000000"/>
                                            <w:szCs w:val="21"/>
                                          </w:rPr>
                                          <w:t>年中国铁路电气化线路器材行业工业总产值预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6</w:t>
                                        </w:r>
                                        <w:r>
                                          <w:rPr>
                                            <w:rFonts w:ascii="Arial" w:hAnsi="Arial" w:cs="Arial"/>
                                            <w:color w:val="000000"/>
                                            <w:szCs w:val="21"/>
                                          </w:rPr>
                                          <w:t>年铁路电气化线路器材行业同业竞争风险及控制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路电气化线路器材行业不同区域需求占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6</w:t>
                                        </w:r>
                                        <w:r>
                                          <w:rPr>
                                            <w:rFonts w:ascii="Arial" w:hAnsi="Arial" w:cs="Arial"/>
                                            <w:color w:val="000000"/>
                                            <w:szCs w:val="21"/>
                                          </w:rPr>
                                          <w:t>年铁路电气化线路器材行业投资方向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铁路电气化线路器材项目投资注意事项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铁路电气化线路器材行业生产开发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6</w:t>
                                        </w:r>
                                        <w:r>
                                          <w:rPr>
                                            <w:rFonts w:ascii="Arial" w:hAnsi="Arial" w:cs="Arial"/>
                                            <w:color w:val="000000"/>
                                            <w:szCs w:val="21"/>
                                          </w:rPr>
                                          <w:t>年中国铁路电气化线路器材行业资产合计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6</w:t>
                                        </w:r>
                                        <w:r>
                                          <w:rPr>
                                            <w:rFonts w:ascii="Arial" w:hAnsi="Arial" w:cs="Arial"/>
                                            <w:color w:val="000000"/>
                                            <w:szCs w:val="21"/>
                                          </w:rPr>
                                          <w:t>年中国铁路电气化线路器材行业销售收入预测结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6</w:t>
                                        </w:r>
                                        <w:r>
                                          <w:rPr>
                                            <w:rFonts w:ascii="Arial" w:hAnsi="Arial" w:cs="Arial"/>
                                            <w:color w:val="000000"/>
                                            <w:szCs w:val="21"/>
                                          </w:rPr>
                                          <w:t>年中国铁路电气化线路器材行业工业总产值预测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1</w:t>
                                        </w:r>
                                        <w:r>
                                          <w:rPr>
                                            <w:rFonts w:ascii="Arial" w:hAnsi="Arial" w:cs="Arial"/>
                                            <w:color w:val="000000"/>
                                            <w:szCs w:val="21"/>
                                          </w:rPr>
                                          <w:t>年同期东北地区铁路电气化线路器材行业产销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东北地区铁路电气化线路器材行业盈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1</w:t>
                                        </w:r>
                                        <w:r>
                                          <w:rPr>
                                            <w:rFonts w:ascii="Arial" w:hAnsi="Arial" w:cs="Arial"/>
                                            <w:color w:val="000000"/>
                                            <w:szCs w:val="21"/>
                                          </w:rPr>
                                          <w:t>年同期华北地区铁路电气化线路器材行业产销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华北地区铁路电气化线路器材行业盈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1</w:t>
                                        </w:r>
                                        <w:r>
                                          <w:rPr>
                                            <w:rFonts w:ascii="Arial" w:hAnsi="Arial" w:cs="Arial"/>
                                            <w:color w:val="000000"/>
                                            <w:szCs w:val="21"/>
                                          </w:rPr>
                                          <w:t>年同期华东地区铁路电气化线路器材行业产销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华东地区铁路电气化线路器材行业盈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1</w:t>
                                        </w:r>
                                        <w:r>
                                          <w:rPr>
                                            <w:rFonts w:ascii="Arial" w:hAnsi="Arial" w:cs="Arial"/>
                                            <w:color w:val="000000"/>
                                            <w:szCs w:val="21"/>
                                          </w:rPr>
                                          <w:t>年同期华中地区铁路电气化线路器材行业产销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年华中地区铁路电气化线路器材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1</w:t>
                                        </w:r>
                                        <w:r>
                                          <w:rPr>
                                            <w:rFonts w:ascii="Arial" w:hAnsi="Arial" w:cs="Arial"/>
                                            <w:color w:val="000000"/>
                                            <w:szCs w:val="21"/>
                                          </w:rPr>
                                          <w:t>年同期华南地区铁路电气化线路器材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9-2011</w:t>
                                        </w:r>
                                        <w:r>
                                          <w:rPr>
                                            <w:rFonts w:ascii="Arial" w:hAnsi="Arial" w:cs="Arial"/>
                                            <w:color w:val="000000"/>
                                            <w:szCs w:val="21"/>
                                          </w:rPr>
                                          <w:t>年华南地区铁路电气化线路器材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化线路器材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线路器材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铁路电气化线路器材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电气化线路器材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电气化线路器材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电气化线路器材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电气化线路器材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线路器材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化线路器材产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化线路器材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铁路电气化线路器材行业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电气化线路器材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铁路电气化线路器材行业品牌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铁路电气化线路器材行业需求市场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铁路电气化线路器材市场需求层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铁路电气化线路器材市场走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化线路器材产品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电气化线路器材产品技术变化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电气化线路器材产品市场的新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电气化线路器材产品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化线路器材行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铁路电气化线路器材产品市场存在的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铁路电气化线路器材产品市场的三大瓶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铁路电气化线路器材产品市场遭遇的规模难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电气化线路器材市场的分析及思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铁路电气化线路器材市场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铁路电气化线路器材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铁路电气化线路器材市场变化的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铁路电气化线路器材行业发展的新思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对中国铁路电气化线路器材行业发展的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铁路电气化线路器材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电气化线路器材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电气化线路器材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电气化线路器材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化线路器材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铁路电气化线路器材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铁路电气化线路器材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企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铁路电气化线路器材市场竞争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铁路电气化线路器材行业竞争格局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铁路电气化线路器材行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电气化线路器材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电气化线路器材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铁路电气化线路器材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可以投资的铁路电气化线路器材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电气化线路器材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电气化线路器材投资新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行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铁路电气化线路器材市场的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电气化线路器材市场面临的发展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铁路电气化线路器材行业发展前景预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未来铁路电气化线路器材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未来铁路电气化线路器材行业技术开发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市场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气化线路器材上游原材料供应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化线路器材行业上下游行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新动态及其对铁路电气化线路器材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竞争状况及其对铁路电气化线路器材行业的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新动态及其对铁路电气化线路器材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行业竞争状况及其对铁路电气化线路器材行业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铁路电气化线路器材行业发展趋势及投资风险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电气化线路器材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未来发展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铁路电气化线路器材发展方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铁路电气化线路器材行业发展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铁路电气化线路器材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气化线路器材行业国内重点企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电气化局集团宝鸡器材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双利铁路电气化器材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勃发电气化器材有限责任公司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威线路设备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凯达电气化铁路器材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电气化线路器材地区销售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铁路电气化线路器材各地区对比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铁路电气化线路器材重点地区一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铁路电气化线路器材重点地区二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铁路电气化线路器材重点地区三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铁路电气化线路器材重点地区四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铁路电气化线路器材重点地区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铁路电气化线路器材行业投资战略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投资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铁路电气化线路器材投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铁路电气化线路器材投资筹划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电气化线路器材品牌竞争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电气化线路器材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铁路电气化线路器材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铁路电气化线路器材的建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铁路电气化线路器材业成功之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电气化线路器材市场指标预测及铁路电气化线路器材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化线路器材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产品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产品投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电气化线路器材行业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铁路电气化线路器材行业工业销售产值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铁路电气化线路器材行业工业销售产值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铁路电气化线路器材行业资产合计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铁路电气化线路器材行业资产合计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6</w:t>
                                  </w:r>
                                  <w:r>
                                    <w:rPr>
                                      <w:rFonts w:ascii="Arial" w:hAnsi="Arial" w:cs="Arial"/>
                                      <w:color w:val="000000"/>
                                      <w:szCs w:val="21"/>
                                    </w:rPr>
                                    <w:t>年中国铁路电气化线路器材行业资产合计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铁路电气化线路器材行业销售收入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铁路电气化线路器材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铁路电气化线路器材件行业产销率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6</w:t>
                                  </w:r>
                                  <w:r>
                                    <w:rPr>
                                      <w:rFonts w:ascii="Arial" w:hAnsi="Arial" w:cs="Arial"/>
                                      <w:color w:val="000000"/>
                                      <w:szCs w:val="21"/>
                                    </w:rPr>
                                    <w:t>年中国铁路电气化线路器材行业销售收入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铁路电气化线路器材件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铁路电气化线路器材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我国铁路电气化线路器材行业工业总产值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铁路电气化线路器材行业环境“波特五力”分析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铁路电气化线路器材销售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电气化线路器材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铁路电气化线路器材行业资产合计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铁路电气化线路器材行业不同所有制企业固定资产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铁路电气化线路器材行业分地区固定资产投资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6</w:t>
                                  </w:r>
                                  <w:r>
                                    <w:rPr>
                                      <w:rFonts w:ascii="Arial" w:hAnsi="Arial" w:cs="Arial"/>
                                      <w:color w:val="000000"/>
                                      <w:szCs w:val="21"/>
                                    </w:rPr>
                                    <w:t>年中国铁路电气化线路器材行业工业总产值预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6</w:t>
                                  </w:r>
                                  <w:r>
                                    <w:rPr>
                                      <w:rFonts w:ascii="Arial" w:hAnsi="Arial" w:cs="Arial"/>
                                      <w:color w:val="000000"/>
                                      <w:szCs w:val="21"/>
                                    </w:rPr>
                                    <w:t>年铁路电气化线路器材行业同业竞争风险及控制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宝鸡器材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双利铁路电气化器材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勃发电气化器材有限责任公司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威线路设备集团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凯达电气化铁路器材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路电气化线路器材行业不同区域需求占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6</w:t>
                                  </w:r>
                                  <w:r>
                                    <w:rPr>
                                      <w:rFonts w:ascii="Arial" w:hAnsi="Arial" w:cs="Arial"/>
                                      <w:color w:val="000000"/>
                                      <w:szCs w:val="21"/>
                                    </w:rPr>
                                    <w:t>年铁路电气化线路器材行业投资方向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铁路电气化线路器材项目投资注意事项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铁路电气化线路器材行业生产开发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6</w:t>
                                  </w:r>
                                  <w:r>
                                    <w:rPr>
                                      <w:rFonts w:ascii="Arial" w:hAnsi="Arial" w:cs="Arial"/>
                                      <w:color w:val="000000"/>
                                      <w:szCs w:val="21"/>
                                    </w:rPr>
                                    <w:t>年中国铁路电气化线路器材行业资产合计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6</w:t>
                                  </w:r>
                                  <w:r>
                                    <w:rPr>
                                      <w:rFonts w:ascii="Arial" w:hAnsi="Arial" w:cs="Arial"/>
                                      <w:color w:val="000000"/>
                                      <w:szCs w:val="21"/>
                                    </w:rPr>
                                    <w:t>年中国铁路电气化线路器材行业销售收入预测结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6</w:t>
                                  </w:r>
                                  <w:r>
                                    <w:rPr>
                                      <w:rFonts w:ascii="Arial" w:hAnsi="Arial" w:cs="Arial"/>
                                      <w:color w:val="000000"/>
                                      <w:szCs w:val="21"/>
                                    </w:rPr>
                                    <w:t>年中国铁路电气化线路器材行业工业总产值预测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宝鸡器材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双利铁路电气化器材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勃发电气化器材有限责任公司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威线路设备集团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凯达电气化铁路器材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1</w:t>
                                  </w:r>
                                  <w:r>
                                    <w:rPr>
                                      <w:rFonts w:ascii="Arial" w:hAnsi="Arial" w:cs="Arial"/>
                                      <w:color w:val="000000"/>
                                      <w:szCs w:val="21"/>
                                    </w:rPr>
                                    <w:t>年同期东北地区铁路电气化线路器材行业产销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东北地区铁路电气化线路器材行业盈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1</w:t>
                                  </w:r>
                                  <w:r>
                                    <w:rPr>
                                      <w:rFonts w:ascii="Arial" w:hAnsi="Arial" w:cs="Arial"/>
                                      <w:color w:val="000000"/>
                                      <w:szCs w:val="21"/>
                                    </w:rPr>
                                    <w:t>年同期华北地区铁路电气化线路器材行业产销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华北地区铁路电气化线路器材行业盈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1</w:t>
                                  </w:r>
                                  <w:r>
                                    <w:rPr>
                                      <w:rFonts w:ascii="Arial" w:hAnsi="Arial" w:cs="Arial"/>
                                      <w:color w:val="000000"/>
                                      <w:szCs w:val="21"/>
                                    </w:rPr>
                                    <w:t>年同期华东地区铁路电气化线路器材行业产销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华东地区铁路电气化线路器材行业盈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1</w:t>
                                  </w:r>
                                  <w:r>
                                    <w:rPr>
                                      <w:rFonts w:ascii="Arial" w:hAnsi="Arial" w:cs="Arial"/>
                                      <w:color w:val="000000"/>
                                      <w:szCs w:val="21"/>
                                    </w:rPr>
                                    <w:t>年同期华中地区铁路电气化线路器材行业产销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年华中地区铁路电气化线路器材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1</w:t>
                                  </w:r>
                                  <w:r>
                                    <w:rPr>
                                      <w:rFonts w:ascii="Arial" w:hAnsi="Arial" w:cs="Arial"/>
                                      <w:color w:val="000000"/>
                                      <w:szCs w:val="21"/>
                                    </w:rPr>
                                    <w:t>年同期华南地区铁路电气化线路器材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9-2011</w:t>
                                  </w:r>
                                  <w:r>
                                    <w:rPr>
                                      <w:rFonts w:ascii="Arial" w:hAnsi="Arial" w:cs="Arial"/>
                                      <w:color w:val="000000"/>
                                      <w:szCs w:val="21"/>
                                    </w:rPr>
                                    <w:t>年华南地区铁路电气化线路器材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9:29:00Z</dcterms:modified>
  <cp:revision>62</cp:revision>
  <dc:subject/>
  <dc:title/>
</cp:coreProperties>
</file>