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中国防盗报警系统市场需求调研及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268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268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盗报警系统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控系统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盗报警系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防监控系统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盗报警系统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防盗报警系统应用结构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盗报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盗报警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盗报警产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防盗报警市场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防盗报警系统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防盗报警系统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防盗报警系统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防盗报警系统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防盗报警系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防盗报警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防盗报警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防盗报警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防盗报警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色列防盗报警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俄罗斯防盗报警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盗报警系统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报警系统运营服务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防盗报警系统运营服务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防盗报警系统运营服务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防盗报警系统运营服务企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防盗报警系统运营服务企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报警系统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防盗报警系统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盗报警系统供应商布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盗报警系统供应商面临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报警系统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盗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防盗报警系统产品市场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盗报警系统市场发展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防盗报警系统需加强产品和渠道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报警系统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防盗报警系统体系建立扩大产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防盗报警系统产品趋势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盗报警系统将于可视对讲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盗报警系统行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报警系统市场供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盗报警系统服务业的创新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盗报警系统服务企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报警系统市场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盗报警系统行业亟待更新换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亚科技介入无线报警业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盗报警系统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化报警系统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探测元的结构的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探测技术的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探测器的智能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探测系统的智能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的探测原理和探测技术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防盗报警系统服务业监督管理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盗报警系统服务业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盗报警系统管理现状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安机关安防管理工作的重心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安机关该对报警服务业进行适度的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盗报警系统产业技术研究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防盗报警系统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盗报警系统技术发展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无线防盗报警器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盗与防火相结合的技术交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降低防盗报警系统的误、漏报率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报警领域产品的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入侵探测器的技术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报警主机的技术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周界防范系统的技术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防盗报警系统联网功能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防盗报警系统解决方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楼宇防盗报警系统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室内防盗报警系统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工厂安防监控防盗报警系统设计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盗报警系统产品市场及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防盗报警系统产品市场规模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报警系统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报警系统产品市场发展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居防盗报警系统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防盗报警系统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安防报警系统各设备的主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联网防盗报警系统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简易家用报警设备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防与实体防护相结合新型家用防盗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安防技术上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决家庭窗户防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家庭防盗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居防盗报警系统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居安防防盗报警监控门禁系统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家装新智能防盗报警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庭安防报警产品分析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辆防盗报警系统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防盗报警系统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防盗器的定义和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防盗系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子防盗系统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电子防盗系统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车辆防盗报警系统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防盗器市场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防盗系统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全方位电子防盗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防盗报警系统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盗报警系统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盗报警系统行业的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域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防企业并购、上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防盗报警系统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盗报警系统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防盗报警系统行业整合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防盗报警系统竞争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防盗报警系统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盗报警系统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盗报警系统集成商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盗报警系统与对讲的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盗报警系统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报警系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盗报警系统产品同质化竞争的突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盗报警系统营销的降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盗报警系统网络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报警系统经销商在渠道扁平时代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产品经销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产品经销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项目为主的经销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批发为主的经销商挑战者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防盗报警系统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通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产品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霍尼韦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产品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艾礼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产品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NOSYSECH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雅高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产品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博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产品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多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产品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防盗报警系统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大华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同洲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世（珠海）安保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油田自动化仪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实业交通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敦扬科技（无锡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达华智能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美思特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全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盗报警系统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报警运营服务业环境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环境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环境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律政策环境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实力及服务能力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报警系统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整合加速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集中化与产品标准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模式变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放、合作呼声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防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农村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防市场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防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防业营业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盗报警系统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安机关与金融单位联网报警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防盗报警新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则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信息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产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信息产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信息产业振兴规划三大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信息产业振兴规划六大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信息产业振兴规划十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子信息产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盗报警系统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趋势带来防盗报警系统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艰难时代犯罪率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兴市场的将继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化缩小了这个世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合驱动系统集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创新的、高成本效率的应用和管理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报警系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投资对防盗报警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安城市建设给防盗报警系统带来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监控中的行为识别迎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场电子防盗系统解决方案市场新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盗报警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报警产品市场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报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与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凸显人性化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周界防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集成与应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种报警联网方式并存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安防行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电子安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安全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电子安全市场预计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经销商和集成商对视频监控市场的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视频监控占总收入的百分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安防经销商和集成商产品开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出入口控制系统安装年度平均数量（单个经销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出入口控制用户比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生物识别门禁系统市场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各类出入口控制系统的收益与年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标签市场收益与年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电子安全、报警和中心站监控市场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周界安全市场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私人安全服务收益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安防产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保安行业各年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报警服务业在安防产品业及保安业中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报警服务公司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报警服务公司的基地局及服务对象设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每家报警服务公司拥有的基地局及报警服务对象设施数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报警服务公司快速反应系统的装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安防技术市场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安防行业市场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盗报警产品竞争的突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盗报警产品进入报警中心的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端选购防盗报警产品时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在实际工程中应用较多的入侵探测器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外入侵探测器工程中被考虑最多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防产品不同区域的平均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防产品不同区域的平均利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防产品不同区域的毛利率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安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销售额增长率前十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安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区域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安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新上榜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安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产品类别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防产品不同产品类别的平均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防产品不同产品类别的平均利润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防产品不同产品类别的毛利率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监控方式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硬件电路总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央控制器电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TM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发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语音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接口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程序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报警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程控制子程序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室内防盗报警系统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防行业形成三大产业集群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公共安全设备及器材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大华技术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大华技术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大华技术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大华技术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大华技术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大华技术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大华技术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同洲电子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同洲电子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同洲电子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同洲电子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同洲电子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同洲电子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同洲电子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世（珠海）安保系统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世（珠海）安保系统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世（珠海）安保系统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世（珠海）安保系统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世（珠海）安保系统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世（珠海）安保系统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油田自动化仪表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油田自动化仪表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油田自动化仪表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油田自动化仪表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油田自动化仪表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油田自动化仪表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实业交通电器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实业交通电器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实业交通电器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实业交通电器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实业交通电器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实业交通电器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敦扬科技（无锡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敦扬科技（无锡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敦扬科技（无锡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敦扬科技（无锡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敦扬科技（无锡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敦扬科技（无锡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达华智能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达华智能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达华智能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达华智能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达华智能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达华智能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美思特电子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美思特电子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美思特电子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美思特电子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美思特电子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美思特电子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全电子（上海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全电子（上海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全电子（上海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全电子（上海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全电子（上海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全电子（上海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87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防盗报警系统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控系统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盗报警系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防监控系统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盗报警系统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防盗报警系统应用结构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盗报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盗报警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盗报警产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防盗报警市场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防盗报警系统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防盗报警系统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防盗报警系统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防盗报警系统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防盗报警系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防盗报警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防盗报警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防盗报警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防盗报警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色列防盗报警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俄罗斯防盗报警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盗报警系统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报警系统运营服务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防盗报警系统运营服务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防盗报警系统运营服务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防盗报警系统运营服务企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防盗报警系统运营服务企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报警系统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防盗报警系统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盗报警系统供应商布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盗报警系统供应商面临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报警系统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盗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防盗报警系统产品市场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盗报警系统市场发展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防盗报警系统需加强产品和渠道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报警系统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防盗报警系统体系建立扩大产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防盗报警系统产品趋势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盗报警系统将于可视对讲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盗报警系统行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报警系统市场供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盗报警系统服务业的创新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盗报警系统服务企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报警系统市场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盗报警系统行业亟待更新换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亚科技介入无线报警业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盗报警系统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化报警系统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探测元的结构的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探测技术的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探测器的智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探测系统的智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的探测原理和探测技术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防盗报警系统服务业监督管理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盗报警系统服务业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盗报警系统管理现状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安机关安防管理工作的重心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安机关该对报警服务业进行适度的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盗报警系统产业技术研究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防盗报警系统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盗报警系统技术发展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无线防盗报警器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盗与防火相结合的技术交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降低防盗报警系统的误、漏报率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报警领域产品的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入侵探测器的技术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报警主机的技术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周界防范系统的技术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防盗报警系统联网功能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防盗报警系统解决方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楼宇防盗报警系统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室内防盗报警系统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工厂安防监控防盗报警系统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防盗报警系统产品市场及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防盗报警系统产品市场规模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报警系统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报警系统产品市场发展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居防盗报警系统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防盗报警系统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安防报警系统各设备的主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联网防盗报警系统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简易家用报警设备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防与实体防护相结合新型家用防盗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安防技术上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决家庭窗户防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家庭防盗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居防盗报警系统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居安防防盗报警监控门禁系统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家装新智能防盗报警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庭安防报警产品分析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社会公共安全设备及器材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公共安全设备及器材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公共安全设备及器材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公共安全设备及器材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公共安全设备及器材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公共安全设备及器材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辆防盗报警系统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防盗报警系统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防盗器的定义和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防盗系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子防盗系统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电子防盗系统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车辆防盗报警系统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防盗器市场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防盗系统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全方位电子防盗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防盗报警系统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盗报警系统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盗报警系统行业的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域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防企业并购、上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防盗报警系统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盗报警系统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防盗报警系统行业整合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防盗报警系统竞争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防盗报警系统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盗报警系统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盗报警系统集成商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盗报警系统与对讲的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盗报警系统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报警系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盗报警系统产品同质化竞争的突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盗报警系统营销的降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盗报警系统网络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报警系统经销商在渠道扁平时代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产品经销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产品经销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项目为主的经销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批发为主的经销商挑战者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防盗报警系统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通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产品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霍尼韦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产品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艾礼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产品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NOSYSECH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雅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产品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博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产品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多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产品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防盗报警系统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大华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同洲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世（珠海）安保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油田自动化仪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实业交通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敦扬科技（无锡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达华智能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美思特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全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盗报警系统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报警运营服务业环境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环境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环境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律政策环境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实力及服务能力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报警系统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整合加速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集中化与产品标准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模式变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放、合作呼声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防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农村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防市场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防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防业营业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盗报警系统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安机关与金融单位联网报警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防盗报警新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则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信息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产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信息产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信息产业振兴规划三大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信息产业振兴规划六大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信息产业振兴规划十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子信息产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盗报警系统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趋势带来防盗报警系统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艰难时代犯罪率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兴市场的将继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化缩小了这个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合驱动系统集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创新的、高成本效率的应用和管理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报警系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投资对防盗报警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安城市建设给防盗报警系统带来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监控中的行为识别迎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场电子防盗系统解决方案市场新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盗报警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报警产品市场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报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与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凸显人性化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周界防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集成与应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种报警联网方式并存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安防行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电子安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安全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电子安全市场预计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经销商和集成商对视频监控市场的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视频监控占总收入的百分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安防经销商和集成商产品开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出入口控制系统安装年度平均数量（单个经销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出入口控制用户比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生物识别门禁系统市场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各类出入口控制系统的收益与年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标签市场收益与年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电子安全、报警和中心站监控市场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周界安全市场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私人安全服务收益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安防产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保安行业各年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报警服务业在安防产品业及保安业中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报警服务公司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报警服务公司的基地局及服务对象设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每家报警服务公司拥有的基地局及报警服务对象设施数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报警服务公司快速反应系统的装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安防技术市场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安防行业市场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盗报警产品竞争的突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盗报警产品进入报警中心的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端选购防盗报警产品时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在实际工程中应用较多的入侵探测器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外入侵探测器工程中被考虑最多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防产品不同区域的平均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防产品不同区域的平均利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防产品不同区域的毛利率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安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销售额增长率前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安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区域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安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新上榜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安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产品类别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防产品不同产品类别的平均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防产品不同产品类别的平均利润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防产品不同产品类别的毛利率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监控方式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硬件电路总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央控制器电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TM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发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语音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接口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程序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报警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程控制子程序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室内防盗报警系统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防行业形成三大产业集群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公共安全设备及器材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公共安全设备及器材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公共安全设备及器材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公共安全设备及器材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公共安全设备及器材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公共安全设备及器材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公共安全设备及器材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公共安全设备及器材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公共安全设备及器材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公共安全设备及器材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公共安全设备及器材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大华技术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大华技术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大华技术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大华技术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大华技术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大华技术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大华技术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同洲电子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同洲电子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同洲电子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同洲电子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同洲电子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同洲电子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同洲电子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世（珠海）安保系统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世（珠海）安保系统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世（珠海）安保系统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世（珠海）安保系统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世（珠海）安保系统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世（珠海）安保系统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油田自动化仪表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油田自动化仪表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油田自动化仪表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油田自动化仪表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油田自动化仪表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油田自动化仪表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实业交通电器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实业交通电器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实业交通电器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实业交通电器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实业交通电器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实业交通电器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敦扬科技（无锡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敦扬科技（无锡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敦扬科技（无锡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敦扬科技（无锡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敦扬科技（无锡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敦扬科技（无锡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达华智能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达华智能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达华智能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达华智能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达华智能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达华智能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美思特电子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美思特电子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美思特电子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美思特电子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美思特电子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美思特电子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全电子（上海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全电子（上海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全电子（上海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全电子（上海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全电子（上海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全电子（上海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10:00Z</dcterms:modified>
  <cp:revision>62</cp:revision>
  <dc:subject/>
  <dc:title/>
</cp:coreProperties>
</file>