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家电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小家电行业市场调研分析及未来投资预测报告》是根据多年来对小家电产品的研究，结合小家电产品历年供需关系变化规律，对我国小家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家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小家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小家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小家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小家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小家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小家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小家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家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家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小家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家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家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家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家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小家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小家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小家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家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家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家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家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家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小家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家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小家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小家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小家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小家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小家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小家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小家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家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家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小家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家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家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家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家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小家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小家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小家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家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家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家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家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家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小家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20:00Z</dcterms:modified>
  <cp:revision>158</cp:revision>
  <dc:subject/>
  <dc:title/>
</cp:coreProperties>
</file>