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微波炉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微波炉行业市场调研分析及未来投资预测报告》是根据多年来对微波炉产品的研究，结合微波炉产品历年供需关系变化规律，对我国微波炉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微波炉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微波炉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微波炉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微波炉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微波炉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微波炉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微波炉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微波炉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波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波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微波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波炉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波炉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炉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波炉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波炉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炉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波炉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波炉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炉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波炉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波炉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微波炉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微波炉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波炉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炉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微波炉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微波炉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炉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炉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炉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微波炉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微波炉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微波炉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微波炉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微波炉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微波炉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微波炉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微波炉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微波炉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微波炉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微波炉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微波炉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微波炉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波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波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微波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波炉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波炉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炉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波炉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波炉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炉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波炉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波炉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炉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波炉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波炉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微波炉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微波炉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波炉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炉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微波炉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微波炉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炉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炉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炉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微波炉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微波炉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微波炉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微波炉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微波炉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27:00Z</dcterms:modified>
  <cp:revision>172</cp:revision>
  <dc:subject/>
  <dc:title/>
</cp:coreProperties>
</file>