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建筑垃圾处理行业发展潜力及投资前景展望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08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08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建筑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盟建筑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建筑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建筑业受金融危机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建筑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行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业市场进入健康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承包工程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建筑业区域结构比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建筑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建筑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重点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建筑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西建筑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福建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山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垃圾处理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垃圾处理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城市垃圾向农村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对垃圾处理及循环型社会建设所做的努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出现非法处理垃圾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包装垃圾处理的收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德国垃圾回收效益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意大利垃圾处理主要企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垃圾处理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垃圾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垃圾处理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区垃圾处理产业化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垃圾处理减量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城市垃圾资源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垃圾处理无害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垃圾行业发展中的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垃圾处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垃圾处理产业化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垃圾处理产业化的具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垃圾处理产业可持续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建筑垃圾处理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建筑垃圾处理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建筑垃圾的处理对我国的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对于建筑垃圾的处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建筑垃圾及其利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建筑垃圾处理主要地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美国家建筑垃圾综合利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建筑垃圾再利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和新加坡建筑垃圾处理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建筑垃圾处理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垃圾处理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垃圾处理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建筑垃圾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垃圾进出口贸易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建筑垃圾资源化处理亟待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垃圾处理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垃圾处理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垃圾处理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汶川、玉树震后建筑垃圾处理引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产业化处理建筑垃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排利用获双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垃圾处理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垃圾处理形成利益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垃圾占垃圾处理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垃圾再利用与设备开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余泥渣土的管理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垃圾处理热点问题探讨与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垃圾分类收集的程度不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垃圾回收利用率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建筑垃圾处理及资源化利用技术水平落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市建筑垃圾处理投资少，政策法规措施还不健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筑垃圾的减量及再利用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推动建筑垃圾综合利用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建筑垃圾处理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建筑垃圾处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建筑垃圾处理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建筑垃圾处理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建筑垃圾处理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建筑垃圾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垃圾处理产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垃圾处理技术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再生骨料混凝土技术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利用建筑垃圾制造砖的技术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建筑垃圾加固施工用桩的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建筑垃圾处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建筑垃圾处理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建筑垃圾处理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建筑垃圾综合利用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青岛城市建筑垃圾处理问题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邯郸城市建筑垃圾处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建筑垃圾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建筑垃圾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建筑垃圾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建筑垃圾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城市建筑垃圾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垃圾处理产业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垃圾利用亟待升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垃圾处理急需新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比填埋更有价值的利用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突破需要配套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实现建筑垃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程管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垃圾管理问题日益突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建筑垃圾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强化源头管理，实现对建筑垃圾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程管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实现建筑垃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程管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逐步实施分类收集，最大限度地实现资源化回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科学的态度建立健全技术标准和使用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大立法，使建筑垃圾处理法制化、规范化、制度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转变管理体制和运行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提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程管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垃圾处理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垃圾处理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垃圾处理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垃圾处理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垃圾处理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垃圾处理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垃圾处理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垃圾处理典型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加资源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泰达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海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远华清再生资源投资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齐合天地金属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通钢金属资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华云实业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麻城市兴业物资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中港金属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区中新澳金属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垃圾处理产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垃圾处理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垃圾处理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垃圾处理业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垃圾处理投资价值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垃圾处理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垃圾处理产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决定投资规模与方案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改革垃圾处理投资体制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垃圾处理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战略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垃圾处理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垃圾处理产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垃圾处理产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垃圾处理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垃圾处理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垃圾处理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垃圾处理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垃圾处理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垃圾处理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建筑垃圾处理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建筑垃圾处理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建筑垃圾处理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建筑垃圾处理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建筑垃圾处理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建筑垃圾处理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建筑垃圾处理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建筑垃圾处理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建筑垃圾处理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建筑垃圾处理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建筑垃圾处理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建筑垃圾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建筑垃圾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建筑垃圾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市建筑垃圾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加资源发展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加资源发展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加资源发展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加资源发展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加资源发展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加资源发展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加资源发展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泰达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泰达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泰达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泰达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泰达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泰达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泰达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海发展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海发展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海发展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海发展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海发展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海发展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海发展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远华清再生资源投资开发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远华清再生资源投资开发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远华清再生资源投资开发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远华清再生资源投资开发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远华清再生资源投资开发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远华清再生资源投资开发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齐合天地金属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齐合天地金属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齐合天地金属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齐合天地金属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齐合天地金属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齐合天地金属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通钢金属资源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通钢金属资源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通钢金属资源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通钢金属资源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通钢金属资源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通钢金属资源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华云实业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华云实业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华云实业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华云实业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华云实业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华云实业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麻城市兴业物资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麻城市兴业物资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麻城市兴业物资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麻城市兴业物资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麻城市兴业物资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麻城市兴业物资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中港金属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中港金属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中港金属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中港金属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中港金属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中港金属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区中新澳金属制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区中新澳金属制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区中新澳金属制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区中新澳金属制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区中新澳金属制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区中新澳金属制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垃圾处理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2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建筑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盟建筑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建筑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建筑业受金融危机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建筑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行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业市场进入健康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承包工程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建筑业区域结构比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建筑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建筑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重点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建筑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西建筑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福建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山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垃圾处理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垃圾处理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城市垃圾向农村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对垃圾处理及循环型社会建设所做的努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出现非法处理垃圾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包装垃圾处理的收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德国垃圾回收效益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意大利垃圾处理主要企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垃圾处理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垃圾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垃圾处理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区垃圾处理产业化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垃圾处理减量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城市垃圾资源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垃圾处理无害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垃圾行业发展中的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垃圾处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垃圾处理产业化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垃圾处理产业化的具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垃圾处理产业可持续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建筑垃圾处理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建筑垃圾处理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建筑垃圾的处理对我国的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对于建筑垃圾的处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建筑垃圾及其利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建筑垃圾处理主要地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美国家建筑垃圾综合利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建筑垃圾再利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和新加坡建筑垃圾处理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建筑垃圾处理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垃圾处理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垃圾处理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建筑垃圾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垃圾进出口贸易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建筑垃圾资源化处理亟待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垃圾处理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垃圾处理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垃圾处理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汶川、玉树震后建筑垃圾处理引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产业化处理建筑垃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排利用获双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垃圾处理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垃圾处理形成利益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垃圾占垃圾处理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垃圾再利用与设备开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余泥渣土的管理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垃圾处理热点问题探讨与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垃圾分类收集的程度不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垃圾回收利用率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建筑垃圾处理及资源化利用技术水平落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市建筑垃圾处理投资少，政策法规措施还不健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筑垃圾的减量及再利用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推动建筑垃圾综合利用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建筑垃圾处理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建筑垃圾处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建筑垃圾处理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建筑垃圾处理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建筑垃圾处理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建筑垃圾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垃圾处理产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垃圾处理技术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再生骨料混凝土技术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利用建筑垃圾制造砖的技术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建筑垃圾加固施工用桩的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建筑垃圾处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建筑垃圾处理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建筑垃圾处理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建筑垃圾综合利用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青岛城市建筑垃圾处理问题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邯郸城市建筑垃圾处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建筑垃圾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建筑垃圾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建筑垃圾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建筑垃圾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城市建筑垃圾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垃圾处理产业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垃圾利用亟待升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垃圾处理急需新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比填埋更有价值的利用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突破需要配套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实现建筑垃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程管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垃圾管理问题日益突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建筑垃圾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强化源头管理，实现对建筑垃圾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程管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实现建筑垃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程管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逐步实施分类收集，最大限度地实现资源化回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科学的态度建立健全技术标准和使用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大立法，使建筑垃圾处理法制化、规范化、制度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转变管理体制和运行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提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程管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垃圾处理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垃圾处理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垃圾处理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垃圾处理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垃圾处理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垃圾处理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垃圾处理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垃圾处理典型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加资源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泰达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海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远华清再生资源投资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齐合天地金属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通钢金属资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华云实业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麻城市兴业物资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中港金属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区中新澳金属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垃圾处理产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垃圾处理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垃圾处理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垃圾处理业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垃圾处理投资价值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垃圾处理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垃圾处理产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决定投资规模与方案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改革垃圾处理投资体制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垃圾处理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战略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垃圾处理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垃圾处理产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垃圾处理产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垃圾处理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垃圾处理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垃圾处理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垃圾处理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垃圾处理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垃圾处理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建筑垃圾处理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建筑垃圾处理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建筑垃圾处理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建筑垃圾处理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建筑垃圾处理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建筑垃圾处理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建筑垃圾处理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建筑垃圾处理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建筑垃圾处理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建筑垃圾处理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建筑垃圾处理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建筑垃圾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建筑垃圾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建筑垃圾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市建筑垃圾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加资源发展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加资源发展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加资源发展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加资源发展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加资源发展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加资源发展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加资源发展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泰达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泰达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泰达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泰达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泰达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泰达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泰达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海发展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海发展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海发展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海发展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海发展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海发展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海发展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远华清再生资源投资开发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远华清再生资源投资开发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远华清再生资源投资开发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远华清再生资源投资开发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远华清再生资源投资开发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远华清再生资源投资开发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齐合天地金属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齐合天地金属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齐合天地金属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齐合天地金属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齐合天地金属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齐合天地金属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通钢金属资源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通钢金属资源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通钢金属资源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通钢金属资源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通钢金属资源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通钢金属资源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华云实业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华云实业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华云实业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华云实业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华云实业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华云实业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麻城市兴业物资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麻城市兴业物资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麻城市兴业物资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麻城市兴业物资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麻城市兴业物资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麻城市兴业物资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中港金属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中港金属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中港金属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中港金属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中港金属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中港金属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区中新澳金属制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区中新澳金属制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区中新澳金属制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区中新澳金属制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区中新澳金属制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区中新澳金属制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垃圾处理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8:23:00Z</dcterms:modified>
  <cp:revision>61</cp:revision>
  <dc:subject/>
  <dc:title/>
</cp:coreProperties>
</file>