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胶粘剂行业深度调研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主要依据国家统计局、国家海关总署、国务院发展研究中心、中华全国商业信息中心、中国胶粘剂行业协会、中国石化行业协会国内外相关刊物的基础信息以及胶粘剂行业研究单位等公布和提供的大量资料，结合深入的市场调查资料，立足于世界胶粘剂行业整体发展大势，对中国胶粘剂行业的发展情况、主要细分市场、应用领域、领先企业等进行了分析及预测，并对未来胶粘剂行业发展的整体环境及发展趋势进行探讨和研判，最后在前面大量分析、预测的基础上，研究了胶粘剂行业今后的发展与投资策略，为胶粘剂生产、贸易、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710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710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胶粘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胶粘剂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粘剂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胶粘剂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特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胶粘剂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发展迅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上下游关联产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胶粘剂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胶粘剂市场的生产和消费重心逐步向亚洲转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东非地区涂料、胶粘剂市场发展空间巨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粘合剂市场需求增长加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特种胶粘剂需求量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全球胶粘剂和密封剂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粘剂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产业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出口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合作交流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质检仪器的现状与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胶粘剂产品质检的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胶粘剂产品质检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胶粘剂先进质检设备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上游关联产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树脂产业需求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不饱和聚酯树脂产业现状与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高吸水性树脂产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我国聚丙烯树脂行业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橡胶市场行情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天然橡胶产业发展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橡胶产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橡胶行业发展前景广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橡胶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温材料市场对</w:t>
                                        </w:r>
                                        <w:r>
                                          <w:rPr>
                                            <w:rFonts w:cs="Arial" w:ascii="Arial" w:hAnsi="Arial"/>
                                            <w:color w:val="000000"/>
                                            <w:szCs w:val="21"/>
                                          </w:rPr>
                                          <w:t>MDI</w:t>
                                        </w:r>
                                        <w:r>
                                          <w:rPr>
                                            <w:rFonts w:ascii="Arial" w:hAnsi="Arial" w:cs="Arial"/>
                                            <w:color w:val="000000"/>
                                            <w:szCs w:val="21"/>
                                          </w:rPr>
                                          <w:t>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市场行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纯苯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纯苯市场行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丙酮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下游产业发展情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建筑涂料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地区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国内涂料行业进入战略转型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涂料市场格局——“三分天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涂料工业经济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涂料行业经济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经济运行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经济运行相关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涂料行市场产销形势及经济运行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我国水性涂料产业化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八、防火涂料产业现状及其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我国工业防腐涂料产业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中国涂料未来</w:t>
                                        </w:r>
                                        <w:r>
                                          <w:rPr>
                                            <w:rFonts w:cs="Arial" w:ascii="Arial" w:hAnsi="Arial"/>
                                            <w:color w:val="000000"/>
                                            <w:szCs w:val="21"/>
                                          </w:rPr>
                                          <w:t>3</w:t>
                                        </w:r>
                                        <w:r>
                                          <w:rPr>
                                            <w:rFonts w:ascii="Arial" w:hAnsi="Arial" w:cs="Arial"/>
                                            <w:color w:val="000000"/>
                                            <w:szCs w:val="21"/>
                                          </w:rPr>
                                          <w:t>年预计年均增速</w:t>
                                        </w:r>
                                        <w:r>
                                          <w:rPr>
                                            <w:rFonts w:cs="Arial" w:ascii="Arial" w:hAnsi="Arial"/>
                                            <w:color w:val="000000"/>
                                            <w:szCs w:val="21"/>
                                          </w:rPr>
                                          <w:t>2.4% 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加工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材市场情况总结及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进口量及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我国木材行业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中国木材加工业的产业升级势在必行，任重道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造板行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板市场走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纤维板和刨花板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人造板行业存在问题及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我国人造板行业发展前景及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木地板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型木地板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地板行业形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地板行业竞争情况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强化木地板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我国木地板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木制家具生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制家具行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行业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我国家具进出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办公家具产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我国家具业面临考验</w:t>
                                        </w:r>
                                        <w:r>
                                          <w:rPr>
                                            <w:rFonts w:ascii="Arial" w:hAnsi="Arial" w:cs="Arial" w:eastAsia="Arial"/>
                                            <w:color w:val="000000"/>
                                            <w:szCs w:val="21"/>
                                          </w:rPr>
                                          <w:t xml:space="preserve"> </w:t>
                                        </w:r>
                                        <w:r>
                                          <w:rPr>
                                            <w:rFonts w:ascii="Arial" w:hAnsi="Arial" w:cs="Arial"/>
                                            <w:color w:val="000000"/>
                                            <w:szCs w:val="21"/>
                                          </w:rPr>
                                          <w:t>七大困局制约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家具业发展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中国家具行业前景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纸包装工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包装行业发展现状及未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我国玻璃包装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我国塑料软包装业发展重点及与国外同行的差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细分市场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氨酯胶粘剂的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聚氨酯胶粘剂的特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多种聚氨酯胶粘剂的配方设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多种结构用聚氨酯胶粘剂的合成方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醇溶性聚氨酯胶粘剂研发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醇溶性聚氨酯胶粘剂之应用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改性环氧树脂柔性固化剂研发进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单组分环氧树脂胶粘剂的研究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环氧树脂胶粘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剂主要应用领域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常用的建筑胶粘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建筑胶粘剂市场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建筑胶粘剂在行业中的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建筑胶粘剂行业存在问题及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筑用</w:t>
                                        </w:r>
                                        <w:r>
                                          <w:rPr>
                                            <w:rFonts w:cs="Arial" w:ascii="Arial" w:hAnsi="Arial"/>
                                            <w:color w:val="000000"/>
                                            <w:szCs w:val="21"/>
                                          </w:rPr>
                                          <w:t>PVC</w:t>
                                        </w:r>
                                        <w:r>
                                          <w:rPr>
                                            <w:rFonts w:ascii="Arial" w:hAnsi="Arial" w:cs="Arial"/>
                                            <w:color w:val="000000"/>
                                            <w:szCs w:val="21"/>
                                          </w:rPr>
                                          <w:t>硬管胶粘剂的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胶粘剂工业协会申请设立建筑胶专业委员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汽车用胶粘剂的常用品种及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汽车用胶粘剂技术及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汽车用聚氨酯胶粘剂研究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中国汽车用胶粘剂与密封剂应用重要需求加速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的应用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合成胶粘剂在包装行业应用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药品包装用聚氨酯胶粘剂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中国食品包装用聚氨酯胶粘剂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木材及木材胶粘剂防腐研发现状及其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消费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木材胶粘剂用添加剂技术发展市场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高效胶粘剂引领人造板产业升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鞋用胶粘剂的现状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胶粘剂在船舶修造行业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胶粘剂在化工行业的应用及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市场优势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胶粘剂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德国巴斯夫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美国罗门哈斯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德国汉高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芬兰太尔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著名胶粘剂企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湖北回天胶业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山西三维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成都正光集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北京东方化工厂</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上海康达化工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与新技术</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趋势及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胶粘剂产业发展前景与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环保节能型胶粘剂成未来五年我国发展重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粘剂需求情况及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胶粘剂产量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胶粘剂需求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性聚氨酯胶粘剂发展前景广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最新技术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室温固化耐热环氧胶粘剂研究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大豆基低成本无甲醛胶粘剂研究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cs="Arial" w:ascii="Arial" w:hAnsi="Arial"/>
                                            <w:color w:val="000000"/>
                                            <w:szCs w:val="21"/>
                                          </w:rPr>
                                          <w:t>-</w:t>
                                        </w:r>
                                        <w:r>
                                          <w:rPr>
                                            <w:rFonts w:ascii="Arial" w:hAnsi="Arial" w:cs="Arial"/>
                                            <w:color w:val="000000"/>
                                            <w:szCs w:val="21"/>
                                          </w:rPr>
                                          <w:t>丁二烯嵌段胶粘剂研发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胶粘剂行业发展对策</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风险及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我国胶粘剂行业当前面临的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银行信贷面对风险应采取的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胶粘剂的发展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粘剂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生产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在建和拟建</w:t>
                                        </w:r>
                                        <w:r>
                                          <w:rPr>
                                            <w:rFonts w:cs="Arial" w:ascii="Arial" w:hAnsi="Arial"/>
                                            <w:color w:val="000000"/>
                                            <w:szCs w:val="21"/>
                                          </w:rPr>
                                          <w:t>ABS</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供求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消费结构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BS</w:t>
                                        </w:r>
                                        <w:r>
                                          <w:rPr>
                                            <w:rFonts w:ascii="Arial" w:hAnsi="Arial" w:cs="Arial"/>
                                            <w:color w:val="000000"/>
                                            <w:szCs w:val="21"/>
                                          </w:rPr>
                                          <w:t>树脂供需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丙烯进出口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天然橡胶月度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合成橡胶月度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天然橡胶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轮胎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橡胶市场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然胶乳（税则号</w:t>
                                        </w:r>
                                        <w:r>
                                          <w:rPr>
                                            <w:rFonts w:cs="Arial" w:ascii="Arial" w:hAnsi="Arial"/>
                                            <w:color w:val="000000"/>
                                            <w:szCs w:val="21"/>
                                          </w:rPr>
                                          <w:t>400110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烟胶片（税则号</w:t>
                                        </w:r>
                                        <w:r>
                                          <w:rPr>
                                            <w:rFonts w:cs="Arial" w:ascii="Arial" w:hAnsi="Arial"/>
                                            <w:color w:val="000000"/>
                                            <w:szCs w:val="21"/>
                                          </w:rPr>
                                          <w:t>400121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标胶（税则号</w:t>
                                        </w:r>
                                        <w:r>
                                          <w:rPr>
                                            <w:rFonts w:cs="Arial" w:ascii="Arial" w:hAnsi="Arial"/>
                                            <w:color w:val="000000"/>
                                            <w:szCs w:val="21"/>
                                          </w:rPr>
                                          <w:t>400122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其他形状的天然橡胶（税则号</w:t>
                                        </w:r>
                                        <w:r>
                                          <w:rPr>
                                            <w:rFonts w:cs="Arial" w:ascii="Arial" w:hAnsi="Arial"/>
                                            <w:color w:val="000000"/>
                                            <w:szCs w:val="21"/>
                                          </w:rPr>
                                          <w:t>400129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巴拉塔胶、古塔波胶、银胶菊胶等天然树胶橡胶（税则号</w:t>
                                        </w:r>
                                        <w:r>
                                          <w:rPr>
                                            <w:rFonts w:cs="Arial" w:ascii="Arial" w:hAnsi="Arial"/>
                                            <w:color w:val="000000"/>
                                            <w:szCs w:val="21"/>
                                          </w:rPr>
                                          <w:t>400130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企业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主营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亏损企业亏损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种涂料品种的产量以及所占的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产量表（分省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行业工业总产值（分省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木制品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口锯材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造板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云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宁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制造业主要经济指标全国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美国和西欧环氧树脂胶粘剂消费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日本环氧胶产量和消费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近年来环氧胶粘剂产量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台湾地区环氧胶生产及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环氧丙烯酸树脂光敏胶组成与配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环氧丙烯酸双酯光敏胶组成与配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型环氧树脂密封胶组成与配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1</w:t>
                                        </w:r>
                                        <w:r>
                                          <w:rPr>
                                            <w:rFonts w:ascii="Arial" w:hAnsi="Arial" w:cs="Arial"/>
                                            <w:color w:val="000000"/>
                                            <w:szCs w:val="21"/>
                                          </w:rPr>
                                          <w:t>环氧导电胶粘剂组成与配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常用装饰用建筑胶粘剂品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树脂胶泥或树脂砂浆有关耐腐蚀等级的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溶剂型胶粘剂中挥发性有机化合物、苯的含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汽车销量变化情况资料</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用量对胶粘剂剪切强度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用量对胶粘剂黏度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8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粘剂行业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胶粘剂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胶粘剂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胶粘剂的分类</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胶粘剂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行业投资特性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胶粘剂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发展迅猛</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上下游关联产业</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行业竞争状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全球胶粘剂行业发展概况</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全球胶粘剂市场的生产和消费重心逐步向亚洲转移</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东非地区涂料、胶粘剂市场发展空间巨大</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美国粘合剂市场需求增长加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美国特种胶粘剂需求量预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全球胶粘剂和密封剂市场预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胶粘剂行业发展概况</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粘剂产业现状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行业规模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产品发展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出口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合作交流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主要存在问题</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粘剂质检仪器的现状与发展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内胶粘剂产品质检的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国内胶粘剂产品质检存在的问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胶粘剂先进质检设备介绍</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上下游关联产业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粘剂上游关联产业发展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产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我国树脂产业需求状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ABS</w:t>
                                  </w:r>
                                  <w:r>
                                    <w:rPr>
                                      <w:rFonts w:ascii="Arial" w:hAnsi="Arial" w:cs="Arial"/>
                                      <w:color w:val="000000"/>
                                      <w:szCs w:val="21"/>
                                    </w:rPr>
                                    <w:t>树脂产业发展现状</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不饱和聚酯树脂产业现状与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高吸水性树脂产业发展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我国聚丙烯树脂行业市场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产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橡胶市场行情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我国天然橡胶产业发展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我国橡胶产业进出口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橡胶行业发展前景广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国内橡胶市场需求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MDI</w:t>
                                  </w:r>
                                  <w:r>
                                    <w:rPr>
                                      <w:rFonts w:ascii="Arial" w:hAnsi="Arial" w:cs="Arial"/>
                                      <w:color w:val="000000"/>
                                      <w:szCs w:val="21"/>
                                    </w:rPr>
                                    <w:t>市场行情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温材料市场对</w:t>
                                  </w:r>
                                  <w:r>
                                    <w:rPr>
                                      <w:rFonts w:cs="Arial" w:ascii="Arial" w:hAnsi="Arial"/>
                                      <w:color w:val="000000"/>
                                      <w:szCs w:val="21"/>
                                    </w:rPr>
                                    <w:t>MDI</w:t>
                                  </w:r>
                                  <w:r>
                                    <w:rPr>
                                      <w:rFonts w:ascii="Arial" w:hAnsi="Arial" w:cs="Arial"/>
                                      <w:color w:val="000000"/>
                                      <w:szCs w:val="21"/>
                                    </w:rPr>
                                    <w:t>的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甲醇市场行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纯苯生产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纯苯市场行情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丙酮市场行情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胶粘剂下游产业发展情况</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产业市场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建筑涂料生产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各地区主要经济指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国内涂料行业进入战略转型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中国涂料市场格局——“三分天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涂料工业经济运行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涂料行业经济运行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涂料行业经济运行特点</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行业经济运行相关指标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涂料行市场产销形势及经济运行特点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我国水性涂料产业化现状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八、防火涂料产业现状及其未来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九、我国工业防腐涂料产业发展趋势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十、中国涂料未来</w:t>
                                  </w:r>
                                  <w:r>
                                    <w:rPr>
                                      <w:rFonts w:cs="Arial" w:ascii="Arial" w:hAnsi="Arial"/>
                                      <w:color w:val="000000"/>
                                      <w:szCs w:val="21"/>
                                    </w:rPr>
                                    <w:t>3</w:t>
                                  </w:r>
                                  <w:r>
                                    <w:rPr>
                                      <w:rFonts w:ascii="Arial" w:hAnsi="Arial" w:cs="Arial"/>
                                      <w:color w:val="000000"/>
                                      <w:szCs w:val="21"/>
                                    </w:rPr>
                                    <w:t>年预计年均增速</w:t>
                                  </w:r>
                                  <w:r>
                                    <w:rPr>
                                      <w:rFonts w:cs="Arial" w:ascii="Arial" w:hAnsi="Arial"/>
                                      <w:color w:val="000000"/>
                                      <w:szCs w:val="21"/>
                                    </w:rPr>
                                    <w:t>2.4% 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材加工行业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木材加工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木材市场情况总结及发展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木材进口量及数据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四成木材加工业关停</w:t>
                                  </w:r>
                                  <w:r>
                                    <w:rPr>
                                      <w:rFonts w:ascii="Arial" w:hAnsi="Arial" w:cs="Arial" w:eastAsia="Arial"/>
                                      <w:color w:val="000000"/>
                                      <w:szCs w:val="21"/>
                                    </w:rPr>
                                    <w:t xml:space="preserve"> </w:t>
                                  </w:r>
                                  <w:r>
                                    <w:rPr>
                                      <w:rFonts w:ascii="Arial" w:hAnsi="Arial" w:cs="Arial"/>
                                      <w:color w:val="000000"/>
                                      <w:szCs w:val="21"/>
                                    </w:rPr>
                                    <w:t>人造板材出口退税待提高</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我国木材行业发展方向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六、中国木材加工业的产业升级势在必行，任重道远</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板市场发展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人造板行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人造板市场走势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纤维板和刨花板发展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我国人造板行业存在问题及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我国人造板行业发展前景及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地板市场发展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软木地板发展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新型木地板发展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木地板行业形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木地板行业竞争情况及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强化木地板市场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六、我国木地板行业发展趋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具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我国木制家具生产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木制家具行业主要经济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家具行业运行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我国家具进出口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办公家具产业发展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六、我国家具业面临考验</w:t>
                                  </w:r>
                                  <w:r>
                                    <w:rPr>
                                      <w:rFonts w:ascii="Arial" w:hAnsi="Arial" w:cs="Arial" w:eastAsia="Arial"/>
                                      <w:color w:val="000000"/>
                                      <w:szCs w:val="21"/>
                                    </w:rPr>
                                    <w:t xml:space="preserve"> </w:t>
                                  </w:r>
                                  <w:r>
                                    <w:rPr>
                                      <w:rFonts w:ascii="Arial" w:hAnsi="Arial" w:cs="Arial"/>
                                      <w:color w:val="000000"/>
                                      <w:szCs w:val="21"/>
                                    </w:rPr>
                                    <w:t>七大困局制约发展</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中国家具业发展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八、中国家具行业前景展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行业市场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我国纸包装工业发展现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金属包装行业发展现状及未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三、我国玻璃包装行业发展现状</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我国塑料软包装业发展重点及与国外同行的差距</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未来我国包装行业发展前景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5</w:t>
                                  </w:r>
                                  <w:r>
                                    <w:rPr>
                                      <w:rFonts w:ascii="Arial" w:hAnsi="Arial" w:cs="Arial"/>
                                      <w:color w:val="000000"/>
                                      <w:szCs w:val="21"/>
                                    </w:rPr>
                                    <w:t>年我国包装工业发展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细分市场及应用领域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粘剂细分市场分析</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胶粘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聚氨酯胶粘剂的发展概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聚氨酯胶粘剂的特性</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多种聚氨酯胶粘剂的配方设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多种结构用聚氨酯胶粘剂的合成方法</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醇溶性聚氨酯胶粘剂研发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六、醇溶性聚氨酯胶粘剂之应用优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胶粘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环氧树脂胶粘剂概述</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环氧树脂胶粘剂类型</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改性环氧树脂柔性固化剂研发进展</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单组分环氧树脂胶粘剂的研究现状</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环氧树脂胶粘剂市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胶粘剂</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我国合成胶粘剂发展现状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绿色纸塑复合胶粘剂的研发现状及前景</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海洋生物胶粘剂市场的应用及发展</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我国变性淀粉粘合剂市场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粘剂主要应用领域分析</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胶粘剂市场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我国常用的建筑胶粘剂</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建筑胶粘剂市场现状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建筑胶粘剂在行业中的地位</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四、建筑胶粘剂行业存在问题及对策</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五、建筑用</w:t>
                                  </w:r>
                                  <w:r>
                                    <w:rPr>
                                      <w:rFonts w:cs="Arial" w:ascii="Arial" w:hAnsi="Arial"/>
                                      <w:color w:val="000000"/>
                                      <w:szCs w:val="21"/>
                                    </w:rPr>
                                    <w:t>PVC</w:t>
                                  </w:r>
                                  <w:r>
                                    <w:rPr>
                                      <w:rFonts w:ascii="Arial" w:hAnsi="Arial" w:cs="Arial"/>
                                      <w:color w:val="000000"/>
                                      <w:szCs w:val="21"/>
                                    </w:rPr>
                                    <w:t>硬管胶粘剂的应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六、中国胶粘剂工业协会申请设立建筑胶专业委员会</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胶粘剂市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汽车行业经济运行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汽车用胶粘剂的常用品种及应用</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四、汽车用胶粘剂技术及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五、汽车用聚氨酯胶粘剂研究进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中国汽车用胶粘剂与密封剂应用重要需求加速发展</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用胶粘剂的应用发展</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包装用聚氨酯胶粘剂</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油墨用聚氨酯粘接剂</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三、合成胶粘剂在包装行业应用现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四、软包装运用胶粘剂的优势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五、软包装行业国产聚氨酯胶粘剂应用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六、药品包装用聚氨酯胶粘剂发展趋势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七、中国食品包装用聚氨酯胶粘剂的发展</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材用胶粘剂市场现状</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木材用聚氨酯胶粘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木材及木材胶粘剂防腐研发现状及其发展趋势</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中国木材工业含醛类胶粘剂消费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木材胶粘剂用添加剂技术发展市场趋势</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高效胶粘剂引领人造板产业升级</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胶粘剂应用市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书籍装订用聚氨酯胶粘剂</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我国鞋用胶粘剂的现状发展趋势</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三、胶粘剂在船舶修造行业中的应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胶粘剂在化工行业的应用及发展前景</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优势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粘剂市场优势企业分析</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著名胶粘剂企业</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德国巴斯夫公司</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美国罗门哈斯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德国汉高公司</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芬兰太尔集团</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五、美国</w:t>
                                  </w:r>
                                  <w:r>
                                    <w:rPr>
                                      <w:rFonts w:cs="Arial" w:ascii="Arial" w:hAnsi="Arial"/>
                                      <w:color w:val="000000"/>
                                      <w:szCs w:val="21"/>
                                    </w:rPr>
                                    <w:t>3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著名胶粘剂企业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湖北回天胶业股份有限公司</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山西三维集团股份有限公司</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三、成都正光集团</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北京东方化工厂</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五、上海康达化工有限公司</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及策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趋势与新技术</w:t>
                                  </w:r>
                                  <w:r>
                                    <w:rPr>
                                      <w:rFonts w:ascii="Arial" w:hAnsi="Arial" w:cs="Arial" w:eastAsia="Arial"/>
                                      <w:b/>
                                      <w:color w:val="000000"/>
                                      <w:szCs w:val="21"/>
                                    </w:rPr>
                                    <w:t xml:space="preserve"> </w:t>
                                  </w:r>
                                  <w:r>
                                    <w:rPr>
                                      <w:rFonts w:cs="Arial" w:ascii="Arial" w:hAnsi="Arial"/>
                                      <w:b/>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趋势及预测</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胶粘剂产业发展前景与趋势</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环保节能型胶粘剂成未来五年我国发展重点</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胶粘剂需求情况及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胶粘剂产量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胶粘剂需求预测</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水性聚氨酯胶粘剂发展前景广阔</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最新技术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一、室温固化耐热环氧胶粘剂研究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二、大豆基低成本无甲醛胶粘剂研究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苯乙烯</w:t>
                                  </w:r>
                                  <w:r>
                                    <w:rPr>
                                      <w:rFonts w:cs="Arial" w:ascii="Arial" w:hAnsi="Arial"/>
                                      <w:color w:val="000000"/>
                                      <w:szCs w:val="21"/>
                                    </w:rPr>
                                    <w:t>-</w:t>
                                  </w:r>
                                  <w:r>
                                    <w:rPr>
                                      <w:rFonts w:ascii="Arial" w:hAnsi="Arial" w:cs="Arial"/>
                                      <w:color w:val="000000"/>
                                      <w:szCs w:val="21"/>
                                    </w:rPr>
                                    <w:t>丁二烯嵌段胶粘剂研发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胶粘剂行业发展对策</w:t>
                                  </w:r>
                                  <w:r>
                                    <w:rPr>
                                      <w:rFonts w:ascii="Arial" w:hAnsi="Arial" w:cs="Arial" w:eastAsia="Arial"/>
                                      <w:b/>
                                      <w:color w:val="000000"/>
                                      <w:szCs w:val="21"/>
                                    </w:rPr>
                                    <w:t xml:space="preserve"> </w:t>
                                  </w:r>
                                  <w:r>
                                    <w:rPr>
                                      <w:rFonts w:cs="Arial" w:ascii="Arial" w:hAnsi="Arial"/>
                                      <w:b/>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粘剂行业发展风险及对策</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pPr>
                                  <w:r>
                                    <w:rPr>
                                      <w:rFonts w:ascii="Arial" w:hAnsi="Arial" w:cs="Arial"/>
                                      <w:color w:val="000000"/>
                                      <w:szCs w:val="21"/>
                                    </w:rPr>
                                    <w:t>一、我国胶粘剂行业当前面临的风险</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二、银行信贷面对风险应采取的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合成胶粘剂的发展对策</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一、产品结构调整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二、产品品质性能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三、产业结构调整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粘剂行业发展建议</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加大科研投入</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发挥行业协会作用</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加速国产化进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四、制定可持续发展的行业法规和标准</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胶粘剂的组成</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生产企业</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我国在建和拟建</w:t>
                                  </w:r>
                                  <w:r>
                                    <w:rPr>
                                      <w:rFonts w:cs="Arial" w:ascii="Arial" w:hAnsi="Arial"/>
                                      <w:color w:val="000000"/>
                                      <w:szCs w:val="21"/>
                                    </w:rPr>
                                    <w:t>ABS</w:t>
                                  </w:r>
                                  <w:r>
                                    <w:rPr>
                                      <w:rFonts w:ascii="Arial" w:hAnsi="Arial" w:cs="Arial"/>
                                      <w:color w:val="000000"/>
                                      <w:szCs w:val="21"/>
                                    </w:rPr>
                                    <w:t>装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供求关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w:t>
                                  </w:r>
                                  <w:r>
                                    <w:rPr>
                                      <w:rFonts w:cs="Arial" w:ascii="Arial" w:hAnsi="Arial"/>
                                      <w:color w:val="000000"/>
                                      <w:szCs w:val="21"/>
                                    </w:rPr>
                                    <w:t>ABS</w:t>
                                  </w:r>
                                  <w:r>
                                    <w:rPr>
                                      <w:rFonts w:ascii="Arial" w:hAnsi="Arial" w:cs="Arial"/>
                                      <w:color w:val="000000"/>
                                      <w:szCs w:val="21"/>
                                    </w:rPr>
                                    <w:t>树脂消费结构状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ABS</w:t>
                                  </w:r>
                                  <w:r>
                                    <w:rPr>
                                      <w:rFonts w:ascii="Arial" w:hAnsi="Arial" w:cs="Arial"/>
                                      <w:color w:val="000000"/>
                                      <w:szCs w:val="21"/>
                                    </w:rPr>
                                    <w:t>树脂供需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聚丙烯进出口数据</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天然橡胶月度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合成橡胶月度生产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天然橡胶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合成橡胶进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汽车生产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轮胎生产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橡胶市场价格走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天然胶乳（税则号</w:t>
                                  </w:r>
                                  <w:r>
                                    <w:rPr>
                                      <w:rFonts w:cs="Arial" w:ascii="Arial" w:hAnsi="Arial"/>
                                      <w:color w:val="000000"/>
                                      <w:szCs w:val="21"/>
                                    </w:rPr>
                                    <w:t>400110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烟胶片（税则号</w:t>
                                  </w:r>
                                  <w:r>
                                    <w:rPr>
                                      <w:rFonts w:cs="Arial" w:ascii="Arial" w:hAnsi="Arial"/>
                                      <w:color w:val="000000"/>
                                      <w:szCs w:val="21"/>
                                    </w:rPr>
                                    <w:t>400121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标胶（税则号</w:t>
                                  </w:r>
                                  <w:r>
                                    <w:rPr>
                                      <w:rFonts w:cs="Arial" w:ascii="Arial" w:hAnsi="Arial"/>
                                      <w:color w:val="000000"/>
                                      <w:szCs w:val="21"/>
                                    </w:rPr>
                                    <w:t>400122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其他形状的天然橡胶（税则号</w:t>
                                  </w:r>
                                  <w:r>
                                    <w:rPr>
                                      <w:rFonts w:cs="Arial" w:ascii="Arial" w:hAnsi="Arial"/>
                                      <w:color w:val="000000"/>
                                      <w:szCs w:val="21"/>
                                    </w:rPr>
                                    <w:t>400129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巴拉塔胶、古塔波胶、银胶菊胶等天然树胶橡胶（税则号</w:t>
                                  </w:r>
                                  <w:r>
                                    <w:rPr>
                                      <w:rFonts w:cs="Arial" w:ascii="Arial" w:hAnsi="Arial"/>
                                      <w:color w:val="000000"/>
                                      <w:szCs w:val="21"/>
                                    </w:rPr>
                                    <w:t>40013000</w:t>
                                  </w:r>
                                  <w:r>
                                    <w:rPr>
                                      <w:rFonts w:ascii="Arial" w:hAnsi="Arial" w:cs="Arial"/>
                                      <w:color w:val="000000"/>
                                      <w:szCs w:val="21"/>
                                    </w:rPr>
                                    <w:t>）进出口数据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及</w:t>
                                  </w:r>
                                  <w:r>
                                    <w:rPr>
                                      <w:rFonts w:cs="Arial" w:ascii="Arial" w:hAnsi="Arial"/>
                                      <w:color w:val="000000"/>
                                      <w:szCs w:val="21"/>
                                    </w:rPr>
                                    <w:t>1-5</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及</w:t>
                                  </w:r>
                                  <w:r>
                                    <w:rPr>
                                      <w:rFonts w:cs="Arial" w:ascii="Arial" w:hAnsi="Arial"/>
                                      <w:color w:val="000000"/>
                                      <w:szCs w:val="21"/>
                                    </w:rPr>
                                    <w:t>1-6</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及</w:t>
                                  </w:r>
                                  <w:r>
                                    <w:rPr>
                                      <w:rFonts w:cs="Arial" w:ascii="Arial" w:hAnsi="Arial"/>
                                      <w:color w:val="000000"/>
                                      <w:szCs w:val="21"/>
                                    </w:rPr>
                                    <w:t>1-7</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及</w:t>
                                  </w:r>
                                  <w:r>
                                    <w:rPr>
                                      <w:rFonts w:cs="Arial" w:ascii="Arial" w:hAnsi="Arial"/>
                                      <w:color w:val="000000"/>
                                      <w:szCs w:val="21"/>
                                    </w:rPr>
                                    <w:t>1-8</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及</w:t>
                                  </w:r>
                                  <w:r>
                                    <w:rPr>
                                      <w:rFonts w:cs="Arial" w:ascii="Arial" w:hAnsi="Arial"/>
                                      <w:color w:val="000000"/>
                                      <w:szCs w:val="21"/>
                                    </w:rPr>
                                    <w:t>1-9</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及</w:t>
                                  </w:r>
                                  <w:r>
                                    <w:rPr>
                                      <w:rFonts w:cs="Arial" w:ascii="Arial" w:hAnsi="Arial"/>
                                      <w:color w:val="000000"/>
                                      <w:szCs w:val="21"/>
                                    </w:rPr>
                                    <w:t>1-10</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及</w:t>
                                  </w:r>
                                  <w:r>
                                    <w:rPr>
                                      <w:rFonts w:cs="Arial" w:ascii="Arial" w:hAnsi="Arial"/>
                                      <w:color w:val="000000"/>
                                      <w:szCs w:val="21"/>
                                    </w:rPr>
                                    <w:t>1-11</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及</w:t>
                                  </w:r>
                                  <w:r>
                                    <w:rPr>
                                      <w:rFonts w:cs="Arial" w:ascii="Arial" w:hAnsi="Arial"/>
                                      <w:color w:val="000000"/>
                                      <w:szCs w:val="21"/>
                                    </w:rPr>
                                    <w:t>1-12</w:t>
                                  </w:r>
                                  <w:r>
                                    <w:rPr>
                                      <w:rFonts w:ascii="Arial" w:hAnsi="Arial" w:cs="Arial"/>
                                      <w:color w:val="000000"/>
                                      <w:szCs w:val="21"/>
                                    </w:rPr>
                                    <w:t>月全国各地区建筑涂料产量</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全国及各省市纯苯产量统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各省市建筑涂料产量数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企业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主营业务收入</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利润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各省市涂料制造业亏损企业亏损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种涂料品种的产量以及所占的比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产量表（分省市）</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涂料行业工业总产值（分省市）</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木材加工及木、竹、藤、棕、草制品业主要经济指标</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锯材、木片加工业主要经济指标</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木制品产量</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原木月度进口量</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原木进口国别：</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进口锯材分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主要国家进口锯材比重</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造板制造业主要经济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宁夏区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全国合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北京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天津市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北省合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西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辽宁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吉林省合计</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黑龙江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上海市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苏省合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浙江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安徽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福建省合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江西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山东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河南省合计</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湖南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东省合计</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广西区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8</w:t>
                                  </w:r>
                                  <w:r>
                                    <w:rPr>
                                      <w:rFonts w:ascii="Arial" w:hAnsi="Arial" w:cs="Arial"/>
                                      <w:color w:val="000000"/>
                                      <w:szCs w:val="21"/>
                                    </w:rPr>
                                    <w:t>月木制家具产量海南省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重庆市合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四川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贵州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云南省合计</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陕西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甘肃省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新疆区合计</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宁夏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木制家具产量内蒙古合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木质家具制造业主要经济指标全国统计</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美国和西欧环氧树脂胶粘剂消费市场</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日本环氧胶产量和消费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11</w:t>
                                  </w:r>
                                  <w:r>
                                    <w:rPr>
                                      <w:rFonts w:ascii="Arial" w:hAnsi="Arial" w:cs="Arial"/>
                                      <w:color w:val="000000"/>
                                      <w:szCs w:val="21"/>
                                    </w:rPr>
                                    <w:t>年我国近年来环氧胶粘剂产量及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8</w:t>
                                  </w:r>
                                  <w:r>
                                    <w:rPr>
                                      <w:rFonts w:ascii="Arial" w:hAnsi="Arial" w:cs="Arial"/>
                                      <w:color w:val="000000"/>
                                      <w:szCs w:val="21"/>
                                    </w:rPr>
                                    <w:t>年台湾地区环氧胶生产及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环氧丙烯酸树脂光敏胶组成与配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环氧丙烯酸双酯光敏胶组成与配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双酚</w:t>
                                  </w:r>
                                  <w:r>
                                    <w:rPr>
                                      <w:rFonts w:cs="Arial" w:ascii="Arial" w:hAnsi="Arial"/>
                                      <w:color w:val="000000"/>
                                      <w:szCs w:val="21"/>
                                    </w:rPr>
                                    <w:t>A</w:t>
                                  </w:r>
                                  <w:r>
                                    <w:rPr>
                                      <w:rFonts w:ascii="Arial" w:hAnsi="Arial" w:cs="Arial"/>
                                      <w:color w:val="000000"/>
                                      <w:szCs w:val="21"/>
                                    </w:rPr>
                                    <w:t>型环氧树脂密封胶组成与配比</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1</w:t>
                                  </w:r>
                                  <w:r>
                                    <w:rPr>
                                      <w:rFonts w:ascii="Arial" w:hAnsi="Arial" w:cs="Arial"/>
                                      <w:color w:val="000000"/>
                                      <w:szCs w:val="21"/>
                                    </w:rPr>
                                    <w:t>环氧导电胶粘剂组成与配比</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我国常用装饰用建筑胶粘剂品种。</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树脂胶泥或树脂砂浆有关耐腐蚀等级的标准。</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溶剂型胶粘剂中挥发性有机化合物、苯的含量</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汽车销量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汽车销量同比增长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乘用车销量同比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月度商用车销量同比增长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排量乘用车月度销量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轿车市场份额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汽车工业经济指标同比变化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汽车整车出口量及同比变化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汽车销量变化情况资料</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汽车销量同比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月度乘用车销量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用量对胶粘剂剪切强度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VA</w:t>
                                  </w:r>
                                  <w:r>
                                    <w:rPr>
                                      <w:rFonts w:ascii="Arial" w:hAnsi="Arial" w:cs="Arial"/>
                                      <w:color w:val="000000"/>
                                      <w:szCs w:val="21"/>
                                    </w:rPr>
                                    <w:t>用量对胶粘剂黏度的影响</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0T06:20:00Z</dcterms:modified>
  <cp:revision>49</cp:revision>
  <dc:subject/>
  <dc:title/>
</cp:coreProperties>
</file>