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花卉市场热点聚焦分析及投资盈利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907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90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花卉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花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温室花卉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花卉的消费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花卉产品的销售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花卉产业主要国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花卉企业加大有机花卉的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花卉的培育新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荷兰花卉种苗繁殖体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色列花卉业实用技术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哥伦比亚花卉品种及其出口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花卉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产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花卉产品等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花卉种苗产品等级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鲜切花产品等级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盆花产品等级标准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花卉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花卉业品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卉产业结构调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企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卉企业发展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卉业调整期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卉企业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花卉企业存在的困难及其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行业发展中存在的问题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花卉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花卉质量分级与国际存在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大开发中花卉业发展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花卉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卉市场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特色花卉市场受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卉市场区域布局和流通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卉市场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卉业的市场营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卉营销中的传播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花卉的市场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浅析花卉市场的竞争导向型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市场存在的问题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花卉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花卉市场需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种类花卉提升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不同花卉品种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种苗、种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三大切花种苗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花卉种球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营发展种苗花卉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切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切花的种类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鲜切花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省鲜切花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草切花渐成市场消费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切花发展存在的问题及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盆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盆花品种及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盆栽花卉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组合盆花市场受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盆花促销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盆花行业发展的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盆花发展存在的问题及其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业的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花卉业的进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荷兰花卉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土耳其花卉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波兰花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业的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花卉进口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花卉进口种球需求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花卉出口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花卉出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花卉进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花卉进口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花卉出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花卉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福建花卉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出口日本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花卉对日本出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花卉出口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花卉对日出口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进出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卉产业出口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花卉出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卉进出口管理不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植物；茎、根；插花、簇叶进出口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植物；茎、根；插花、簇叶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植物；茎、根；插花、簇叶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植物；茎、根；插花、簇叶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活植物；茎、根；插花、簇叶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活植物；茎、根；插花、簇叶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花卉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花卉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花卉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花卉产业地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云南政府拨款扶植花卉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花卉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花卉竞争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花卉市场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越南菊花抢滩云南花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花卉进军欧洲顶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花卉业发展中的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花卉产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农经济模式阻碍云花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气影响云南花卉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花卉业发展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科技创新发展花卉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云南花卉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扩大云南花卉外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花卉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花卉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花卉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花卉流通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花卉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花卉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花卉业生产与管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花卉业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花卉业发展构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其他地区花卉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阳江花卉产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莞市发展花卉业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清远花卉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顺德花卉发展的问题及其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花卉业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花卉业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卉业成福建新兴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建花卉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省花卉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州花卉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州发展花卉业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福州花卉业区域化布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州花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厦门花卉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厦门市花卉业发展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厦门花卉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厦门花卉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福建其他地区花卉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建武平花卉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泉州花卉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漳州花卉产业布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明市苗木花卉业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花卉业竞争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野生花卉的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花卉业整体竞争力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花卉业重点城市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花卉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花卉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浙江花卉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花卉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河南花卉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河北花卉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企业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肥丰乐种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金葵子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衢州醉根艺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神洲牧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产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花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花卉生产发展新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花卉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花卉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花卉市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花卉国际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用花卉的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培花卉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几种苗木花卉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型盆花市场前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花卉产业销售额的变化汇总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花卉行业生产商数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2-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生产商平均销售额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生产经营实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花卉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保护地栽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生产经营实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切花、盆花品种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保护地栽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外观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切花分级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连锁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种苗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荷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伯利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索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球生产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向全球较大百合市场种球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适合上海地区栽培利用但没有得到很好推广的水生花卉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康乃馨质量等级划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合切花质量等级划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季花质量等级划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洲菊质量等级划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满天星质量等级划分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植物；茎、根；插花、簇叶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植物；茎、根；插花、簇叶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活植物；茎、根；插花、簇叶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活植物；茎、根；插花、簇叶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活植物；茎、根；插花、簇叶进出口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合肥丰乐种业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金葵子科技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金葵子科技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金葵子科技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金葵子科技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金葵子科技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金葵子科技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衢州醉根艺品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衢州醉根艺品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衢州醉根艺品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衢州醉根艺品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衢州醉根艺品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衢州醉根艺品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神洲牧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神洲牧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神洲牧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神洲牧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神洲牧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神洲牧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市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04.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花卉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花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温室花卉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花卉的消费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花卉产品的销售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花卉产业主要国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花卉企业加大有机花卉的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花卉的培育新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荷兰花卉种苗繁殖体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色列花卉业实用技术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哥伦比亚花卉品种及其出口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花卉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产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花卉产品等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花卉种苗产品等级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鲜切花产品等级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盆花产品等级标准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花卉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花卉业品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卉产业结构调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企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卉企业发展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卉业调整期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卉企业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花卉企业存在的困难及其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行业发展中存在的问题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花卉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花卉质量分级与国际存在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大开发中花卉业发展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花卉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卉市场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特色花卉市场受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卉市场区域布局和流通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卉市场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卉业的市场营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卉营销中的传播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花卉的市场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浅析花卉市场的竞争导向型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市场存在的问题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花卉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花卉市场需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种类花卉提升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不同花卉品种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种苗、种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三大切花种苗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花卉种球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营发展种苗花卉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切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切花的种类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鲜切花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省鲜切花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草切花渐成市场消费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切花发展存在的问题及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盆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盆花品种及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盆栽花卉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组合盆花市场受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盆花促销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盆花行业发展的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盆花发展存在的问题及其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业的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花卉业的进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荷兰花卉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土耳其花卉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波兰花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业的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花卉进口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花卉进口种球需求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花卉出口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花卉出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花卉进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花卉进口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花卉出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花卉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福建花卉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出口日本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花卉对日本出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花卉出口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花卉对日出口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进出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卉产业出口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花卉出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卉进出口管理不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植物；茎、根；插花、簇叶进出口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植物；茎、根；插花、簇叶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植物；茎、根；插花、簇叶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植物；茎、根；插花、簇叶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活植物；茎、根；插花、簇叶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活植物；茎、根；插花、簇叶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花卉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花卉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花卉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花卉产业地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云南政府拨款扶植花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花卉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花卉竞争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花卉市场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越南菊花抢滩云南花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花卉进军欧洲顶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花卉业发展中的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花卉产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农经济模式阻碍云花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气影响云南花卉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花卉业发展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科技创新发展花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云南花卉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扩大云南花卉外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花卉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花卉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花卉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花卉流通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花卉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花卉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花卉业生产与管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花卉业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花卉业发展构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其他地区花卉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阳江花卉产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莞市发展花卉业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清远花卉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顺德花卉发展的问题及其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花卉业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花卉业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卉业成福建新兴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建花卉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省花卉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州花卉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州发展花卉业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福州花卉业区域化布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州花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厦门花卉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厦门市花卉业发展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厦门花卉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厦门花卉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福建其他地区花卉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建武平花卉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泉州花卉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漳州花卉产业布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明市苗木花卉业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花卉业竞争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野生花卉的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花卉业整体竞争力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花卉业重点城市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花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花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浙江花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花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河南花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河北花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企业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肥丰乐种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金葵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衢州醉根艺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神洲牧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产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花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花卉生产发展新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花卉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花卉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花卉市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花卉国际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用花卉的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培花卉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几种苗木花卉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型盆花市场前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花卉产业销售额的变化汇总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花卉行业生产商数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2-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生产商平均销售额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生产经营实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花卉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保护地栽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生产经营实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切花、盆花品种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保护地栽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外观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C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切花分级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连锁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种苗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荷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伯利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索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球生产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向全球较大百合市场种球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适合上海地区栽培利用但没有得到很好推广的水生花卉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康乃馨质量等级划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合切花质量等级划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季花质量等级划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洲菊质量等级划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满天星质量等级划分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植物；茎、根；插花、簇叶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植物；茎、根；插花、簇叶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活植物；茎、根；插花、簇叶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活植物；茎、根；插花、簇叶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活植物；茎、根；插花、簇叶进出口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合肥丰乐种业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金葵子科技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金葵子科技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金葵子科技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金葵子科技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金葵子科技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金葵子科技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衢州醉根艺品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衢州醉根艺品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衢州醉根艺品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衢州醉根艺品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衢州醉根艺品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衢州醉根艺品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神洲牧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神洲牧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神洲牧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神洲牧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神洲牧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神洲牧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市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20:00Z</dcterms:modified>
  <cp:revision>50</cp:revision>
  <dc:subject/>
  <dc:title/>
</cp:coreProperties>
</file>