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遥感信息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遥感信息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遥感信息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感信息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感信息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遥感信息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感信息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遥感信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遥感信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遥感信息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感信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遥感信息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遥感信息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遥感信息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遥感信息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遥感信息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感信息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感信息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感信息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遥感信息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遥感信息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遥感信息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感信息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遥感信息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感信息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遥感信息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感信息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感信息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感信息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遥感信息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遥感信息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遥感信息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感信息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感信息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感信息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感信息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遥感信息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感信息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感信息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遥感信息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感信息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遥感信息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遥感信息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遥感信息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遥感信息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遥感信息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遥感信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遥感信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遥感信息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遥感信息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遥感信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遥感信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感信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遥感信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遥感信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遥感信息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遥感信息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感信息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感信息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遥感信息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遥感信息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遥感信息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感信息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感信息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遥感信息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遥感信息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遥感信息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遥感信息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遥感信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遥感信息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遥感信息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遥感信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遥感信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遥感信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遥感信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遥感信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遥感信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遥感信息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遥感信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遥感信息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遥感信息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遥感信息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遥感信息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遥感信息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遥感信息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遥感信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遥感信息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遥感信息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感信息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感信息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遥感信息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感信息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感信息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遥感信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遥感信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遥感信息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感信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遥感信息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遥感信息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遥感信息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遥感信息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遥感信息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感信息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感信息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感信息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遥感信息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遥感信息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遥感信息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感信息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遥感信息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感信息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遥感信息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感信息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感信息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感信息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遥感信息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遥感信息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感信息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遥感信息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感信息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感信息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感信息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感信息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遥感信息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感信息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感信息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遥感信息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感信息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遥感信息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感信息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遥感信息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遥感信息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遥感信息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遥感信息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遥感信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遥感信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遥感信息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遥感信息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遥感信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遥感信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感信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遥感信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遥感信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遥感信息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遥感信息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感信息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感信息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遥感信息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遥感信息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遥感信息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遥感信息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感信息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感信息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遥感信息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遥感信息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遥感信息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遥感信息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遥感信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遥感信息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遥感信息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遥感信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遥感信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遥感信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遥感信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遥感信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遥感信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遥感信息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遥感信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遥感信息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遥感信息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遥感信息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遥感信息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遥感信息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遥感信息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遥感信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6T02:35:00Z</dcterms:modified>
  <cp:revision>89</cp:revision>
  <dc:subject/>
  <dc:title/>
</cp:coreProperties>
</file>