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农业生物技术产业深度研究及投资价值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60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6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农业生物技术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农业生物技术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农业生物技术产业化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外农业生物技术产业政策研究及其对我国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农业生物技术的三大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农业生物技术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农业生物技术跨国公司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现代农业生物技术的政策取向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马铃薯基因组计划的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农业生物技术行业现状、趋势与出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农业生物技术产业主要国家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农业生物技术政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农业生物技术应用研究重点及产业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农业生物技术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农业生物技术应用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韩国农业生物技术研究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技术在作物领域的研究与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工程在兽医领域的研究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物生物技术的研究及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物农药的研究和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大利亚政府投资发展农业生物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农业领域生物技术的研究开发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度农业生物技术重点与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生物技术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行业政策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生物科技产业政策导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科技产业的政策扶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科技政策对策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行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生物技术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技术对农业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生物技术成为现代农业发展的重要战略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农业生物技术商业化生产经济效益可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农业生物技术成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快我国农业生物技术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未来农业生物技术发展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转基因农作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转基因农作物的必要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转基因育种的现状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转基因农作物市场发展潜力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转基因农产品商业化发展改变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当前转基因农作物分歧争议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转基因药用植物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农药产业运行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农药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外生物农药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农药研究领域的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生物农药产业促进政策提上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农药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农药的市场机会与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农药的现状与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生物农药市场前景与推广探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生物农药发展的动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农药发展中存在的问题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生物肥料产业运行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肥料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物肥料的主要优势与作用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微生物肥料的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型生物肥料成化肥市场亮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肥料产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生物肥料市场面临的主要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生物肥料存在的主要认知误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生物肥料发展方向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复合微生物肥料生产研究及其应用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兽用疫苗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产业发展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以来中国动物防疫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兽用疫苗市场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兽用疫苗行业热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几种兽用疫苗新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动物干扰素的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兽用生物制品质量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兽用疫苗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生物制品质量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动物克隆技术发展局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克隆技术发展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克隆技术出现意义作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克隆技术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物细胞因子的研究与开发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物克隆商业化运作获美政府认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天津动物克隆技术取得突出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动物克隆技术存在的缺陷及应用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克隆技术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克隆效率太低，克隆动物早衰严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端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新编程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基因印迹机理不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克隆技术条件有待完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物克隆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生物技术产业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产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农业生物技术企业合作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现代农业生物技术创新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生物技术成为种业技术竞争的焦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生物技术竞争的重要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集中地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应用区域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生物技术重点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乾元浩生物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雪花生物化工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情况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合生物技术开发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康畜牧生物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棣英伟生物技术饲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环宇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光合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禾丰生物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方生物技术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基本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生物技术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技术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生物技术规模将超过信息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物技术市场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生物技术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工业生物技术挑战与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生物技术在食品工业中应用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外延扩大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农业功能多元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新成果产业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研究方式集成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农业生物技术产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产业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业生物技术产业投资价值、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将为生物技术研发提供一流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产业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业的生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技术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进入退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0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乡居民人均收入增长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货币供应量的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历次调整利率时间及幅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出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口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兽用疫苗进出口价格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兽用疫苗进出口主要来源地及出口目的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乾元浩生物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乾元浩生物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乾元浩生物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乾元浩生物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乾元浩生物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乾元浩生物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乾元浩生物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雪花生物化工股份有限公司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雪花生物化工股份有限公司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雪花生物化工股份有限公司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雪花生物化工股份有限公司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雪花生物化工股份有限公司现金流量分析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雪花生物化工股份有限公司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山东雪花生物化工股份有限公司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合生物技术开发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合生物技术开发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合生物技术开发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合生物技术开发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合生物技术开发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春大合生物技术开发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诺维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物技术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康畜牧生物技术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康畜牧生物技术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康畜牧生物技术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康畜牧生物技术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康畜牧生物技术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天康畜牧生物技术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棣英伟生物技术饲料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棣英伟生物技术饲料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棣英伟生物技术饲料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棣英伟生物技术饲料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棣英伟生物技术饲料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棣英伟生物技术饲料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环宇生物技术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环宇生物技术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环宇生物技术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环宇生物技术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环宇生物技术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威海环宇生物技术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光合生物技术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光合生物技术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光合生物技术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光合生物技术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光合生物技术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通光合生物技术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禾丰生物技术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禾丰生物技术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禾丰生物技术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禾丰生物技术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禾丰生物技术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禾丰生物技术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方生物技术股份有限公司盈利指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方生物技术股份有限公司资产运行指标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方生物技术股份有限公司资产负债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方生物技术股份有限公司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方生物技术股份有限公司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南方生物技术股份有限公司成本费用构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生物技术产业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业生物技术产业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3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农业生物技术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农业生物技术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农业生物技术产业化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外农业生物技术产业政策研究及其对我国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农业生物技术的三大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农业生物技术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农业生物技术跨国公司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现代农业生物技术的政策取向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马铃薯基因组计划的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农业生物技术行业现状、趋势与出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农业生物技术产业主要国家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农业生物技术政策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农业生物技术应用研究重点及产业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农业生物技术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农业生物技术应用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韩国农业生物技术研究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技术在作物领域的研究与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工程在兽医领域的研究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物生物技术的研究及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物农药的研究和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大利亚政府投资发展农业生物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农业领域生物技术的研究开发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度农业生物技术重点与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生物技术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行业政策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生物科技产业政策导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科技产业的政策扶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科技政策对策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行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生物技术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技术对农业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生物技术成为现代农业发展的重要战略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农业生物技术商业化生产经济效益可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农业生物技术成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快我国农业生物技术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未来农业生物技术发展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转基因农作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转基因农作物的必要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转基因育种的现状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转基因农作物市场发展潜力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转基因农产品商业化发展改变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当前转基因农作物分歧争议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转基因药用植物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农药产业运行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农药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外生物农药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农药研究领域的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生物农药产业促进政策提上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农药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农药的市场机会与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农药的现状与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生物农药市场前景与推广探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生物农药发展的动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农药发展中存在的问题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生物肥料产业运行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肥料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物肥料的主要优势与作用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微生物肥料的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型生物肥料成化肥市场亮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肥料产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生物肥料市场面临的主要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生物肥料存在的主要认知误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生物肥料发展方向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复合微生物肥料生产研究及其应用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兽用疫苗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产业发展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以来中国动物防疫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兽用疫苗市场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兽用疫苗行业热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几种兽用疫苗新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动物干扰素的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兽用生物制品质量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兽用疫苗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生物制品质量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动物克隆技术发展局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克隆技术发展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克隆技术出现意义作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克隆技术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物细胞因子的研究与开发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物克隆商业化运作获美政府认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天津动物克隆技术取得突出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动物克隆技术存在的缺陷及应用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克隆技术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克隆效率太低，克隆动物早衰严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端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新编程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基因印迹机理不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克隆技术条件有待完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物克隆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生物技术产业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产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农业生物技术企业合作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现代农业生物技术创新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生物技术成为种业技术竞争的焦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生物技术竞争的重要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集中地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应用区域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生物技术重点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乾元浩生物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雪花生物化工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情况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合生物技术开发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康畜牧生物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棣英伟生物技术饲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环宇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光合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禾丰生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方生物技术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基本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生物技术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技术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生物技术规模将超过信息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物技术市场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生物技术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工业生物技术挑战与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生物技术在食品工业中应用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外延扩大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农业功能多元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新成果产业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研究方式集成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农业生物技术产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产业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业生物技术产业投资价值、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将为生物技术研发提供一流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产业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业的生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技术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进入退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0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乡居民人均收入增长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货币供应量的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历次调整利率时间及幅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出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口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兽用疫苗进出口价格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兽用疫苗进出口主要来源地及出口目的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乾元浩生物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乾元浩生物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乾元浩生物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乾元浩生物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乾元浩生物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乾元浩生物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乾元浩生物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雪花生物化工股份有限公司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雪花生物化工股份有限公司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雪花生物化工股份有限公司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雪花生物化工股份有限公司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雪花生物化工股份有限公司现金流量分析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雪花生物化工股份有限公司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山东雪花生物化工股份有限公司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合生物技术开发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合生物技术开发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合生物技术开发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合生物技术开发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合生物技术开发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春大合生物技术开发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诺维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物技术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康畜牧生物技术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康畜牧生物技术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康畜牧生物技术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康畜牧生物技术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康畜牧生物技术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天康畜牧生物技术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棣英伟生物技术饲料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棣英伟生物技术饲料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棣英伟生物技术饲料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棣英伟生物技术饲料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棣英伟生物技术饲料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棣英伟生物技术饲料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环宇生物技术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环宇生物技术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环宇生物技术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环宇生物技术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环宇生物技术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威海环宇生物技术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光合生物技术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光合生物技术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光合生物技术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光合生物技术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光合生物技术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通光合生物技术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禾丰生物技术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禾丰生物技术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禾丰生物技术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禾丰生物技术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禾丰生物技术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禾丰生物技术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方生物技术股份有限公司盈利指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方生物技术股份有限公司资产运行指标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方生物技术股份有限公司资产负债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方生物技术股份有限公司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方生物技术股份有限公司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南方生物技术股份有限公司成本费用构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生物技术产业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业生物技术产业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6:54:00Z</dcterms:modified>
  <cp:revision>50</cp:revision>
  <dc:subject/>
  <dc:title/>
</cp:coreProperties>
</file>