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安乃近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安乃近行业市场调研分析及未来投资预测报告》是根据多年来对安乃近产品的研究，结合安乃近产品历年供需关系变化规律，对我国安乃近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安乃近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安乃近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安乃近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安乃近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安乃近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安乃近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安乃近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安乃近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乃近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安乃近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安乃近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乃近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安乃近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乃近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乃近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安乃近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乃近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乃近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安乃近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乃近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安乃近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安乃近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安乃近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安乃近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安乃近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乃近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安乃近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安乃近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乃近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乃近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乃近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安乃近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安乃近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安乃近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安乃近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安乃近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乃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安乃近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安乃近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安乃近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安乃近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安乃近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安乃近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安乃近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安乃近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乃近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安乃近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安乃近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乃近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安乃近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乃近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乃近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安乃近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乃近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乃近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安乃近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乃近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安乃近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安乃近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安乃近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安乃近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安乃近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乃近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安乃近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安乃近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乃近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乃近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乃近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安乃近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安乃近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安乃近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安乃近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安乃近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乃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1:35:00Z</dcterms:modified>
  <cp:revision>77</cp:revision>
  <dc:subject/>
  <dc:title/>
</cp:coreProperties>
</file>