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双氯芬酸钠行业市场调研分析及未来投资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1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 xml:space="preserve">年中国双氯芬酸钠行业市场调研分析及未来投资预测报告》是根据多年来对双氯芬酸钠产品的研究，结合双氯芬酸钠产品历年供需关系变化规律，对我国双氯芬酸钠产品的市场环境、生产经营、产品市场、品牌竞争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 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数据主要通过市场调研、国家统计局、全国海关信息中心等数据资料，以及期刊及网上信息二手资料进行桌面研究。其中国家统计局可利用的数据包括行业数据以及企业数据；全国海关信息中心包括进出口数据；再加上自身公司的调研团队进行市场调研，价格数据主要来自于各类市场监测数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5170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5170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双氯芬酸钠产品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产品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产品用途与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双氯芬酸钠行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经济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 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城镇人员从业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恩格尔系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宏观经济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我国双氯芬酸钠行业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政策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产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规划解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加快转变经济发展方式，开创科学发展新局面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坚持扩大内需战略，保持经济平稳较快发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推进农业现代化，加快社会主义新农村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发展现代产业体系，提高产业核心竞争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促进区域协调发展，积极稳妥推进城镇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我国双氯芬酸钠行业技术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我国双氯芬酸钠技术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我国双氯芬酸钠产品工艺特点或流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我国双氯芬酸钠行业技术发展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双氯芬酸钠行业上、下游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双氯芬酸钠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双氯芬酸钠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原料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料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下游产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下游产品消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下游产品消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中国双氯芬酸钠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双氯芬酸钠市场现状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双氯芬酸钠市场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双氯芬酸钠市场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双氯芬酸钠产品产量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双氯芬酸钠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双氯芬酸钠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双氯芬酸钠市场需求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双氯芬酸钠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双氯芬酸钠市场需求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双氯芬酸钠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双氯芬酸钠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双氯芬酸钠产品未来进出口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双氯芬酸钠价格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双氯芬酸钠市场价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双氯芬酸钠市场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双氯芬酸钠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内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1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3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4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5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6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双氯芬酸钠行业竞争格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双氯芬酸钠行业集中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双氯芬酸钠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双氯芬酸钠行业竞争格局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双氯芬酸钠行业总体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双氯芬酸钠行业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单位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人员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资产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市场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敏感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双氯芬酸钠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销售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双氯芬酸钠行业财务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盈利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营运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发展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业内专家对中国双氯芬酸钠行业投资的建议及观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双氯芬酸钠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把握国家投资的契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竞争性战略联盟的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企业自身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市场的重点客户战略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实施重点客户战略的必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合理确立重点客户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对重点客户的营销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强化重点客户的管理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6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双氯芬酸钠产品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产品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产品用途与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双氯芬酸钠行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经济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 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城镇人员从业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恩格尔系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宏观经济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我国双氯芬酸钠行业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政策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产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规划解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加快转变经济发展方式，开创科学发展新局面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坚持扩大内需战略，保持经济平稳较快发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推进农业现代化，加快社会主义新农村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发展现代产业体系，提高产业核心竞争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促进区域协调发展，积极稳妥推进城镇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我国双氯芬酸钠行业技术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我国双氯芬酸钠技术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我国双氯芬酸钠产品工艺特点或流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我国双氯芬酸钠行业技术发展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双氯芬酸钠行业上、下游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双氯芬酸钠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双氯芬酸钠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原料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料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下游产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下游产品消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下游产品消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中国双氯芬酸钠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双氯芬酸钠市场现状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双氯芬酸钠市场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双氯芬酸钠市场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双氯芬酸钠产品产量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双氯芬酸钠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双氯芬酸钠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双氯芬酸钠市场需求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双氯芬酸钠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双氯芬酸钠市场需求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双氯芬酸钠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双氯芬酸钠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双氯芬酸钠产品未来进出口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双氯芬酸钠价格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双氯芬酸钠市场价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双氯芬酸钠市场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双氯芬酸钠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内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3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4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5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6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双氯芬酸钠行业竞争格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双氯芬酸钠行业集中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双氯芬酸钠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双氯芬酸钠行业竞争格局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双氯芬酸钠行业总体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双氯芬酸钠行业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单位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人员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资产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市场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敏感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双氯芬酸钠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销售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双氯芬酸钠行业财务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盈利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营运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发展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业内专家对中国双氯芬酸钠行业投资的建议及观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双氯芬酸钠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把握国家投资的契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竞争性战略联盟的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企业自身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市场的重点客户战略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实施重点客户战略的必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合理确立重点客户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对重点客户的营销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强化重点客户的管理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07T01:40:00Z</dcterms:modified>
  <cp:revision>90</cp:revision>
  <dc:subject/>
  <dc:title/>
</cp:coreProperties>
</file>