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阿替洛尔行业市场调研分析及前景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阿替洛尔行业市场调研分析及前景投资预测报告》是根据多年来对阿替洛尔产品的研究，结合阿替洛尔产品历年供需关系变化规律，对我国阿替洛尔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阿替洛尔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阿替洛尔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阿替洛尔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阿替洛尔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阿替洛尔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阿替洛尔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阿替洛尔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阿替洛尔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阿替洛尔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阿替洛尔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阿替洛尔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阿替洛尔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替洛尔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替洛尔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阿替洛尔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替洛尔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替洛尔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阿替洛尔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替洛尔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替洛尔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阿替洛尔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替洛尔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阿替洛尔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阿替洛尔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替洛尔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替洛尔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阿替洛尔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阿替洛尔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替洛尔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替洛尔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替洛尔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阿替洛尔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阿替洛尔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阿替洛尔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阿替洛尔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阿替洛尔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替洛尔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阿替洛尔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阿替洛尔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阿替洛尔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阿替洛尔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阿替洛尔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阿替洛尔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阿替洛尔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阿替洛尔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阿替洛尔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阿替洛尔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阿替洛尔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阿替洛尔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替洛尔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替洛尔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阿替洛尔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替洛尔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替洛尔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阿替洛尔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替洛尔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替洛尔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阿替洛尔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替洛尔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阿替洛尔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阿替洛尔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替洛尔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替洛尔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阿替洛尔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阿替洛尔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替洛尔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替洛尔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替洛尔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阿替洛尔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阿替洛尔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阿替洛尔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阿替洛尔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阿替洛尔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替洛尔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8T02:14:00Z</dcterms:modified>
  <cp:revision>137</cp:revision>
  <dc:subject/>
  <dc:title/>
</cp:coreProperties>
</file>