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乳酸钙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乳酸钙行业市场调研分析及前景投资预测报告》是根据多年来对乳酸钙产品的研究，结合乳酸钙产品历年供需关系变化规律，对我国乳酸钙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乳酸钙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乳酸钙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乳酸钙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乳酸钙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乳酸钙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乳酸钙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乳酸钙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乳酸钙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酸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酸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乳酸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酸钙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乳酸钙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钙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钙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乳酸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酸钙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乳酸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钙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酸钙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乳酸钙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乳酸钙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乳酸钙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乳酸钙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钙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乳酸钙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乳酸钙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钙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酸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钙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乳酸钙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乳酸钙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乳酸钙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乳酸钙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乳酸钙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乳酸钙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乳酸钙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乳酸钙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乳酸钙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乳酸钙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乳酸钙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乳酸钙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乳酸钙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酸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酸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乳酸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酸钙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乳酸钙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钙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钙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乳酸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酸钙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乳酸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钙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酸钙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乳酸钙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乳酸钙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乳酸钙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乳酸钙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钙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乳酸钙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乳酸钙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钙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酸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钙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乳酸钙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乳酸钙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乳酸钙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乳酸钙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乳酸钙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07:00Z</dcterms:modified>
  <cp:revision>119</cp:revision>
  <dc:subject/>
  <dc:title/>
</cp:coreProperties>
</file>