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纤维市场深度研究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08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0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纤维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的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的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喷湿纺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射频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与沥青基碳纤维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沥青基碳纤维的生产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沥青基碳纤维的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沥青基碳纤维项目投产依赖进口局面将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碳纤维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碳纤维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碳纤维应用领域日益广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碳纤维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碳纤维产业发展新动向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聚丙烯腈基碳纤维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碳纤维行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纤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碳纤维产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厂商纷纷扩能满足全球碳纤维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两家公司成功开发出高传导率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东京大学研发酚醛纳米碳纤维非织造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日本碳纤维汽车有望商品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开展导电碳纤维吸附剂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材料应用于俄罗斯飞机零部件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研制聚酰亚胺纳米碳纤维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碳纤维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与中国台湾合作开发航天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研制碳纤维增强陶瓷用于航天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诺丁汉大学研发低成本碳纤维再循环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耳其扩建新碳纤维生产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湾碳纤维及其复合材料产业最新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碳纤维行业发展面临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家高技术产业基地发展指导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国家高技术产业发展项目管理暂行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科技型中小企业创业投资引导基金管理暂行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当前优先发展的高技术产业化重点领域指南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—新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相关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展望及政策前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积极推动低碳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新材料新技术规模化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速高新技术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主创新能力进一步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成社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材料产业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化纤产量持续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纤工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高性能纤维行业蓬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碳纤维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碳纤维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碳纤维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碳纤维生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碳纤维的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碳纤维的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碳纤维实际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碳纤维工业研发进入高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碳纤维产业化取得突破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成功实现了国产化和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新纤维产业实现重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碳纤维厂家产能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碳纤维行业重大项目进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云港千吨碳纤维生产基地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巨鑫碳纤维项目正式签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科技四院碳纤维材料生产线贯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科技四院碳纤维应用取得重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煤化集团千吨级碳纤维项目提前产出合格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山夹江新万兴千吨碳纤维项目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碳纤维项目奠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复合材料项目落户金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项目落户吉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开展煤系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即墨建高科技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部分地区碳纤维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市经开区建设国内最大碳纤维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抚顺积极推进碳纤维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白银建设大型碳纤维生产加工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碳纤维研发取得长足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碳纤维行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碳纤维产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碳纤维工业存在的问题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碳纤维行业发展的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纤维材料的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导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复合材料在电线电缆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复合芯导线取得技术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复材导线技术列入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东碳纤维复合导线在北京挂网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首条碳纤维复合芯导线在阳泉投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东碳纤维导线在河北电网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加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加固的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片材的材料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加固方法的适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材料用于混凝土结构加固的原理及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应用于建筑加固的效果及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叶片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叶片材料的技术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在风电叶片生产中的应用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级碳纤维风电叶片填补国内空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应用于风电叶片的主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应用于风电叶片的缺陷及解决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碳纤维在风电叶片的应用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制造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在航空航天领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在飞机材料中所占比重不断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复合材料在大型飞机上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复合材料将应用于国产大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首次采用碳纤维制造的轻型飞机参加珠海航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碳纤维在航空航天领域应用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碳纤维重点生产企业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丽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东丽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丽公司碳纤维产能居全球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东丽将长期供应空客公司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东丽在韩设立全球最先进碳纤维工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丽戴姆勒合资生产碳纤维车用部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帝人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帝人公司拟重组高性能纤维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人在德国新建碳纤维生产线投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人开发出碳素纤维增强塑料产品量产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人公司将为空中客车公司提供碳纤维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三菱丽阳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丽阳与美国氰特建立碳纤维技术联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丽阳恢复建设大竹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与三菱丽阳投产碳纤维原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西格里碳素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集团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马西格里合资在美开建碳纤维工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推出低碳型碳纤复材新车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获得资金补助发展高性能碳纤维原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推出创新碳纤维与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赫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为空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350 XW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碳纤维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氏公司碳纤维预浸料通过风力叶片应用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碳纤维行业重点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钢集团吉林炭素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钢吉炭是我国军用碳纤维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公司扩大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奇峰化纤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奇峰化纤碳纤维原丝开发及中试项目通过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峰化纤公司扩大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复神鹰碳纤维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复神鹰碳纤维有限公司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成立碳纤维工程技术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引领碳纤维实现国产化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碳纤维项目获中国纺织工业协会科技进步一等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碳纤维自行车进军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恒天纺织新纤维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恒天纺织碳纤维产业化实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恒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丝碳布顺利通过中航集团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天集团打造具有国际竞争力的碳纤维龙头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吉林石化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石化建成国内首个百吨级碳纤维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石化高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碳纤维技术通过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碳纤维工程技术研究中心在吉林石化公司揭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项目成为吉林石化新的经济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中恒新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领域强强联合组建中恒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中恒康平碳纤维项目将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院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科院积极部署碳纤维复合材料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科院宁波所研发出低成本碳纤维复合材料结构件制造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兴科碳纤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天泰新材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华皖碳纤维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嘉兴中宝碳纤维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纤维行业投资分析及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化工新材料市场蕴含投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已成为我国新一轮的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碳纤维市场的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项目投资须谨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沥青基碳纤维开发应慎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行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行业未来应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碳纤维工业未来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性能碳纤维复合材料产业前景乐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在体育用品市场的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碳纤维的规格与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用碳纤维力学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生产企业的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碳纤维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上部分碳纤维公司的生产能力回顾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技术制造业各行业产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碳纤维消费结构与国外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兴工业领域碳纤维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产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的进出口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的缺口及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的缺口及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长期投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每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获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经营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资本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发展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奇峰化纤股份有限公司合并综合收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奇峰化纤股份有限公司合并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-C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纤维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的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的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喷湿纺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射频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与沥青基碳纤维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沥青基碳纤维的生产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沥青基碳纤维的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沥青基碳纤维项目投产依赖进口局面将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碳纤维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碳纤维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碳纤维应用领域日益广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碳纤维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碳纤维产业发展新动向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聚丙烯腈基碳纤维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碳纤维行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纤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碳纤维产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厂商纷纷扩能满足全球碳纤维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两家公司成功开发出高传导率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东京大学研发酚醛纳米碳纤维非织造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日本碳纤维汽车有望商品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开展导电碳纤维吸附剂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材料应用于俄罗斯飞机零部件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研制聚酰亚胺纳米碳纤维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碳纤维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与中国台湾合作开发航天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研制碳纤维增强陶瓷用于航天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诺丁汉大学研发低成本碳纤维再循环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耳其扩建新碳纤维生产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湾碳纤维及其复合材料产业最新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碳纤维行业发展面临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家高技术产业基地发展指导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国家高技术产业发展项目管理暂行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科技型中小企业创业投资引导基金管理暂行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当前优先发展的高技术产业化重点领域指南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—新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相关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展望及政策前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积极推动低碳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新材料新技术规模化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速高新技术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主创新能力进一步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成社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材料产业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化纤产量持续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纤工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高性能纤维行业蓬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碳纤维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碳纤维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碳纤维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碳纤维生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碳纤维的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碳纤维的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碳纤维实际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碳纤维工业研发进入高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碳纤维产业化取得突破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成功实现了国产化和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新纤维产业实现重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碳纤维厂家产能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碳纤维行业重大项目进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云港千吨碳纤维生产基地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巨鑫碳纤维项目正式签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科技四院碳纤维材料生产线贯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科技四院碳纤维应用取得重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煤化集团千吨级碳纤维项目提前产出合格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山夹江新万兴千吨碳纤维项目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碳纤维项目奠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复合材料项目落户金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项目落户吉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开展煤系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即墨建高科技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部分地区碳纤维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市经开区建设国内最大碳纤维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抚顺积极推进碳纤维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白银建设大型碳纤维生产加工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碳纤维研发取得长足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碳纤维行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碳纤维产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碳纤维工业存在的问题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碳纤维行业发展的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纤维材料的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导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复合材料在电线电缆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复合芯导线取得技术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复材导线技术列入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东碳纤维复合导线在北京挂网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首条碳纤维复合芯导线在阳泉投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东碳纤维导线在河北电网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加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加固的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片材的材料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加固方法的适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材料用于混凝土结构加固的原理及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应用于建筑加固的效果及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叶片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叶片材料的技术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在风电叶片生产中的应用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级碳纤维风电叶片填补国内空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应用于风电叶片的主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应用于风电叶片的缺陷及解决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碳纤维在风电叶片的应用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制造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在航空航天领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在飞机材料中所占比重不断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复合材料在大型飞机上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复合材料将应用于国产大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首次采用碳纤维制造的轻型飞机参加珠海航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碳纤维在航空航天领域应用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碳纤维重点生产企业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丽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东丽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丽公司碳纤维产能居全球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东丽将长期供应空客公司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东丽在韩设立全球最先进碳纤维工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丽戴姆勒合资生产碳纤维车用部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帝人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帝人公司拟重组高性能纤维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人在德国新建碳纤维生产线投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人开发出碳素纤维增强塑料产品量产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人公司将为空中客车公司提供碳纤维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三菱丽阳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丽阳与美国氰特建立碳纤维技术联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丽阳恢复建设大竹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与三菱丽阳投产碳纤维原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西格里碳素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集团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马西格里合资在美开建碳纤维工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推出低碳型碳纤复材新车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获得资金补助发展高性能碳纤维原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推出创新碳纤维与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赫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为空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350 XW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碳纤维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氏公司碳纤维预浸料通过风力叶片应用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碳纤维行业重点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钢集团吉林炭素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钢吉炭是我国军用碳纤维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公司扩大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奇峰化纤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奇峰化纤碳纤维原丝开发及中试项目通过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峰化纤公司扩大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复神鹰碳纤维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复神鹰碳纤维有限公司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成立碳纤维工程技术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引领碳纤维实现国产化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碳纤维项目获中国纺织工业协会科技进步一等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碳纤维自行车进军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恒天纺织新纤维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恒天纺织碳纤维产业化实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恒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丝碳布顺利通过中航集团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天集团打造具有国际竞争力的碳纤维龙头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吉林石化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石化建成国内首个百吨级碳纤维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石化高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碳纤维技术通过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碳纤维工程技术研究中心在吉林石化公司揭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项目成为吉林石化新的经济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中恒新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领域强强联合组建中恒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中恒康平碳纤维项目将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院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科院积极部署碳纤维复合材料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科院宁波所研发出低成本碳纤维复合材料结构件制造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兴科碳纤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天泰新材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华皖碳纤维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嘉兴中宝碳纤维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纤维行业投资分析及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化工新材料市场蕴含投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已成为我国新一轮的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碳纤维市场的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项目投资须谨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沥青基碳纤维开发应慎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行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行业未来应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碳纤维工业未来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性能碳纤维复合材料产业前景乐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在体育用品市场的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碳纤维的规格与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用碳纤维力学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生产企业的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碳纤维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上部分碳纤维公司的生产能力回顾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技术制造业各行业产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碳纤维消费结构与国外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兴工业领域碳纤维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产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的进出口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的缺口及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的缺口及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长期投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每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获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经营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资本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发展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奇峰化纤股份有限公司合并综合收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奇峰化纤股份有限公司合并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-C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6:00Z</dcterms:modified>
  <cp:revision>49</cp:revision>
  <dc:subject/>
  <dc:title/>
</cp:coreProperties>
</file>