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水葡萄糖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无水葡萄糖行业市场调研分析及前景投资预测报告》是根据多年来对无水葡萄糖产品的研究，结合无水葡萄糖产品历年供需关系变化规律，对我国无水葡萄糖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水葡萄糖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无水葡萄糖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无水葡萄糖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无水葡萄糖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无水葡萄糖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无水葡萄糖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无水葡萄糖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无水葡萄糖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葡萄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葡萄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无水葡萄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葡萄糖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葡萄糖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葡萄糖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葡萄糖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葡萄糖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葡萄糖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葡萄糖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葡萄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葡萄糖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葡萄糖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葡萄糖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无水葡萄糖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无水葡萄糖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葡萄糖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葡萄糖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无水葡萄糖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葡萄糖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葡萄糖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葡萄糖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葡萄糖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葡萄糖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葡萄糖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水葡萄糖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水葡萄糖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无水葡萄糖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葡萄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水葡萄糖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无水葡萄糖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无水葡萄糖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无水葡萄糖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无水葡萄糖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无水葡萄糖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无水葡萄糖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无水葡萄糖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葡萄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葡萄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无水葡萄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葡萄糖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葡萄糖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葡萄糖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葡萄糖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葡萄糖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葡萄糖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葡萄糖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葡萄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葡萄糖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葡萄糖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葡萄糖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无水葡萄糖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无水葡萄糖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葡萄糖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葡萄糖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无水葡萄糖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葡萄糖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葡萄糖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葡萄糖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葡萄糖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葡萄糖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葡萄糖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水葡萄糖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水葡萄糖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无水葡萄糖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葡萄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2:00Z</dcterms:modified>
  <cp:revision>81</cp:revision>
  <dc:subject/>
  <dc:title/>
</cp:coreProperties>
</file>