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生物制品津恤力行业投资策略规划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生物制品津恤力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生物制品津恤力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物制品津恤力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物制品津恤力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生物制品津恤力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生物制品津恤力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生物制品津恤力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制品津恤力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制品津恤力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生物制品津恤力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生物制品津恤力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生物制品津恤力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物制品津恤力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生物制品津恤力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生物制品津恤力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生物制品津恤力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生物制品津恤力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生物制品津恤力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物制品津恤力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生物制品津恤力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物制品津恤力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生物制品津恤力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生物制品津恤力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制品津恤力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制品津恤力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制品津恤力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生物制品津恤力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物制品津恤力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生物制品津恤力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物制品津恤力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生物制品津恤力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物制品津恤力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生物制品津恤力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物制品津恤力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生物制品津恤力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生物制品津恤力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生物制品津恤力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制品津恤力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制品津恤力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制品津恤力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生物制品津恤力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物制品津恤力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物制品津恤力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生物制品津恤力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物制品津恤力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制品津恤力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制品津恤力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制品津恤力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生物制品津恤力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制品津恤力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物制品津恤力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物制品津恤力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生物制品津恤力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制品津恤力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制品津恤力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物制品津恤力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生物制品津恤力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制品津恤力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生物制品津恤力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制品津恤力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生物制品津恤力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生物制品津恤力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制品津恤力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生物制品津恤力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生物制品津恤力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生物制品津恤力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生物制品津恤力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生物制品津恤力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生物制品津恤力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生物制品津恤力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生物制品津恤力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物制品津恤力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生物制品津恤力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制品津恤力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制品津恤力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制品津恤力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生物制品津恤力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生物制品津恤力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生物制品津恤力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物制品津恤力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物制品津恤力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生物制品津恤力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生物制品津恤力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生物制品津恤力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生物制品津恤力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制品津恤力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物制品津恤力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生物制品津恤力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制品津恤力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制品津恤力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生物制品津恤力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生物制品津恤力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物制品津恤力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生物制品津恤力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生物制品津恤力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生物制品津恤力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制品津恤力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制品津恤力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生物制品津恤力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生物制品津恤力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生物制品津恤力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生物制品津恤力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制品津恤力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生物制品津恤力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生物制品津恤力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生物制品津恤力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生物制品津恤力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制品津恤力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制品津恤力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生物制品津恤力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制品津恤力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制品津恤力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制品津恤力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生物制品津恤力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生物制品津恤力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制品津恤力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制品津恤力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制品津恤力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生物制品津恤力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制品津恤力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制品津恤力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制品津恤力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生物制品津恤力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制品津恤力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制品津恤力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制品津恤力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制品津恤力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制品津恤力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制品津恤力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制品津恤力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制品津恤力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生物制品津恤力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生物制品津恤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生物制品津恤力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生物制品津恤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生物制品津恤力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生物制品津恤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生物制品津恤力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生物制品津恤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生物制品津恤力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制品津恤力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制品津恤力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生物制品津恤力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制品津恤力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生物制品津恤力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生物制品津恤力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生物制品津恤力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制品津恤力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制品津恤力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制品津恤力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制品津恤力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制品津恤力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生物制品津恤力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物制品津恤力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生物制品津恤力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生物制品津恤力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物制品津恤力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物制品津恤力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生物制品津恤力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生物制品津恤力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生物制品津恤力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制品津恤力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制品津恤力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生物制品津恤力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生物制品津恤力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生物制品津恤力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物制品津恤力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生物制品津恤力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生物制品津恤力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生物制品津恤力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生物制品津恤力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生物制品津恤力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物制品津恤力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生物制品津恤力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物制品津恤力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生物制品津恤力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生物制品津恤力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制品津恤力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制品津恤力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制品津恤力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生物制品津恤力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物制品津恤力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生物制品津恤力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物制品津恤力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生物制品津恤力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物制品津恤力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生物制品津恤力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物制品津恤力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生物制品津恤力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生物制品津恤力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生物制品津恤力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制品津恤力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制品津恤力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制品津恤力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生物制品津恤力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物制品津恤力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物制品津恤力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生物制品津恤力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物制品津恤力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制品津恤力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制品津恤力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制品津恤力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生物制品津恤力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制品津恤力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物制品津恤力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物制品津恤力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生物制品津恤力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制品津恤力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制品津恤力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物制品津恤力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生物制品津恤力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制品津恤力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生物制品津恤力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制品津恤力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生物制品津恤力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生物制品津恤力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制品津恤力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生物制品津恤力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生物制品津恤力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生物制品津恤力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生物制品津恤力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生物制品津恤力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生物制品津恤力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生物制品津恤力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生物制品津恤力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物制品津恤力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生物制品津恤力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制品津恤力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制品津恤力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制品津恤力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生物制品津恤力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生物制品津恤力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生物制品津恤力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物制品津恤力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物制品津恤力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生物制品津恤力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生物制品津恤力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生物制品津恤力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生物制品津恤力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制品津恤力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物制品津恤力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生物制品津恤力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制品津恤力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制品津恤力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生物制品津恤力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生物制品津恤力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物制品津恤力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生物制品津恤力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生物制品津恤力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生物制品津恤力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制品津恤力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制品津恤力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生物制品津恤力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生物制品津恤力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生物制品津恤力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生物制品津恤力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制品津恤力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生物制品津恤力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生物制品津恤力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生物制品津恤力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生物制品津恤力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制品津恤力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制品津恤力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生物制品津恤力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制品津恤力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制品津恤力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制品津恤力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生物制品津恤力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生物制品津恤力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制品津恤力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制品津恤力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制品津恤力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生物制品津恤力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制品津恤力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制品津恤力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制品津恤力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生物制品津恤力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制品津恤力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制品津恤力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制品津恤力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制品津恤力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制品津恤力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制品津恤力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制品津恤力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制品津恤力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生物制品津恤力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生物制品津恤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生物制品津恤力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生物制品津恤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生物制品津恤力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生物制品津恤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生物制品津恤力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生物制品津恤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生物制品津恤力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制品津恤力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制品津恤力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生物制品津恤力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制品津恤力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生物制品津恤力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生物制品津恤力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生物制品津恤力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制品津恤力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制品津恤力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制品津恤力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制品津恤力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制品津恤力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生物制品津恤力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物制品津恤力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08T01:44:00Z</dcterms:modified>
  <cp:revision>79</cp:revision>
  <dc:subject/>
  <dc:title/>
</cp:coreProperties>
</file>