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达福普丁</w:t>
      </w:r>
      <w:r>
        <w:rPr>
          <w:rFonts w:cs="Arial" w:ascii="Arial" w:hAnsi="Arial"/>
        </w:rPr>
        <w:t>-</w:t>
      </w:r>
      <w:r>
        <w:rPr>
          <w:rFonts w:ascii="Arial" w:hAnsi="Arial" w:cs="Arial"/>
        </w:rPr>
        <w:t>奎奴普丁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奎奴普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奎奴普丁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奎奴普丁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奎奴普丁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奎奴普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奎奴普丁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奎奴普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奎奴普丁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奎奴普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奎奴普丁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奎奴普丁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奎奴普丁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奎奴普丁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奎奴普丁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奎奴普丁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奎奴普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奎奴普丁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奎奴普丁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奎奴普丁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奎奴普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奎奴普丁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奎奴普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奎奴普丁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奎奴普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奎奴普丁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奎奴普丁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奎奴普丁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奎奴普丁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奎奴普丁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奎奴普丁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9T01:36:00Z</dcterms:modified>
  <cp:revision>115</cp:revision>
  <dc:subject/>
  <dc:title/>
</cp:coreProperties>
</file>