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胶补血膏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阿胶补血膏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阿胶补血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阿胶补血膏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阿胶补血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阿胶补血膏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阿胶补血膏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阿胶补血膏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阿胶补血膏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补血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阿胶补血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补血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阿胶补血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胶补血膏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补血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补血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补血膏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补血膏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胶补血膏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补血膏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补血膏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补血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补血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补血膏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补血膏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胶补血膏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胶补血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胶补血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胶补血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胶补血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胶补血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胶补血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胶补血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阿胶补血膏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补血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补血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胶补血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胶补血膏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阿胶补血膏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阿胶补血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补血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补血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补血膏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补血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补血膏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胶补血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阿胶补血膏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阿胶补血膏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阿胶补血膏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阿胶补血膏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阿胶补血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胶补血膏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阿胶补血膏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阿胶补血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胶补血膏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阿胶补血膏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补血膏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补血膏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补血膏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补血膏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胶补血膏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胶补血膏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补血膏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补血膏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阿胶补血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阿胶补血膏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补血膏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阿胶补血膏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阿胶补血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阿胶补血膏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补血膏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补血膏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胶补血膏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胶补血膏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阿胶补血膏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补血膏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补血膏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胶补血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胶补血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胶补血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胶补血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补血膏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补血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胶补血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胶补血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胶补血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胶补血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胶补血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胶补血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胶补血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阿胶补血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血膏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胶补血膏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胶补血膏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补血膏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胶补血膏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血膏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血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阿胶补血膏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阿胶补血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阿胶补血膏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阿胶补血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阿胶补血膏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阿胶补血膏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阿胶补血膏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阿胶补血膏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补血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阿胶补血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补血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阿胶补血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胶补血膏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补血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补血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补血膏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补血膏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胶补血膏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补血膏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补血膏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补血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补血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补血膏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补血膏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胶补血膏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胶补血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胶补血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胶补血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胶补血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胶补血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胶补血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胶补血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阿胶补血膏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补血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补血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胶补血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胶补血膏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阿胶补血膏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阿胶补血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补血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补血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补血膏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补血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补血膏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胶补血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阿胶补血膏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阿胶补血膏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阿胶补血膏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阿胶补血膏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阿胶补血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胶补血膏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阿胶补血膏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阿胶补血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胶补血膏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阿胶补血膏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补血膏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补血膏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补血膏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补血膏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胶补血膏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胶补血膏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补血膏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补血膏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阿胶补血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阿胶补血膏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补血膏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阿胶补血膏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阿胶补血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阿胶补血膏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补血膏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补血膏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胶补血膏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胶补血膏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阿胶补血膏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补血膏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补血膏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胶补血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胶补血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胶补血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胶补血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补血膏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补血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胶补血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胶补血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胶补血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胶补血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胶补血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胶补血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胶补血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阿胶补血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血膏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胶补血膏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胶补血膏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补血膏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胶补血膏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血膏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血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13:00Z</dcterms:modified>
  <cp:revision>118</cp:revision>
  <dc:subject/>
  <dc:title/>
</cp:coreProperties>
</file>