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物流行业市场价值评估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国家统计局、国家商务部、国务院发展研究中心、国家经济信息中心、中国交通运输部、中国物流行业协会、中国仓储协会、国内外相关刊物的基础信息以及第三方物流行业研究单位等公布和提供的大量资料，结合深入的市场调查资料，立足于世界第三方物流行业整体发展大势，对中国第三方物流行业的发展情况、相关行业、竞争格局等进行了分析及预测，并对未来第三方物流行业发展的整体环境及发展趋势进行探讨和研判，最后在前面大量分析、预测的基础上，研究了第三方物流行业今后的发展与投资策略，为第三方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定义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风险分散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第三方物流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美日第三方物流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第三方物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第三方物流的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第三方物流的发展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第三方物流企业的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和金融成为美国第三方物流公司业务拓展新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第三方物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第三方物流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第三方物流发展速度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大型第三方物流的五个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欧洲的地方性中小型企业第三方物流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第三方物流在亚洲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亚洲第三方物流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第三方物流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业的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总体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物流产业在中国的兴起以及产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一五时期中国现代物流业取得巨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流业发展进入高速发展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物流业的布局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业的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物流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物流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运行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行业运行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发展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响中国物流产业发展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物流业发展面临的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的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物流业发展应该重视的方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促进物流业发展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物流业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加快中国物流业发展的六大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综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国民经济的高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改革开放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物流学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竞争的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方物流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业振兴规划》细则出台对第三方物流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企业的发展</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本地物流企业品牌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物流企业品牌创建的道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第三方物流企业基于供应链的品牌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特快专递的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第三方物流企业发展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第三方物流企业经营的战略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第三方物流企业的资源整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内第三方物流企业的市场合理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第三方物流企业的虚拟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经营层面选择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运作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管理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规划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第三方物流企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的市场供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需的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供需联盟的博弈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简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拉动”的可行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拉动”中的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的供给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建设实体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加强信息化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信息系统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系统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信息化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信息系统设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的设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业与第三方物流</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力的组建和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交通运输行业的运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第三方物流对运输企业发展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第三方物流发展给运输业带来的变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外贸运输业向第三方物流转型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铁路运输发展第三方物流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业与第三方物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邮政业运行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业第三方物流的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发展第三方物流面临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商业连锁企业物流的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第三方物流企业的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进入连锁零售业领域面临的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选择合适的时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选准合适的业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选择特定的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选择合适的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抓住购物中心发展的浪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网上购物给第三方物流提供新的发展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药品流通规划推热第三方物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部分地区第三方物流的发展</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北京第三方物流市场蕴藏着巨大的商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北京市整合第三方物流资源存在的瓶颈</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北京第三方物流市场发展潜力巨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外资第三方物流抢占上海口岸保税仓储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从经济战略角度分析上海市发展第三方物流的意义</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上海第三方物流发展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上海市第三方物流发展中存在的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上海市发展第三方物流的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物流业的发展方向及前景走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深圳发展第三方物流业的需求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深圳第三方物流企业发展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深圳第三方物流业的发展措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在经济危机中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经营管理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联邦快递“一地清关服务”覆盖整个欧盟成员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联邦快递在中国推出快递服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联邦快递的盈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联邦快递扩张：亚太转运航点增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2</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增强航空货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瞄准中国时装与成衣物流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季度</w:t>
                                        </w:r>
                                        <w:r>
                                          <w:rPr>
                                            <w:rFonts w:cs="Arial" w:ascii="Arial" w:hAnsi="Arial"/>
                                            <w:color w:val="000000"/>
                                            <w:szCs w:val="21"/>
                                          </w:rPr>
                                          <w:t>DHL</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转让全一快递</w:t>
                                        </w:r>
                                        <w:r>
                                          <w:rPr>
                                            <w:rFonts w:cs="Arial" w:ascii="Arial" w:hAnsi="Arial"/>
                                            <w:color w:val="000000"/>
                                            <w:szCs w:val="21"/>
                                          </w:rPr>
                                          <w:t>100%</w:t>
                                        </w:r>
                                        <w:r>
                                          <w:rPr>
                                            <w:rFonts w:ascii="Arial" w:hAnsi="Arial" w:cs="Arial"/>
                                            <w:color w:val="000000"/>
                                            <w:szCs w:val="21"/>
                                          </w:rPr>
                                          <w:t>股权淡出国内快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HL</w:t>
                                        </w:r>
                                        <w:r>
                                          <w:rPr>
                                            <w:rFonts w:ascii="Arial" w:hAnsi="Arial" w:cs="Arial"/>
                                            <w:color w:val="000000"/>
                                            <w:szCs w:val="21"/>
                                          </w:rPr>
                                          <w:t>上海转运中心</w:t>
                                        </w:r>
                                        <w:r>
                                          <w:rPr>
                                            <w:rFonts w:cs="Arial" w:ascii="Arial" w:hAnsi="Arial"/>
                                            <w:color w:val="000000"/>
                                            <w:szCs w:val="21"/>
                                          </w:rPr>
                                          <w:t>2012</w:t>
                                        </w:r>
                                        <w:r>
                                          <w:rPr>
                                            <w:rFonts w:ascii="Arial" w:hAnsi="Arial" w:cs="Arial"/>
                                            <w:color w:val="000000"/>
                                            <w:szCs w:val="21"/>
                                          </w:rPr>
                                          <w:t>年建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中储发展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远物流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发展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宝供公司的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宝供物流企业集团的发展历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宝供物流第三方物流产业的发展经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招商局对物流产业的发展高度重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招商局物流升级为招商局集团直属一级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第三方物流发展预测及对策</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第三方物流发展面临的难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第三方物流发展存在的不足</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第三方物流的发展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第三方物流发展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存在的问题及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企业重点客户关系管理的实施保障</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确立重点客户关系管理的基本理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建立重点客户关系管理的组织机构和管理制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提高重点客户的转换成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加强信息化建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第三方物流的投资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第三方物流有着巨大的投资潜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第三方医药物流将成我国医药流通大势所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家电流通转向第三方物流</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中国食品物流行业投资机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物流术语</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附录二：国务院《关于促进流通业发展的若干意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三：关于公布新修订的《中国物流示范基地、中国物流实验基地评审验收办法》的通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铁路货物运价规则</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五：中华人民共和国交通行业标准水路货物运输质量考核指标和统计要求</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六：水路重要物资运输管理办法（征求意见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附录七：中国民用航空国内航线和航班经营管理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附录八：《统一国际航空运输某些规则的公约》</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市场总营业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第三方物流在欧洲市场概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欧洲第三方物流经营商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社会物流总成本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社会物流总成本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物流业产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变化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构成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南北部物流产值变化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第三产业增加值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社会物流总额及增长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实物量增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增长情况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综合运价指数</w:t>
                                        </w:r>
                                        <w:r>
                                          <w:rPr>
                                            <w:rFonts w:cs="Arial" w:ascii="Arial" w:hAnsi="Arial"/>
                                            <w:color w:val="000000"/>
                                            <w:szCs w:val="21"/>
                                          </w:rPr>
                                          <w:t>CCBFI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流通加工类型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第三方物流信息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物流信息管理系统方案设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递业务收入分月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快递业务收入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快递业务量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快递业务收入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快递业务量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企业速度的提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电子商务市场总体规模发展与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制造业增长率超过</w:t>
                                        </w:r>
                                        <w:r>
                                          <w:rPr>
                                            <w:rFonts w:cs="Arial" w:ascii="Arial" w:hAnsi="Arial"/>
                                            <w:color w:val="000000"/>
                                            <w:szCs w:val="21"/>
                                          </w:rPr>
                                          <w:t>10%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物流业务市场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储发展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不同的第三方物流企业有不同的优势和劣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两种经营理念的区别</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定义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风险分散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第三方物流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美日第三方物流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第三方物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第三方物流的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第三方物流的发展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第三方物流企业的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和金融成为美国第三方物流公司业务拓展新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第三方物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第三方物流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第三方物流发展速度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大型第三方物流的五个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欧洲的地方性中小型企业第三方物流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第三方物流在亚洲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亚洲第三方物流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第三方物流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业的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总体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物流产业在中国的兴起以及产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一五时期中国现代物流业取得巨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流业发展进入高速发展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物流业的布局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业的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物流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物流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运行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物流行业运行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发展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响中国物流产业发展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物流业发展面临的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的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物流业发展应该重视的方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促进物流业发展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物流业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加快中国物流业发展的六大攻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综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国民经济的高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改革开放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物流学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竞争的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方物流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业振兴规划》细则出台对第三方物流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企业的发展</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本地物流企业品牌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物流企业品牌创建的道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第三方物流企业基于供应链的品牌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特快专递的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第三方物流企业发展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第三方物流企业经营的战略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第三方物流企业的资源整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内第三方物流企业的市场合理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第三方物流企业的虚拟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经营层面选择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运作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管理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规划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第三方物流企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的市场供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需的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供需联盟的博弈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简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拉动”的可行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拉动”中的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的供给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建设实体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加强信息化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信息系统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系统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信息化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信息系统设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的设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业与第三方物流</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力的组建和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交通运输行业的运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第三方物流对运输企业发展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第三方物流发展给运输业带来的变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中国外贸运输业向第三方物流转型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铁路运输发展第三方物流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业与第三方物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邮政业运行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业第三方物流的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发展第三方物流面临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商业连锁企业物流的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第三方物流企业的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进入连锁零售业领域面临的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选择合适的时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选准合适的业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选择特定的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选择合适的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抓住购物中心发展的浪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网上购物给第三方物流提供新的发展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药品流通规划推热第三方物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部分地区第三方物流的发展</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北京第三方物流市场蕴藏着巨大的商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北京市整合第三方物流资源存在的瓶颈</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北京第三方物流市场发展潜力巨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外资第三方物流抢占上海口岸保税仓储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从经济战略角度分析上海市发展第三方物流的意义</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上海第三方物流发展现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上海市第三方物流发展中存在的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上海市发展第三方物流的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物流业的发展方向及前景走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深圳发展第三方物流业的需求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深圳第三方物流企业发展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深圳第三方物流业的发展措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在经济危机中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经营管理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联邦快递“一地清关服务”覆盖整个欧盟成员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联邦快递在中国推出快递服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联邦快递的盈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联邦快递扩张：亚太转运航点增加</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2</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增强航空货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瞄准中国时装与成衣物流市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季度</w:t>
                                  </w:r>
                                  <w:r>
                                    <w:rPr>
                                      <w:rFonts w:cs="Arial" w:ascii="Arial" w:hAnsi="Arial"/>
                                      <w:color w:val="000000"/>
                                      <w:szCs w:val="21"/>
                                    </w:rPr>
                                    <w:t>DHL</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转让全一快递</w:t>
                                  </w:r>
                                  <w:r>
                                    <w:rPr>
                                      <w:rFonts w:cs="Arial" w:ascii="Arial" w:hAnsi="Arial"/>
                                      <w:color w:val="000000"/>
                                      <w:szCs w:val="21"/>
                                    </w:rPr>
                                    <w:t>100%</w:t>
                                  </w:r>
                                  <w:r>
                                    <w:rPr>
                                      <w:rFonts w:ascii="Arial" w:hAnsi="Arial" w:cs="Arial"/>
                                      <w:color w:val="000000"/>
                                      <w:szCs w:val="21"/>
                                    </w:rPr>
                                    <w:t>股权淡出国内快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HL</w:t>
                                  </w:r>
                                  <w:r>
                                    <w:rPr>
                                      <w:rFonts w:ascii="Arial" w:hAnsi="Arial" w:cs="Arial"/>
                                      <w:color w:val="000000"/>
                                      <w:szCs w:val="21"/>
                                    </w:rPr>
                                    <w:t>上海转运中心</w:t>
                                  </w:r>
                                  <w:r>
                                    <w:rPr>
                                      <w:rFonts w:cs="Arial" w:ascii="Arial" w:hAnsi="Arial"/>
                                      <w:color w:val="000000"/>
                                      <w:szCs w:val="21"/>
                                    </w:rPr>
                                    <w:t>2012</w:t>
                                  </w:r>
                                  <w:r>
                                    <w:rPr>
                                      <w:rFonts w:ascii="Arial" w:hAnsi="Arial" w:cs="Arial"/>
                                      <w:color w:val="000000"/>
                                      <w:szCs w:val="21"/>
                                    </w:rPr>
                                    <w:t>年建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一季度中储发展经营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远物流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发展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宝供公司的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宝供物流企业集团的发展历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宝供物流第三方物流产业的发展经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招商局对物流产业的发展高度重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招商局物流升级为招商局集团直属一级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第三方物流发展预测及对策</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前景</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第三方物流发展面临的难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国第三方物流发展存在的不足</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第三方物流的发展措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第三方物流发展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存在的问题及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企业重点客户关系管理的实施保障</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确立重点客户关系管理的基本理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建立重点客户关系管理的组织机构和管理制度</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提高重点客户的转换成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加强信息化建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第三方物流的投资分析</w:t>
                                  </w:r>
                                  <w:r>
                                    <w:rPr>
                                      <w:rFonts w:ascii="Arial" w:hAnsi="Arial" w:cs="Arial" w:eastAsia="Arial"/>
                                      <w:b/>
                                      <w:color w:val="000000"/>
                                      <w:szCs w:val="21"/>
                                    </w:rPr>
                                    <w:t xml:space="preserve">    </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第三方物流有着巨大的投资潜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第三方医药物流将成我国医药流通大势所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家电流通转向第三方物流</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中国食品物流行业投资机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物流术语</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附录二：国务院《关于促进流通业发展的若干意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三：关于公布新修订的《中国物流示范基地、中国物流实验基地评审验收办法》的通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铁路货物运价规则</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五：中华人民共和国交通行业标准水路货物运输质量考核指标和统计要求</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六：水路重要物资运输管理办法（征求意见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附录七：中国民用航空国内航线和航班经营管理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附录八：《统一国际航空运输某些规则的公约》</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市场总营业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第三方物流在欧洲市场概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欧洲第三方物流经营商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社会物流总成本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社会物流总成本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物流业产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变化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构成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南北部物流产值变化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第三产业增加值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社会物流总额及增长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实物量增减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增长情况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w:t>
                                  </w:r>
                                  <w:r>
                                    <w:rPr>
                                      <w:rFonts w:cs="Arial" w:ascii="Arial" w:hAnsi="Arial"/>
                                      <w:color w:val="000000"/>
                                      <w:szCs w:val="21"/>
                                    </w:rPr>
                                    <w:t>(</w:t>
                                  </w:r>
                                  <w:r>
                                    <w:rPr>
                                      <w:rFonts w:ascii="Arial" w:hAnsi="Arial" w:cs="Arial"/>
                                      <w:color w:val="000000"/>
                                      <w:szCs w:val="21"/>
                                    </w:rPr>
                                    <w:t>散货</w:t>
                                  </w:r>
                                  <w:r>
                                    <w:rPr>
                                      <w:rFonts w:cs="Arial" w:ascii="Arial" w:hAnsi="Arial"/>
                                      <w:color w:val="000000"/>
                                      <w:szCs w:val="21"/>
                                    </w:rPr>
                                    <w:t>)</w:t>
                                  </w:r>
                                  <w:r>
                                    <w:rPr>
                                      <w:rFonts w:ascii="Arial" w:hAnsi="Arial" w:cs="Arial"/>
                                      <w:color w:val="000000"/>
                                      <w:szCs w:val="21"/>
                                    </w:rPr>
                                    <w:t>综合运价指数</w:t>
                                  </w:r>
                                  <w:r>
                                    <w:rPr>
                                      <w:rFonts w:cs="Arial" w:ascii="Arial" w:hAnsi="Arial"/>
                                      <w:color w:val="000000"/>
                                      <w:szCs w:val="21"/>
                                    </w:rPr>
                                    <w:t>CCBFI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业</w:t>
                                  </w:r>
                                  <w:r>
                                    <w:rPr>
                                      <w:rFonts w:cs="Arial" w:ascii="Arial" w:hAnsi="Arial"/>
                                      <w:color w:val="000000"/>
                                      <w:szCs w:val="21"/>
                                    </w:rPr>
                                    <w:t>PMI</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流通加工类型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第三方物流信息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物流信息管理系统方案设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递业务收入分月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快递业务收入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快递业务量结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快递业务收入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快递业务量结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企业速度的提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电子商务市场总体规模发展与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制造业增长率超过</w:t>
                                  </w:r>
                                  <w:r>
                                    <w:rPr>
                                      <w:rFonts w:cs="Arial" w:ascii="Arial" w:hAnsi="Arial"/>
                                      <w:color w:val="000000"/>
                                      <w:szCs w:val="21"/>
                                    </w:rPr>
                                    <w:t>10%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物流业务市场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储发展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不同的第三方物流企业有不同的优势和劣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两种经营理念的区别</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6:00Z</dcterms:modified>
  <cp:revision>62</cp:revision>
  <dc:subject/>
  <dc:title/>
</cp:coreProperties>
</file>