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多元燕麦片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多元燕麦片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多元燕麦片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多元燕麦片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多元燕麦片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多元燕麦片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多元燕麦片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多元燕麦片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元燕麦片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元燕麦片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多元燕麦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多元燕麦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多元燕麦片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多元燕麦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多元燕麦片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多元燕麦片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多元燕麦片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多元燕麦片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多元燕麦片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多元燕麦片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多元燕麦片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多元燕麦片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多元燕麦片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多元燕麦片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元燕麦片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元燕麦片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元燕麦片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多元燕麦片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多元燕麦片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多元燕麦片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多元燕麦片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多元燕麦片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多元燕麦片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多元燕麦片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多元燕麦片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多元燕麦片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多元燕麦片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多元燕麦片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元燕麦片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元燕麦片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元燕麦片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多元燕麦片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多元燕麦片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多元燕麦片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多元燕麦片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多元燕麦片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元燕麦片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元燕麦片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元燕麦片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多元燕麦片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元燕麦片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多元燕麦片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多元燕麦片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多元燕麦片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元燕麦片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元燕麦片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多元燕麦片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多元燕麦片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元燕麦片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多元燕麦片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元燕麦片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多元燕麦片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多元燕麦片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元燕麦片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多元燕麦片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多元燕麦片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多元燕麦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多元燕麦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多元燕麦片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多元燕麦片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多元燕麦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多元燕麦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多元燕麦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多元燕麦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元燕麦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元燕麦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元燕麦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多元燕麦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多元燕麦片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多元燕麦片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多元燕麦片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多元燕麦片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多元燕麦片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多元燕麦片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多元燕麦片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多元燕麦片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元燕麦片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多元燕麦片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多元燕麦片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元燕麦片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元燕麦片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多元燕麦片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多元燕麦片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多元燕麦片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多元燕麦片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多元燕麦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多元燕麦片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元燕麦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元燕麦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元燕麦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元燕麦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元燕麦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元燕麦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元燕麦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元燕麦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元燕麦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元燕麦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元燕麦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元燕麦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元燕麦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元燕麦片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元燕麦片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元燕麦片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元燕麦片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元燕麦片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元燕麦片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元燕麦片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元燕麦片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元燕麦片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元燕麦片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元燕麦片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元燕麦片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元燕麦片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多元燕麦片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元燕麦片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元燕麦片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元燕麦片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元燕麦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元燕麦片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元燕麦片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元燕麦片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元燕麦片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多元燕麦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多元燕麦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多元燕麦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多元燕麦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多元燕麦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多元燕麦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多元燕麦片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多元燕麦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多元燕麦片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元燕麦片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元燕麦片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多元燕麦片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元燕麦片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多元燕麦片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多元燕麦片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多元燕麦片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元燕麦片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元燕麦片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元燕麦片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元燕麦片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元燕麦片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多元燕麦片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多元燕麦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多元燕麦片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多元燕麦片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多元燕麦片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多元燕麦片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多元燕麦片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多元燕麦片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多元燕麦片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元燕麦片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元燕麦片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多元燕麦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多元燕麦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多元燕麦片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多元燕麦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多元燕麦片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多元燕麦片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多元燕麦片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多元燕麦片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多元燕麦片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多元燕麦片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多元燕麦片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多元燕麦片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多元燕麦片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多元燕麦片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元燕麦片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元燕麦片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元燕麦片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多元燕麦片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多元燕麦片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多元燕麦片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多元燕麦片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多元燕麦片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多元燕麦片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多元燕麦片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多元燕麦片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多元燕麦片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多元燕麦片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多元燕麦片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元燕麦片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元燕麦片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元燕麦片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多元燕麦片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多元燕麦片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多元燕麦片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多元燕麦片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多元燕麦片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元燕麦片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元燕麦片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元燕麦片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多元燕麦片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元燕麦片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多元燕麦片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多元燕麦片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多元燕麦片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元燕麦片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元燕麦片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多元燕麦片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多元燕麦片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元燕麦片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多元燕麦片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元燕麦片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多元燕麦片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多元燕麦片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元燕麦片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多元燕麦片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多元燕麦片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多元燕麦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多元燕麦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多元燕麦片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多元燕麦片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多元燕麦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多元燕麦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多元燕麦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多元燕麦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元燕麦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元燕麦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元燕麦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多元燕麦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多元燕麦片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多元燕麦片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多元燕麦片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多元燕麦片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多元燕麦片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多元燕麦片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多元燕麦片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多元燕麦片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元燕麦片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多元燕麦片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多元燕麦片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元燕麦片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元燕麦片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多元燕麦片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多元燕麦片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多元燕麦片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多元燕麦片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多元燕麦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多元燕麦片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元燕麦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元燕麦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元燕麦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元燕麦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元燕麦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元燕麦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元燕麦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元燕麦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元燕麦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元燕麦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元燕麦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元燕麦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元燕麦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元燕麦片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元燕麦片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元燕麦片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元燕麦片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元燕麦片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元燕麦片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元燕麦片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元燕麦片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元燕麦片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元燕麦片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元燕麦片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元燕麦片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元燕麦片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多元燕麦片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元燕麦片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元燕麦片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元燕麦片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元燕麦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元燕麦片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元燕麦片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元燕麦片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元燕麦片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多元燕麦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多元燕麦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多元燕麦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多元燕麦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多元燕麦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多元燕麦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多元燕麦片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多元燕麦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多元燕麦片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元燕麦片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元燕麦片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多元燕麦片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元燕麦片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多元燕麦片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多元燕麦片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多元燕麦片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元燕麦片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元燕麦片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元燕麦片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元燕麦片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元燕麦片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多元燕麦片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多元燕麦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2T02:29:00Z</dcterms:modified>
  <cp:revision>154</cp:revision>
  <dc:subject/>
  <dc:title/>
</cp:coreProperties>
</file>