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漫市场深度调研及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42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42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研究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隶属行业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产业产品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画原创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动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衍生品制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漫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影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衍生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漫画连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关联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动漫产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动漫产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动画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产业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动漫产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漫画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电子漫画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投资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动画产业发展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动漫产业成功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动漫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日本动漫产业模式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6-19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四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五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企业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纯动画制作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画制作加上衍生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动画兼做动漫影视制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画制作和播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工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链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盈利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工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尚未形成完整的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人才紧缺抢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环境和传播渠道过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成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动漫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相关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专项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杂志稳中有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动画片数量大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画电影作品喜忧参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、网络动漫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新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创动漫大量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探索市场化发展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规模化、集约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片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融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力量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引产业外资本注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动产业内资本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有品牌市场渐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玩具出口进入冬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衍生产品开发面临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画制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制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荐优秀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频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栏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国产动画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地国产动画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国产动画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画加工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动画加工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秀国产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一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二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三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四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动漫产业政策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能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导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支持动漫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政手段支持动漫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政组织和行业协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与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权保护与法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教育与对外交流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政策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部暂停审批各类动漫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部出台意见扶持民族原创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台《动漫企业认定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扶持动漫产业发展有关税收政策问题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部公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动漫扶持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通过认定的动漫企业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企业认定进入第二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区域动漫产业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浙江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天津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山东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河北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福建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江西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贵州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黑龙江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辽宁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云南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济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厦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沈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太原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福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哈尔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青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济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产业标杆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辰卡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宏梦卡通传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原创动力文化传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中南集团卡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视美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辉煌动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海美术电影制片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央视动画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飞龙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江通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培训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方块动漫画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众益智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杂志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漫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知音漫客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动漫周刊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飞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福娃娃影视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深海动画数字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四维数码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翡翠电影电视制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广动画（苏州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飞龙动画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阿拉丁数字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发展前景及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与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科研开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内企业格局的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与销售方式的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、法律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、技术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发展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人才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体系及手段落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并购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风险投资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neGrou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军中国投资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根投资启明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卡世纪融资千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鸿波通信收购国内贪婪大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红杉投资绿豆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红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注资湖南宏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网页动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iBo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德丰杰千万美元增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杭州神笔动画集团获北京正润创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风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江通动画获两家创投基金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投融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不同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投融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类型企业的投融资需求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产业投融资机制的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衍生产品分类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动漫产业链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获发行许可证的机构及电视动画片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 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上映漫画英雄电影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动漫产业市场规模统计（电影、电视、录像制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日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动画公司期待建设和完善的动漫产业政策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产动画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机构前八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机构前七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机构前十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通过认定的动漫企业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西南地区规模以上玩具制造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城乡居民人民币储蓄存款余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湖南宏梦卡通传播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奥飞成功创制的动漫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福娃娃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深海动画数字媒体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四维数码科技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飞龙动画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阿拉丁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动漫产业并购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动漫产业风险投资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研究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隶属行业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产业产品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画原创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动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衍生品制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漫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影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衍生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漫画连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关联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动漫产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动漫产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动画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产业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动漫产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漫画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电子漫画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投资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动画产业发展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动漫产业成功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动漫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日本动漫产业模式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6-19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四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五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企业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纯动画制作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画制作加上衍生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动画兼做动漫影视制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画制作和播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工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链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盈利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工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尚未形成完整的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人才紧缺抢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环境和传播渠道过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成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动漫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相关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专项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杂志稳中有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动画片数量大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画电影作品喜忧参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、网络动漫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新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创动漫大量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探索市场化发展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规模化、集约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片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融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力量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引产业外资本注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动产业内资本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有品牌市场渐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玩具出口进入冬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衍生产品开发面临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画制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制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荐优秀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频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栏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国产动画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地国产动画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国产动画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画加工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动画加工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秀国产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一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二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三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四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动漫产业政策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能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导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支持动漫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政手段支持动漫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政组织和行业协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与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权保护与法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教育与对外交流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政策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部暂停审批各类动漫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部出台意见扶持民族原创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台《动漫企业认定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扶持动漫产业发展有关税收政策问题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部公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动漫扶持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通过认定的动漫企业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企业认定进入第二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区域动漫产业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浙江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天津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山东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河北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福建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江西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贵州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黑龙江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辽宁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云南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济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厦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沈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太原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福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哈尔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青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济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产业标杆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辰卡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宏梦卡通传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原创动力文化传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中南集团卡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视美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辉煌动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海美术电影制片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央视动画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飞龙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江通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培训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方块动漫画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众益智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杂志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漫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知音漫客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动漫周刊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飞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福娃娃影视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深海动画数字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四维数码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翡翠电影电视制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广动画（苏州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飞龙动画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阿拉丁数字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发展前景及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与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科研开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内企业格局的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与销售方式的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、法律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、技术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发展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人才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体系及手段落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并购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风险投资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neGrou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军中国投资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根投资启明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卡世纪融资千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鸿波通信收购国内贪婪大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红杉投资绿豆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红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注资湖南宏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网页动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iBo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德丰杰千万美元增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杭州神笔动画集团获北京正润创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风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江通动画获两家创投基金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投融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不同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投融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类型企业的投融资需求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产业投融资机制的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衍生产品分类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动漫产业链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获发行许可证的机构及电视动画片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 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上映漫画英雄电影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动漫产业市场规模统计（电影、电视、录像制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日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动画公司期待建设和完善的动漫产业政策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产动画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机构前八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机构前七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机构前十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通过认定的动漫企业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西南地区规模以上玩具制造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城乡居民人民币储蓄存款余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湖南宏梦卡通传播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奥飞成功创制的动漫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福娃娃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深海动画数字媒体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四维数码科技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飞龙动画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阿拉丁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动漫产业并购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动漫产业风险投资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9:00Z</dcterms:modified>
  <cp:revision>62</cp:revision>
  <dc:subject/>
  <dc:title/>
</cp:coreProperties>
</file>