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粘玉米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9</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粘玉米也叫糯玉米。是一种十分受欢迎的粮食兼蔬菜作物，粘玉米子粒不透明，无光泽，外观似蜡质，煮熟后粘软，富于粘性。粘玉米淀粉比普通玉米淀粉易于消化，适口性好，营养丰富。粘玉米最早是在中国发现的，由于粘玉米的干籽粒切口似蜡质而得名。粘玉米胚乳中的淀粉近</w:t>
                  </w:r>
                  <w:r>
                    <w:rPr>
                      <w:rFonts w:cs="Arial" w:ascii="Arial" w:hAnsi="Arial"/>
                    </w:rPr>
                    <w:t>100%</w:t>
                  </w:r>
                  <w:r>
                    <w:rPr>
                      <w:rFonts w:ascii="Arial" w:hAnsi="Arial" w:cs="Arial"/>
                    </w:rPr>
                    <w:t>为支链淀粉，粘玉米淀粉比普通玉米淀粉易于消化，鲜嫩粘玉米所具有的独特风味则更为人们所青睐。因此近年来，粘玉米食品产业呈现蓬勃的发展态势。适期采收的糯玉米鲜果穗可直接在市场上出售，用做鲜食。若采用相应的加工方法，则可以大幅度增值，提高经济效益。近年来，我国在糯玉米的产品开发和综合加工利用方面取得较大进展，目前主要有果穗鲜食、速冻保鲜、加工罐头、制作食品、用于酿造、加工淀粉和淀粉糖等。</w:t>
                  </w:r>
                </w:p>
                <w:p>
                  <w:pPr>
                    <w:pStyle w:val="Normal"/>
                    <w:spacing w:lineRule="atLeast" w:line="380"/>
                    <w:ind w:firstLine="420"/>
                    <w:rPr>
                      <w:rFonts w:ascii="Arial" w:hAnsi="Arial" w:cs="Arial"/>
                    </w:rPr>
                  </w:pPr>
                  <w:r>
                    <w:rPr>
                      <w:rFonts w:ascii="Arial" w:hAnsi="Arial" w:cs="Arial"/>
                    </w:rPr>
                    <w:t>我国食用玉米市场已经开始启动，并在逐步扩大，其鲜穗市场主要是城镇和旅游景区，甜玉米、糯玉米鲜穗加工食品多采用速冻、真空包装冷冻等供应大中城市，很多产品已进入超级市场。甜玉米、糯玉米等是人们喜爱的食品，并富于营养、有益健康，市场容量是非常大的。中国人口基数大，需求旺盛，粘玉米市场发展远远不能满足市场需要，目前粘玉米市场异常繁荣，产品供不应求。从总的趋势看，市场需求缺口仍很大，但农民朋友必须根据市场需求选择品种。若农户小面积种植，可以直接销售。若进行大面积种植，就要与有关的龙头企业签订生产订单，或联户专业化生产及销售，形成专用品种、专用基地、专用价格、专用包装、专门加工，公司＋基地＋农户的适度、规模、区域化特种玉米生产格局，探索政府引导，企业主导，专家指导的产业化开发途径。</w:t>
                  </w:r>
                </w:p>
                <w:p>
                  <w:pPr>
                    <w:pStyle w:val="Normal"/>
                    <w:spacing w:lineRule="atLeast" w:line="380"/>
                    <w:ind w:firstLine="420"/>
                    <w:rPr>
                      <w:rFonts w:ascii="Arial" w:hAnsi="Arial" w:cs="Arial"/>
                    </w:rPr>
                  </w:pPr>
                  <w:r>
                    <w:rPr>
                      <w:rFonts w:ascii="Arial" w:hAnsi="Arial" w:cs="Arial"/>
                    </w:rPr>
                    <w:t>玉米在我国粮食安全中起着极其重要的作用，是重要的饲料作物，又是食品、化工、燃料、医药等行业的重要原料。因此，其重要性备受瞩目。</w:t>
                  </w:r>
                  <w:r>
                    <w:rPr>
                      <w:rFonts w:cs="Arial" w:ascii="Arial" w:hAnsi="Arial"/>
                    </w:rPr>
                    <w:t>2010</w:t>
                  </w:r>
                  <w:r>
                    <w:rPr>
                      <w:rFonts w:ascii="Arial" w:hAnsi="Arial" w:cs="Arial"/>
                    </w:rPr>
                    <w:t>年中国进口玉米</w:t>
                  </w:r>
                  <w:r>
                    <w:rPr>
                      <w:rFonts w:cs="Arial" w:ascii="Arial" w:hAnsi="Arial"/>
                    </w:rPr>
                    <w:t>157</w:t>
                  </w:r>
                  <w:r>
                    <w:rPr>
                      <w:rFonts w:ascii="Arial" w:hAnsi="Arial" w:cs="Arial"/>
                    </w:rPr>
                    <w:t>万吨，进口量为十余年来最大。由于国内对玉米的需求渐趋紧张，国家相关部委近期已经整顿玉米深加工行业，以确保饲料用玉米的充足。国家为调控玉米市场，采取了包括限制玉米深加工企业玉米加工量、收紧玉米深加工企业的信贷资金、调整玉米深加工企业增值税等七条措施。而财政部国家税务局对增值税政策的调整发文，即为控制玉米深加工过快发展，经国务院批准，暂停玉米深加工企业收购玉米增值税抵扣政策。除了增值税调整之外，其它各项调控措施也已经或正在落实之中。由于国家本次采取的一系列措施力度较大，随着各项措施的落实，玉米深加工企业短期生产将受到较大影响，玉米深加工发展短期将遭遇强寒流侵袭。那么，未来五年我国粘玉米行业走势如何？粘玉米行业营运能力如何？整个行业投资方向又在哪里？而我国粘玉米企业又该如何分析当前发展形势、制定应对策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农业部、中国海关总署、中国粮油协会、中国种子协会、中国农业国际交流协会、中国行业研究网、国内外多种相关报刊杂志的基础信息以及专业研究单位等公布、提供的大量的内容翔实、统计精确的资料和数据。立足于当前粘玉米行业整体发展形势，对中国粘玉米行业的市场供需、产业链发展、市场竞争格局、发展趋势与经营建议等进行深入研究，并重点分析了粘玉米行业的前景与风险。报告揭示了粘玉米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3126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26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玉米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粘玉米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玉米行业的国际比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行业竞争力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行业经济指标国际比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粘玉米行业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全球供需形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重点市场供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粘玉米行业市场供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市场供给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粘玉米行业需求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粘玉米行业客户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粘玉米行业需求的地区差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粘玉米行业的需求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粘玉米行业的供应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玉米产业链的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玉米行业主要市场大区发展状况及竞争力研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05</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需求预测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粘玉米行业供需平衡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粘玉米行业市场供需预测</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玉米市场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企业竞争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提高粘玉米企业核心竞争力的对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影响粘玉米企业核心竞争力的因素及提升途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提高粘玉米企业竞争力的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业结构调整形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产业结构调整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业结构调整中粘玉米食品产业的发展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国粘玉米行业参与国际竞争的战略市场定位</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食品（集团）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荒集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诸城兴贸玉米开发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营销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大成集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洲生物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销售网络</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集团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发展理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诸城润生淀粉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发展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pPr>
                                        <w:r>
                                          <w:rPr>
                                            <w:rFonts w:ascii="Arial" w:hAnsi="Arial" w:cs="Arial"/>
                                            <w:color w:val="000000"/>
                                            <w:szCs w:val="21"/>
                                          </w:rPr>
                                          <w:t>二、企业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粘玉米行业整体运行指标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行业总体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行业产销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玉米行业财务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食品加工业发展重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玉米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粘玉米行业投资价值评估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主产区玉米现货价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主销区玉米现货价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玉米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玉米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玉米进出口平均单价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美国玉米供需平衡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粘玉米需求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粘玉米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进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进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玉米进口统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玉米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玉米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玉米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玉米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进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进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玉米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玉米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玉米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玉米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玉米出口统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粘玉米需求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粘玉米产量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玉米供需平衡表</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玉米价格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玉米平均价格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份东北地区玉米价格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份南方地区玉米价格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中旬港口地区玉米价格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中旬黄淮地区玉米价格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玉米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玉米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玉米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玉米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玉米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玉米价格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杂交玉米种子供应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玉米种植面积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玉米种植面积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北玉米种植面积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西玉米种植面积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内蒙古玉米种植面积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辽宁玉米种植面积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吉林玉米种植面积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黑龙江玉米种植面积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玉米种植面积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玉米种植面积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玉米种植面积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安徽玉米种植面积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建玉米种植面积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西玉米种植面积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玉米种植面积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玉米种植面积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北玉米种植面积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玉米种植面积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玉米种植面积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西玉米种植面积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海南玉米种植面积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重庆玉米种植面积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四川玉米种植面积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贵州玉米种植面积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玉米种植面积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藏玉米种植面积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陕西玉米种植面积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甘肃玉米种植面积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青海玉米种植面积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宁夏玉米种植面积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玉米种植面积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住宿餐饮业发展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消费者餐饮需求结构示意图</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海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重庆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甘肃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过去的</w:t>
                                        </w:r>
                                        <w:r>
                                          <w:rPr>
                                            <w:rFonts w:cs="Arial" w:ascii="Arial" w:hAnsi="Arial"/>
                                            <w:color w:val="000000"/>
                                            <w:szCs w:val="21"/>
                                          </w:rPr>
                                          <w:t>6</w:t>
                                        </w:r>
                                        <w:r>
                                          <w:rPr>
                                            <w:rFonts w:ascii="Arial" w:hAnsi="Arial" w:cs="Arial"/>
                                            <w:color w:val="000000"/>
                                            <w:szCs w:val="21"/>
                                          </w:rPr>
                                          <w:t>个月中你吃过几瓶罐头</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你最喜欢吃哪种罐头产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消费者最喜欢吃哪种水果罐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消费者最喜欢吃水果罐头的首要原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消费者吃水果罐头的主要顾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罐头更适合哪个年龄段人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尼认为每瓶罐头定价多少钱最合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你认为每瓶水果罐头定价多少钱最合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现有肉罐头产品有哪些不足</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全球饲料总产量变化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全球部分</w:t>
                                        </w:r>
                                        <w:r>
                                          <w:rPr>
                                            <w:rFonts w:ascii="Arial" w:hAnsi="Arial" w:cs="Arial" w:eastAsia="Arial"/>
                                            <w:color w:val="000000"/>
                                            <w:szCs w:val="21"/>
                                          </w:rPr>
                                          <w:t xml:space="preserve"> </w:t>
                                        </w:r>
                                        <w:r>
                                          <w:rPr>
                                            <w:rFonts w:ascii="Arial" w:hAnsi="Arial" w:cs="Arial"/>
                                            <w:color w:val="000000"/>
                                            <w:szCs w:val="21"/>
                                          </w:rPr>
                                          <w:t>饲料生产国及地区饲料生产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全球不同区域饲料生产比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0</w:t>
                                        </w:r>
                                        <w:r>
                                          <w:rPr>
                                            <w:rFonts w:ascii="Arial" w:hAnsi="Arial" w:cs="Arial"/>
                                            <w:color w:val="000000"/>
                                            <w:szCs w:val="21"/>
                                          </w:rPr>
                                          <w:t>年欧洲各品种饲料生产变化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宁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海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宁夏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生猪定点屠宰企业屠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生猪定点屠宰企业屠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生猪定点屠宰企业屠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猪存栏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猪存栏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存栏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壮阳药行业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壮阳药行业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壮阳药行业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壮阳药行业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壮阳药行业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壮阳药行业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壮阳药行业市场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粘玉米需求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登海种业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鲁洲生物科技有限公司主营产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财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粘玉米行业企业单位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粘玉米市场工业总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粘玉米行业产成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粘玉米市场销售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粘玉米行业盈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粘玉米行业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粘玉米行业运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粘玉米行业成长能力</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玉米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粘玉米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玉米行业的国际比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行业竞争力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行业经济指标国际比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粘玉米行业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全球供需形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重点市场供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粘玉米行业市场供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市场供给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粘玉米行业需求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粘玉米行业客户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粘玉米行业需求的地区差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粘玉米行业的需求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粘玉米行业的供应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玉米产业链的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玉米行业主要市场大区发展状况及竞争力研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05</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需求预测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粘玉米行业供需平衡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粘玉米行业市场供需预测</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玉米市场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企业竞争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提高粘玉米企业核心竞争力的对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影响粘玉米企业核心竞争力的因素及提升途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提高粘玉米企业竞争力的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业结构调整形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产业结构调整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业结构调整中粘玉米食品产业的发展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国粘玉米行业参与国际竞争的战略市场定位</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食品（集团）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荒集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诸城兴贸玉米开发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营销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大成集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洲生物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销售网络</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集团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发展理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诸城润生淀粉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发展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pPr>
                                  <w:r>
                                    <w:rPr>
                                      <w:rFonts w:ascii="Arial" w:hAnsi="Arial" w:cs="Arial"/>
                                      <w:color w:val="000000"/>
                                      <w:szCs w:val="21"/>
                                    </w:rPr>
                                    <w:t>二、企业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粘玉米行业整体运行指标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行业总体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行业产销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玉米行业财务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食品加工业发展重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玉米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粘玉米行业投资价值评估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主产区玉米现货价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主销区玉米现货价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玉米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玉米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玉米进出口平均单价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美国玉米供需平衡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粘玉米需求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粘玉米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进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进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玉米进口统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玉米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玉米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玉米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玉米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进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进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玉米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玉米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玉米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玉米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玉米出口统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粘玉米需求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粘玉米产量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玉米供需平衡表</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玉米价格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玉米平均价格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份东北地区玉米价格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份南方地区玉米价格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中旬港口地区玉米价格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中旬黄淮地区玉米价格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玉米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玉米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玉米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玉米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玉米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玉米价格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杂交玉米种子供应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玉米种植面积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玉米种植面积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北玉米种植面积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西玉米种植面积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内蒙古玉米种植面积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辽宁玉米种植面积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吉林玉米种植面积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黑龙江玉米种植面积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玉米种植面积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玉米种植面积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玉米种植面积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安徽玉米种植面积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建玉米种植面积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西玉米种植面积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玉米种植面积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玉米种植面积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北玉米种植面积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玉米种植面积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玉米种植面积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西玉米种植面积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海南玉米种植面积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重庆玉米种植面积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四川玉米种植面积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贵州玉米种植面积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玉米种植面积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藏玉米种植面积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陕西玉米种植面积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甘肃玉米种植面积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青海玉米种植面积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宁夏玉米种植面积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玉米种植面积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住宿餐饮业发展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消费者餐饮需求结构示意图</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海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重庆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甘肃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过去的</w:t>
                                  </w:r>
                                  <w:r>
                                    <w:rPr>
                                      <w:rFonts w:cs="Arial" w:ascii="Arial" w:hAnsi="Arial"/>
                                      <w:color w:val="000000"/>
                                      <w:szCs w:val="21"/>
                                    </w:rPr>
                                    <w:t>6</w:t>
                                  </w:r>
                                  <w:r>
                                    <w:rPr>
                                      <w:rFonts w:ascii="Arial" w:hAnsi="Arial" w:cs="Arial"/>
                                      <w:color w:val="000000"/>
                                      <w:szCs w:val="21"/>
                                    </w:rPr>
                                    <w:t>个月中你吃过几瓶罐头</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你最喜欢吃哪种罐头产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消费者最喜欢吃哪种水果罐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消费者最喜欢吃水果罐头的首要原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消费者吃水果罐头的主要顾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罐头更适合哪个年龄段人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尼认为每瓶罐头定价多少钱最合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你认为每瓶水果罐头定价多少钱最合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现有肉罐头产品有哪些不足</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全球饲料总产量变化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全球部分</w:t>
                                  </w:r>
                                  <w:r>
                                    <w:rPr>
                                      <w:rFonts w:ascii="Arial" w:hAnsi="Arial" w:cs="Arial" w:eastAsia="Arial"/>
                                      <w:color w:val="000000"/>
                                      <w:szCs w:val="21"/>
                                    </w:rPr>
                                    <w:t xml:space="preserve"> </w:t>
                                  </w:r>
                                  <w:r>
                                    <w:rPr>
                                      <w:rFonts w:ascii="Arial" w:hAnsi="Arial" w:cs="Arial"/>
                                      <w:color w:val="000000"/>
                                      <w:szCs w:val="21"/>
                                    </w:rPr>
                                    <w:t>饲料生产国及地区饲料生产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全球不同区域饲料生产比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0</w:t>
                                  </w:r>
                                  <w:r>
                                    <w:rPr>
                                      <w:rFonts w:ascii="Arial" w:hAnsi="Arial" w:cs="Arial"/>
                                      <w:color w:val="000000"/>
                                      <w:szCs w:val="21"/>
                                    </w:rPr>
                                    <w:t>年欧洲各品种饲料生产变化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宁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海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宁夏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生猪定点屠宰企业屠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生猪定点屠宰企业屠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生猪定点屠宰企业屠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猪存栏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猪存栏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存栏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壮阳药行业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壮阳药行业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壮阳药行业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壮阳药行业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壮阳药行业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壮阳药行业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壮阳药行业市场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粘玉米需求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登海种业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鲁洲生物科技有限公司主营产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财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粘玉米行业企业单位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粘玉米市场工业总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粘玉米行业产成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粘玉米市场销售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粘玉米行业盈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粘玉米行业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粘玉米行业运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粘玉米行业成长能力</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粘玉米行业概述</w:t>
      </w:r>
    </w:p>
    <w:p>
      <w:pPr>
        <w:pStyle w:val="TextBodyIndent"/>
        <w:rPr/>
      </w:pPr>
      <w:r>
        <w:rPr/>
      </w:r>
    </w:p>
    <w:p>
      <w:pPr>
        <w:pStyle w:val="TextBodyIndent"/>
        <w:rPr/>
      </w:pPr>
      <w:r>
        <w:rPr/>
        <w:t>粘玉米也叫糯玉米。是一种十分受欢迎的粮食兼蔬菜作物，粘玉米子粒不透明，无光泽，外观似蜡质，煮熟后粘软，富于粘性。粘玉米淀粉比普通玉米淀粉易于消化，适口性好，营养丰富。糯玉米是由普通玉米发生突变再经人工选育而成的新类型，其子粒胚乳淀粉为</w:t>
      </w:r>
      <w:r>
        <w:rPr/>
        <w:t>100</w:t>
      </w:r>
      <w:r>
        <w:rPr/>
        <w:t>%</w:t>
      </w:r>
      <w:r>
        <w:rPr/>
        <w:t>的支链淀粉，煮熟后粘软而富有糯性，俗称粘玉米。糯玉米起源于中国。玉米被引入中国后，在西南地区种植的硬质玉米发生突变，经人工选择而逐渐出现了糯质类型。此类玉米除作为菜用玉米被人类鲜食外，用作牲畜饲料可提高饲喂效率。也有工业用途。有糯性，俗称粘性。糯玉米按照颜色可以分为：白色糯玉米；黄色糯玉米；黑色糯玉米（俗称黑珍珠）；彩色糯玉米（花糯）。</w:t>
      </w:r>
    </w:p>
    <w:p>
      <w:pPr>
        <w:pStyle w:val="TextBodyIndent"/>
        <w:rPr/>
      </w:pPr>
      <w:r>
        <w:rPr/>
      </w:r>
    </w:p>
    <w:p>
      <w:pPr>
        <w:pStyle w:val="Heading3"/>
        <w:rPr/>
      </w:pPr>
      <w:r>
        <w:rPr/>
        <w:t>二、粘玉米的特性及生产技术</w:t>
      </w:r>
    </w:p>
    <w:p>
      <w:pPr>
        <w:pStyle w:val="TextBodyIndent"/>
        <w:rPr/>
      </w:pPr>
      <w:r>
        <w:rPr/>
      </w:r>
    </w:p>
    <w:p>
      <w:pPr>
        <w:pStyle w:val="TextBodyIndent"/>
        <w:rPr/>
      </w:pPr>
      <w:r>
        <w:rPr>
          <w:rFonts w:cs="宋体;SimSun"/>
        </w:rPr>
        <w:t>1</w:t>
      </w:r>
      <w:r>
        <w:rPr>
          <w:rFonts w:cs="宋体;SimSun"/>
        </w:rPr>
        <w:t>、粘玉米的特性和用途</w:t>
      </w:r>
    </w:p>
    <w:p>
      <w:pPr>
        <w:pStyle w:val="TextBodyIndent"/>
        <w:rPr/>
      </w:pPr>
      <w:r>
        <w:rPr/>
      </w:r>
    </w:p>
    <w:p>
      <w:pPr>
        <w:pStyle w:val="TextBodyIndent"/>
        <w:rPr/>
      </w:pPr>
      <w:r>
        <w:rPr>
          <w:rFonts w:cs="宋体;SimSun"/>
        </w:rPr>
        <w:t>粘玉米是由普通玉米发生突变再经人工选育而成的新类型，其子粒胚乳淀粉为</w:t>
      </w:r>
      <w:r>
        <w:rPr/>
        <w:t>100%</w:t>
      </w:r>
      <w:r>
        <w:rPr/>
        <w:t>的支链淀粉，煮熟后粘软而富有糯性，俗称粘玉米。由于粘玉米子粒中淀粉完全由支链淀粉构成，并且由糯性控制，使其在食用品质和工业生产中具有特殊的用途。</w:t>
      </w:r>
    </w:p>
    <w:p>
      <w:pPr>
        <w:pStyle w:val="TextBodyIndent"/>
        <w:rPr/>
      </w:pPr>
      <w:r>
        <w:rPr/>
      </w:r>
    </w:p>
    <w:p>
      <w:pPr>
        <w:pStyle w:val="TextBodyIndent"/>
        <w:rPr>
          <w:rFonts w:cs="宋体;SimSun"/>
        </w:rPr>
      </w:pPr>
      <w:r>
        <w:rPr>
          <w:rFonts w:cs="宋体;SimSun"/>
        </w:rPr>
        <w:t>适合作鲜食玉米粘玉米子粒</w:t>
      </w:r>
      <w:r>
        <w:rPr/>
        <w:t>，</w:t>
      </w:r>
      <w:r>
        <w:rPr/>
        <w:t>--</w:t>
      </w:r>
      <w:r>
        <w:rPr/>
        <w:t>般含糖量为</w:t>
      </w:r>
      <w:r>
        <w:rPr/>
        <w:t>7%-9%,</w:t>
      </w:r>
      <w:r>
        <w:rPr/>
        <w:t>干物质全量达</w:t>
      </w:r>
      <w:r>
        <w:rPr/>
        <w:t>33%~38%,</w:t>
      </w:r>
      <w:r>
        <w:rPr/>
        <w:t>赖氨酸含量比：普通玉米高</w:t>
      </w:r>
      <w:r>
        <w:rPr/>
        <w:t>16%-74%,</w:t>
      </w:r>
      <w:r>
        <w:rPr/>
        <w:t>因而比甜玉米含有更丰富的营养物质和更好的适口性，且子粒粘软清香，皮薄无渣，内容物多，易于消化吸收。作为鲜食玉米，开发前景是非常乐观的。</w:t>
      </w:r>
    </w:p>
    <w:p>
      <w:pPr>
        <w:pStyle w:val="TextBodyIndent"/>
        <w:rPr>
          <w:rFonts w:cs="宋体;SimSun"/>
        </w:rPr>
      </w:pPr>
      <w:r>
        <w:rPr>
          <w:rFonts w:cs="宋体;SimSun"/>
        </w:rPr>
      </w:r>
    </w:p>
    <w:p>
      <w:pPr>
        <w:pStyle w:val="TextBodyIndent"/>
        <w:rPr>
          <w:rFonts w:cs="宋体;SimSun"/>
        </w:rPr>
      </w:pPr>
      <w:r>
        <w:rPr>
          <w:rFonts w:cs="宋体;SimSun"/>
        </w:rPr>
        <w:t>适合加工特色食品将粘玉米子粒煮成粥，粒如珍珠，粘软稠糊，营养丰富，配以红小豆，桂圆等，可制成珍珠百宝粥，激发食欲，易于消化，调节人们的食物结构。还可将粘玉米加工成粉，用作主食可以改善时下主食品种单一化的局面。</w:t>
      </w:r>
    </w:p>
    <w:p>
      <w:pPr>
        <w:pStyle w:val="TextBodyIndent"/>
        <w:rPr>
          <w:rFonts w:cs="宋体;SimSun"/>
        </w:rPr>
      </w:pPr>
      <w:r>
        <w:rPr>
          <w:rFonts w:cs="宋体;SimSun"/>
        </w:rPr>
      </w:r>
    </w:p>
    <w:p>
      <w:pPr>
        <w:pStyle w:val="TextBodyIndent"/>
        <w:rPr>
          <w:rFonts w:cs="宋体;SimSun"/>
        </w:rPr>
      </w:pPr>
      <w:r>
        <w:rPr>
          <w:rFonts w:cs="宋体;SimSun"/>
        </w:rPr>
        <w:t>是现代工业的重要原料粘玉米是制</w:t>
      </w:r>
      <w:r>
        <w:rPr/>
        <w:t>酒业的重要原料。可酿制成风独特的优质黄酒；还可加工生产</w:t>
      </w:r>
      <w:r>
        <w:rPr/>
        <w:t>95%-100%</w:t>
      </w:r>
      <w:r>
        <w:rPr/>
        <w:t>的纯天然支链淀粉，且工艺简便，它可省去普通玉米加工支链淀粉的分离或变性加工工艺。支链淀粉广泛应用于食品、纺织、造纸、粘合剂、铸造、建筑和石油钻井、制药业等工业部门。</w:t>
      </w:r>
    </w:p>
    <w:p>
      <w:pPr>
        <w:pStyle w:val="TextBodyIndent"/>
        <w:rPr>
          <w:rFonts w:cs="宋体;SimSun"/>
        </w:rPr>
      </w:pPr>
      <w:r>
        <w:rPr>
          <w:rFonts w:cs="宋体;SimSun"/>
        </w:rPr>
      </w:r>
    </w:p>
    <w:p>
      <w:pPr>
        <w:pStyle w:val="TextBodyIndent"/>
        <w:rPr>
          <w:rFonts w:cs="宋体;SimSun"/>
        </w:rPr>
      </w:pPr>
      <w:r>
        <w:rPr>
          <w:rFonts w:cs="宋体;SimSun"/>
        </w:rPr>
        <w:t>为优质高价饲料用粘玉米喂猪其日增重显着增加，粘玉米饲养奶牛产奶量显着增加，等等；另外，粘玉米的茎叶也是上好的青饲料。生、鲜食粘玉米时相应发展养殖业，可使粘玉米的茎叶得到综合开发利用。</w:t>
      </w:r>
    </w:p>
    <w:p>
      <w:pPr>
        <w:pStyle w:val="TextBodyIndent"/>
        <w:rPr>
          <w:rFonts w:cs="宋体;SimSun"/>
        </w:rPr>
      </w:pPr>
      <w:r>
        <w:rPr>
          <w:rFonts w:cs="宋体;SimSun"/>
        </w:rPr>
      </w:r>
    </w:p>
    <w:p>
      <w:pPr>
        <w:pStyle w:val="TextBodyIndent"/>
        <w:rPr>
          <w:rFonts w:cs="宋体;SimSun"/>
        </w:rPr>
      </w:pPr>
      <w:r>
        <w:rPr>
          <w:rFonts w:cs="宋体;SimSun"/>
        </w:rPr>
        <w:t>2</w:t>
      </w:r>
      <w:r>
        <w:rPr>
          <w:rFonts w:cs="宋体;SimSun"/>
        </w:rPr>
        <w:t>、粘玉米的生长特性</w:t>
      </w:r>
    </w:p>
    <w:p>
      <w:pPr>
        <w:pStyle w:val="TextBodyIndent"/>
        <w:rPr>
          <w:rFonts w:cs="宋体;SimSun"/>
        </w:rPr>
      </w:pPr>
      <w:r>
        <w:rPr>
          <w:rFonts w:cs="宋体;SimSun"/>
        </w:rPr>
      </w:r>
    </w:p>
    <w:p>
      <w:pPr>
        <w:pStyle w:val="TextBodyIndent"/>
        <w:rPr>
          <w:rFonts w:cs="宋体;SimSun"/>
        </w:rPr>
      </w:pPr>
      <w:r>
        <w:rPr>
          <w:rFonts w:cs="宋体;SimSun"/>
        </w:rPr>
        <w:t>粘玉米与普通玉米相比</w:t>
      </w:r>
      <w:r>
        <w:rPr/>
        <w:t>，千粒重较低，因而幼苗较弱；其出叶速度、穗分化的叶龄进程与普通玉米相同。</w:t>
      </w:r>
    </w:p>
    <w:p>
      <w:pPr>
        <w:pStyle w:val="TextBodyIndent"/>
        <w:rPr>
          <w:rFonts w:cs="宋体;SimSun"/>
        </w:rPr>
      </w:pPr>
      <w:r>
        <w:rPr>
          <w:rFonts w:cs="宋体;SimSun"/>
        </w:rPr>
      </w:r>
    </w:p>
    <w:p>
      <w:pPr>
        <w:pStyle w:val="TextBodyIndent"/>
        <w:rPr>
          <w:rFonts w:cs="宋体;SimSun"/>
        </w:rPr>
      </w:pPr>
      <w:r>
        <w:rPr>
          <w:rFonts w:cs="宋体;SimSun"/>
        </w:rPr>
        <w:t>一般植株的最大叶也就是穗位叶。群体叶面积动态表现为前期增长缓慢，中期增长较快，后期衰减较快。其生育进程中，群体的干物质积累规律与普通玉米一样呈</w:t>
      </w:r>
      <w:r>
        <w:rPr/>
        <w:t>“</w:t>
      </w:r>
      <w:r>
        <w:rPr/>
        <w:t>S”</w:t>
      </w:r>
      <w:r>
        <w:rPr/>
        <w:t>曲线。粘玉米的子粒重量，一般比普通玉米轻，其子粒灌浆过程表现出灌浆期短、灌浆速度快、子粒脱水较快的特点。</w:t>
      </w:r>
    </w:p>
    <w:p>
      <w:pPr>
        <w:pStyle w:val="TextBodyIndent"/>
        <w:rPr>
          <w:rFonts w:cs="宋体;SimSun"/>
        </w:rPr>
      </w:pPr>
      <w:r>
        <w:rPr>
          <w:rFonts w:cs="宋体;SimSun"/>
        </w:rPr>
      </w:r>
    </w:p>
    <w:p>
      <w:pPr>
        <w:pStyle w:val="TextBodyIndent"/>
        <w:rPr>
          <w:rFonts w:cs="宋体;SimSun"/>
        </w:rPr>
      </w:pPr>
      <w:r>
        <w:rPr>
          <w:rFonts w:cs="宋体;SimSun"/>
        </w:rPr>
        <w:t>3</w:t>
      </w:r>
      <w:r>
        <w:rPr>
          <w:rFonts w:cs="宋体;SimSun"/>
        </w:rPr>
        <w:t>、粘玉米的生产技术</w:t>
      </w:r>
    </w:p>
    <w:p>
      <w:pPr>
        <w:pStyle w:val="TextBodyIndent"/>
        <w:rPr>
          <w:rFonts w:cs="宋体;SimSun"/>
        </w:rPr>
      </w:pPr>
      <w:r>
        <w:rPr>
          <w:rFonts w:cs="宋体;SimSun"/>
        </w:rPr>
      </w:r>
    </w:p>
    <w:p>
      <w:pPr>
        <w:pStyle w:val="TextBodyIndent"/>
        <w:rPr>
          <w:rFonts w:cs="宋体;SimSun"/>
        </w:rPr>
      </w:pPr>
      <w:r>
        <w:rPr>
          <w:rFonts w:cs="宋体;SimSun"/>
        </w:rPr>
        <w:t>品种选用粘玉米品种选用，除注意品种的丰产性和品质性状外，还要注意满足不同消费者的需求，以及该品种对当地玉米已发生的</w:t>
      </w:r>
      <w:r>
        <w:rPr/>
        <w:t>主要流行病虫害应有较高的抗性。</w:t>
      </w:r>
    </w:p>
    <w:p>
      <w:pPr>
        <w:pStyle w:val="TextBodyIndent"/>
        <w:rPr>
          <w:rFonts w:cs="宋体;SimSun"/>
        </w:rPr>
      </w:pPr>
      <w:r>
        <w:rPr>
          <w:rFonts w:cs="宋体;SimSun"/>
        </w:rPr>
      </w:r>
    </w:p>
    <w:p>
      <w:pPr>
        <w:pStyle w:val="TextBodyIndent"/>
        <w:rPr>
          <w:rFonts w:cs="宋体;SimSun"/>
        </w:rPr>
      </w:pPr>
      <w:r>
        <w:rPr>
          <w:rFonts w:cs="宋体;SimSun"/>
        </w:rPr>
        <w:t>生产季节的安排种植粘玉米的季节安排，必须结合产品用途等因素综合考虑：</w:t>
      </w:r>
      <w:r>
        <w:rPr/>
        <w:t>1.</w:t>
      </w:r>
      <w:r>
        <w:rPr/>
        <w:t>以直接采摘鲜果穗上市或用于加工罐装食品为目的，要首先预测市场的消费能力和工厂的加工能力，根据销售量和加工量，科学安排粘玉米的生产季节和种植面积。</w:t>
      </w:r>
      <w:r>
        <w:rPr>
          <w:rFonts w:cs="宋体;SimSun"/>
        </w:rPr>
        <w:t>因为，粘玉米的采收期很短，一般为授粉后的</w:t>
      </w:r>
      <w:r>
        <w:rPr/>
        <w:t>22-28</w:t>
      </w:r>
      <w:r>
        <w:rPr/>
        <w:t>天，故必须控制在采收期内采收上市或加工成粘玉米产品。如果想延长上市时间或加工时间，生产上应采用分期播种，搭配种植早、中、晚熟品种的办法。此外，还应注意青秆的合理利用，进一步提高其综合经济效益。</w:t>
      </w:r>
      <w:r>
        <w:rPr/>
        <w:t>2.</w:t>
      </w:r>
      <w:r>
        <w:rPr/>
        <w:t>以收获成熟的子粒为目的，其生产季节的安排原则上与普通玉米相同。</w:t>
      </w:r>
      <w:r>
        <w:rPr>
          <w:rFonts w:cs="宋体;SimSun"/>
        </w:rPr>
        <w:t>隔离种植糯质玉米基因属于胚乳性状的隐性基因突变体，当它与普通玉米或其它玉米杂交，当代所结种子就失去了糯性变成了普通玉米，因此种植粘玉米时必须隔离。隔离有两种方法：一是距离隔离，即其周围</w:t>
      </w:r>
      <w:r>
        <w:rPr/>
        <w:t>200m</w:t>
      </w:r>
      <w:r>
        <w:rPr/>
        <w:t>以内的田块不能种其它类型的玉米；二是时差隔离，要求花期相差</w:t>
      </w:r>
      <w:r>
        <w:rPr/>
        <w:t>30</w:t>
      </w:r>
      <w:r>
        <w:rPr/>
        <w:t>天以上，避免串粉杂交。</w:t>
      </w:r>
    </w:p>
    <w:p>
      <w:pPr>
        <w:pStyle w:val="TextBodyIndent"/>
        <w:rPr>
          <w:rFonts w:cs="宋体;SimSun"/>
        </w:rPr>
      </w:pPr>
      <w:r>
        <w:rPr>
          <w:rFonts w:cs="宋体;SimSun"/>
        </w:rPr>
      </w:r>
    </w:p>
    <w:p>
      <w:pPr>
        <w:pStyle w:val="TextBodyIndent"/>
        <w:rPr>
          <w:rFonts w:cs="宋体;SimSun"/>
        </w:rPr>
      </w:pPr>
      <w:r>
        <w:rPr>
          <w:rFonts w:cs="宋体;SimSun"/>
        </w:rPr>
        <w:t>播种密度与群体控制播种技术与普通玉米的播种过程相同。</w:t>
      </w:r>
    </w:p>
    <w:p>
      <w:pPr>
        <w:pStyle w:val="TextBodyIndent"/>
        <w:rPr>
          <w:rFonts w:cs="宋体;SimSun"/>
        </w:rPr>
      </w:pPr>
      <w:r>
        <w:rPr>
          <w:rFonts w:cs="宋体;SimSun"/>
        </w:rPr>
      </w:r>
    </w:p>
    <w:p>
      <w:pPr>
        <w:pStyle w:val="TextBodyIndent"/>
        <w:rPr>
          <w:rFonts w:cs="宋体;SimSun"/>
        </w:rPr>
      </w:pPr>
      <w:r>
        <w:rPr>
          <w:rFonts w:cs="宋体;SimSun"/>
        </w:rPr>
        <w:t>一般而言，高产的适宜密度为每亩</w:t>
      </w:r>
      <w:r>
        <w:rPr/>
        <w:t>4500-5500</w:t>
      </w:r>
      <w:r>
        <w:rPr/>
        <w:t>株，早熟品种稍高，晚熟品种稍低，同一品种春播比夏播稍高。在把握适宜密度的同时，应通过提高群体的整齐度挖掘生产潜力。由于出苗环境不同以及粘玉米的种子本身质量存在问题等原因，往往出苗整齐度较差，这种差异会随着生育进程不断加大，出现大苗欺小苗，造成空秆、小穗，不能形成高光效群体，影响产量。因此，应着力提高播种质量，使出苗数达适宜穗数的</w:t>
      </w:r>
      <w:r>
        <w:rPr/>
        <w:t>2-3</w:t>
      </w:r>
      <w:r>
        <w:rPr/>
        <w:t>倍；</w:t>
      </w:r>
      <w:r>
        <w:rPr/>
        <w:t>3-4</w:t>
      </w:r>
      <w:r>
        <w:rPr/>
        <w:t>叶根据苗情偏施苗肥促平衡；</w:t>
      </w:r>
      <w:r>
        <w:rPr/>
        <w:t>5-6</w:t>
      </w:r>
      <w:r>
        <w:rPr/>
        <w:t>叶除弱苗，定苗至适宜密度的上限；同时针对粘玉米分蘖性强的特点，及时打权促进壮苗形成。</w:t>
      </w:r>
    </w:p>
    <w:p>
      <w:pPr>
        <w:pStyle w:val="TextBodyIndent"/>
        <w:rPr>
          <w:rFonts w:cs="宋体;SimSun"/>
        </w:rPr>
      </w:pPr>
      <w:r>
        <w:rPr>
          <w:rFonts w:cs="宋体;SimSun"/>
        </w:rPr>
      </w:r>
    </w:p>
    <w:p>
      <w:pPr>
        <w:pStyle w:val="TextBodyIndent"/>
        <w:rPr>
          <w:rFonts w:cs="宋体;SimSun"/>
        </w:rPr>
      </w:pPr>
      <w:r>
        <w:rPr>
          <w:rFonts w:cs="宋体;SimSun"/>
        </w:rPr>
        <w:t>施肥春播的粘玉米，每生产</w:t>
      </w:r>
      <w:r>
        <w:rPr/>
        <w:t>100kg</w:t>
      </w:r>
      <w:r>
        <w:rPr/>
        <w:t>子粒，施肥量为</w:t>
      </w:r>
      <w:r>
        <w:rPr/>
        <w:t>N2.24kg,P2050.85kg,K201.61kS.</w:t>
      </w:r>
      <w:r>
        <w:rPr/>
        <w:t>因此，应根据目标产量来决定肥料的种类和施用量。施肥方法与普通玉米相同。</w:t>
      </w:r>
    </w:p>
    <w:p>
      <w:pPr>
        <w:pStyle w:val="TextBodyIndent"/>
        <w:rPr>
          <w:rFonts w:cs="宋体;SimSun"/>
        </w:rPr>
      </w:pPr>
      <w:r>
        <w:rPr>
          <w:rFonts w:cs="宋体;SimSun"/>
        </w:rPr>
      </w:r>
    </w:p>
    <w:p>
      <w:pPr>
        <w:pStyle w:val="TextBodyIndent"/>
        <w:rPr>
          <w:rFonts w:cs="宋体;SimSun"/>
        </w:rPr>
      </w:pPr>
      <w:r>
        <w:rPr>
          <w:rFonts w:cs="宋体;SimSun"/>
        </w:rPr>
        <w:t>水分管理与病虫草防治粘玉米的需水特性与普通玉米相似。</w:t>
      </w:r>
    </w:p>
    <w:p>
      <w:pPr>
        <w:pStyle w:val="TextBodyIndent"/>
        <w:rPr>
          <w:rFonts w:cs="宋体;SimSun"/>
        </w:rPr>
      </w:pPr>
      <w:r>
        <w:rPr>
          <w:rFonts w:cs="宋体;SimSun"/>
        </w:rPr>
      </w:r>
    </w:p>
    <w:p>
      <w:pPr>
        <w:pStyle w:val="TextBodyIndent"/>
        <w:rPr>
          <w:rFonts w:cs="宋体;SimSun"/>
        </w:rPr>
      </w:pPr>
      <w:r>
        <w:rPr>
          <w:rFonts w:cs="宋体;SimSun"/>
        </w:rPr>
        <w:t>苗期注意防渍，中后期注意防干旱。与普通玉米相比，粘玉米的病虫害防治有特殊要求。粘玉米的虫害主要是苗期的地下害虫和穗期的玉米螟。针对这些情况，可以采取以下措施：</w:t>
      </w:r>
      <w:r>
        <w:rPr/>
        <w:t>1.</w:t>
      </w:r>
      <w:r>
        <w:rPr/>
        <w:t>播种时可采用辛硫磷或</w:t>
      </w:r>
      <w:r>
        <w:rPr/>
        <w:t>2000-3000</w:t>
      </w:r>
      <w:r>
        <w:rPr/>
        <w:t>倍乐果溶液拌种，防治蝼蛄、蛴螬、地老虎等地下害虫的危害。</w:t>
      </w:r>
      <w:r>
        <w:rPr/>
        <w:t>2.</w:t>
      </w:r>
      <w:r>
        <w:rPr/>
        <w:t>对以采摘鲜玉米为目的的粘玉米生产田块，防治玉米螟最好采用生物防治的方法，即在大喇叭口期接种赤眼蜂卵来控制玉米螟的发生和危害。如果必须用化学农药防治玉米螟，应选用低度农药，在小喇叭口期防治，用药量尽可能小，即做到慎用、少用、早用农药，既科学有效地控制地下害虫，又不在乳熟期的果穗上留有农药残毒，以生产无公害的粘玉米产品。</w:t>
      </w:r>
      <w:r>
        <w:rPr/>
        <w:t>3.</w:t>
      </w:r>
      <w:r>
        <w:rPr/>
        <w:t>对于收获子粒的粘玉米，玉米螟的防治可在大喇叭口期灌心，用量为每亩用</w:t>
      </w:r>
      <w:r>
        <w:rPr/>
        <w:t>1%</w:t>
      </w:r>
      <w:r>
        <w:rPr/>
        <w:t>的呋喃丹颗粒剂</w:t>
      </w:r>
      <w:r>
        <w:rPr/>
        <w:t>1kgo</w:t>
      </w:r>
      <w:r>
        <w:rPr/>
        <w:t>病害防治主要采用抗病品种解决。草害的防治主要通过结合追肥、中耕进行。</w:t>
      </w:r>
    </w:p>
    <w:p>
      <w:pPr>
        <w:pStyle w:val="TextBodyIndent"/>
        <w:rPr>
          <w:rFonts w:cs="宋体;SimSun"/>
        </w:rPr>
      </w:pPr>
      <w:r>
        <w:rPr>
          <w:rFonts w:cs="宋体;SimSun"/>
        </w:rPr>
      </w:r>
    </w:p>
    <w:p>
      <w:pPr>
        <w:pStyle w:val="TextBodyIndent"/>
        <w:rPr>
          <w:rFonts w:cs="宋体;SimSun"/>
        </w:rPr>
      </w:pPr>
      <w:r>
        <w:rPr>
          <w:rFonts w:cs="宋体;SimSun"/>
        </w:rPr>
        <w:t>适时收获以采摘鲜玉米为</w:t>
      </w:r>
      <w:r>
        <w:rPr/>
        <w:t>目的的粘玉米，应在乳熟后期及时收获；对于收获子粒的粘玉米，与普通玉米收获的要求相同，即当子粒出现黑粉层时即可收获。</w:t>
      </w:r>
    </w:p>
    <w:p>
      <w:pPr>
        <w:pStyle w:val="TextBodyIndent"/>
        <w:rPr>
          <w:rFonts w:cs="宋体;SimSun"/>
        </w:rPr>
      </w:pPr>
      <w:r>
        <w:rPr>
          <w:rFonts w:cs="宋体;SimSun"/>
        </w:rPr>
      </w:r>
    </w:p>
    <w:p>
      <w:pPr>
        <w:pStyle w:val="TextBodyIndent"/>
        <w:rPr>
          <w:rFonts w:cs="宋体;SimSun"/>
        </w:rPr>
      </w:pPr>
      <w:r>
        <w:rPr/>
        <w:t>适合作鲜食玉米粘玉米子粒，一般含糖量为</w:t>
      </w:r>
      <w:r>
        <w:rPr/>
        <w:t>7%-9%,</w:t>
      </w:r>
      <w:r>
        <w:rPr/>
        <w:t>干物质全量达</w:t>
      </w:r>
      <w:r>
        <w:rPr/>
        <w:t>33%~38%,</w:t>
      </w:r>
      <w:r>
        <w:rPr/>
        <w:t>赖氨酸含量比：普通玉米高</w:t>
      </w:r>
      <w:r>
        <w:rPr/>
        <w:t>16%-74%,</w:t>
      </w:r>
      <w:r>
        <w:rPr/>
        <w:t>因而比甜玉米含有更丰富的营养物质和更好的适口性，且子粒粘软清香，皮薄无渣，内容物多，易于消化吸收。作为鲜食玉米，开发前景是非常乐观的。</w:t>
      </w:r>
    </w:p>
    <w:p>
      <w:pPr>
        <w:pStyle w:val="TextBodyIndent"/>
        <w:rPr>
          <w:rFonts w:cs="宋体;SimSun"/>
        </w:rPr>
      </w:pPr>
      <w:r>
        <w:rPr>
          <w:rFonts w:cs="宋体;SimSun"/>
        </w:rPr>
      </w:r>
    </w:p>
    <w:p>
      <w:pPr>
        <w:pStyle w:val="TextBodyIndent"/>
        <w:rPr>
          <w:rFonts w:cs="宋体;SimSun"/>
        </w:rPr>
      </w:pPr>
      <w:r>
        <w:rPr/>
        <w:t>适合加工特色食品将粘玉米子粒煮成粥，粒如珍珠，粘软稠糊，营养丰富，配以红小豆，桂圆等，可制成珍珠百宝粥，激发食欲，易于消化，调节人们的食物结构。还可将粘玉米加工成粉，用作主食可以改善时下主食品种单一化的局面。</w:t>
      </w:r>
    </w:p>
    <w:p>
      <w:pPr>
        <w:pStyle w:val="TextBodyIndent"/>
        <w:rPr>
          <w:rFonts w:cs="宋体;SimSun"/>
        </w:rPr>
      </w:pPr>
      <w:r>
        <w:rPr>
          <w:rFonts w:cs="宋体;SimSun"/>
        </w:rPr>
      </w:r>
    </w:p>
    <w:p>
      <w:pPr>
        <w:pStyle w:val="TextBodyIndent"/>
        <w:rPr>
          <w:rFonts w:cs="宋体;SimSun"/>
        </w:rPr>
      </w:pPr>
      <w:r>
        <w:rPr/>
        <w:t>是现代工业的重要原料粘玉米是制酒业的重要原料。可酿制成风独特的优质黄酒；还可加工生产</w:t>
      </w:r>
      <w:r>
        <w:rPr/>
        <w:t>95%-100%</w:t>
      </w:r>
      <w:r>
        <w:rPr/>
        <w:t>的纯天然支链淀粉，且工艺简便，它可省去普通玉米加工支链淀粉的分离或变性加工工艺。支链淀粉广泛应用于食品、纺织、造纸、粘合剂、铸造、建筑和石油钻井、制药业等工业部门。</w:t>
      </w:r>
    </w:p>
    <w:p>
      <w:pPr>
        <w:pStyle w:val="TextBodyIndent"/>
        <w:rPr>
          <w:rFonts w:cs="宋体;SimSun"/>
        </w:rPr>
      </w:pPr>
      <w:r>
        <w:rPr>
          <w:rFonts w:cs="宋体;SimSun"/>
        </w:rPr>
      </w:r>
    </w:p>
    <w:p>
      <w:pPr>
        <w:pStyle w:val="TextBodyIndent"/>
        <w:rPr>
          <w:rFonts w:cs="宋体;SimSun"/>
        </w:rPr>
      </w:pPr>
      <w:r>
        <w:rPr/>
        <w:t>为优质高价饲料用粘玉米喂猪其日增重显着增加，粘玉米饲养奶牛产奶量显着增加，等等；另外，粘玉米的茎叶也是上好的青饲料。生卢鲜食粘玉米时相应发展养殖业，可使粘玉米的茎叶得到综合开发利用。</w:t>
      </w:r>
    </w:p>
    <w:p>
      <w:pPr>
        <w:pStyle w:val="TextBodyIndent"/>
        <w:rPr>
          <w:rFonts w:cs="宋体;SimSun"/>
        </w:rPr>
      </w:pPr>
      <w:r>
        <w:rPr>
          <w:rFonts w:cs="宋体;SimSun"/>
        </w:rPr>
      </w:r>
    </w:p>
    <w:p>
      <w:pPr>
        <w:pStyle w:val="Heading3"/>
        <w:rPr/>
      </w:pPr>
      <w:r>
        <w:rPr/>
        <w:t>三、我国粘玉米市场发展前景分析</w:t>
      </w:r>
    </w:p>
    <w:p>
      <w:pPr>
        <w:pStyle w:val="TextBodyIndent"/>
        <w:rPr/>
      </w:pPr>
      <w:r>
        <w:rPr/>
      </w:r>
    </w:p>
    <w:p>
      <w:pPr>
        <w:pStyle w:val="TextBodyIndent"/>
        <w:rPr/>
      </w:pPr>
      <w:r>
        <w:rPr/>
        <w:t>粘玉米又称糯玉米，最早是在中国发现的，由于粘玉米的干籽粒切口似蜡质而得名。粘玉米胚乳中的淀粉近</w:t>
      </w:r>
      <w:r>
        <w:rPr/>
        <w:t>100%</w:t>
      </w:r>
      <w:r>
        <w:rPr/>
        <w:t>为支链淀粉，粘玉米淀粉比普通玉米淀粉易于消化，鲜嫩粘玉米所具有的独特风味则更为人们所青睐。因此近年来，粘玉米食品产业呈现蓬勃的发展态势。</w:t>
      </w:r>
    </w:p>
    <w:p>
      <w:pPr>
        <w:pStyle w:val="TextBodyIndent"/>
        <w:rPr/>
      </w:pPr>
      <w:r>
        <w:rPr/>
      </w:r>
    </w:p>
    <w:p>
      <w:pPr>
        <w:pStyle w:val="TextBodyIndent"/>
        <w:rPr/>
      </w:pPr>
      <w:r>
        <w:rPr/>
        <w:t>我国食用玉米市场已经开始启动，并在逐步扩大，其鲜穗市场主要是城镇和旅游景区，在广东鲜穗则向香港出售。甜玉米、糯玉米鲜穗加工食品多采用速冻、真空包装冷冻等，可周年供应大中城市，很多产品已进入超级市场。</w:t>
      </w:r>
    </w:p>
    <w:p>
      <w:pPr>
        <w:pStyle w:val="TextBodyIndent"/>
        <w:rPr/>
      </w:pPr>
      <w:r>
        <w:rPr/>
      </w:r>
    </w:p>
    <w:p>
      <w:pPr>
        <w:pStyle w:val="TextBodyIndent"/>
        <w:rPr/>
      </w:pPr>
      <w:r>
        <w:rPr/>
        <w:t>目前，我国城市化率为</w:t>
      </w:r>
      <w:r>
        <w:rPr/>
        <w:t>32</w:t>
      </w:r>
      <w:r>
        <w:rPr/>
        <w:t>%</w:t>
      </w:r>
      <w:r>
        <w:rPr/>
        <w:t>，城镇人口约</w:t>
      </w:r>
      <w:r>
        <w:rPr/>
        <w:t>4</w:t>
      </w:r>
      <w:r>
        <w:rPr/>
        <w:t>亿，甜玉米、糯玉米等是人们喜爱的食品，并富于营养、有益健康，市场容量是非常大的。如果城镇人口中每人每年吃</w:t>
      </w:r>
      <w:r>
        <w:rPr/>
        <w:t>10</w:t>
      </w:r>
      <w:r>
        <w:rPr/>
        <w:t>穗玉米，甜、糯玉米的年种植面积将是</w:t>
      </w:r>
      <w:r>
        <w:rPr/>
        <w:t>27</w:t>
      </w:r>
      <w:r>
        <w:rPr/>
        <w:t>万公顷。如果再加上加工品，预计我国仅这两种玉米的种植面积每年将达到</w:t>
      </w:r>
      <w:r>
        <w:rPr/>
        <w:t>40</w:t>
      </w:r>
      <w:r>
        <w:rPr/>
        <w:t>万公顷。其他用于加工各种食品的玉米将有更大的种植面积。至于食用玉米占我国玉米总面积的比例，还要看饲料需求的增长速度而定。</w:t>
      </w:r>
    </w:p>
    <w:p>
      <w:pPr>
        <w:pStyle w:val="TextBodyIndent"/>
        <w:rPr/>
      </w:pPr>
      <w:r>
        <w:rPr/>
      </w:r>
    </w:p>
    <w:p>
      <w:pPr>
        <w:pStyle w:val="Heading3"/>
        <w:rPr/>
      </w:pPr>
      <w:r>
        <w:rPr/>
        <w:t>四、我国粘玉米市场供给分析</w:t>
      </w:r>
    </w:p>
    <w:p>
      <w:pPr>
        <w:pStyle w:val="TextBodyIndent"/>
        <w:rPr/>
      </w:pPr>
      <w:r>
        <w:rPr/>
      </w:r>
    </w:p>
    <w:p>
      <w:pPr>
        <w:pStyle w:val="TextBodyIndent"/>
        <w:rPr/>
      </w:pPr>
      <w:r>
        <w:rPr/>
        <w:t>粘玉米因其特殊用途、营养特性、保健功能等优势，已引起世界大多数国家的重视。随着经济发展以及人们膳食健康意识增强，除用于医药、化妆品、工业、畜牧业外，粘玉米及其深加工综合利用产业将飞速发展。我州粘玉米种质资源十分丰富，地方特色浓郁，是我国粘玉米起源地之一。粘玉米由于具有果穗小、粘软清香、皮薄无渣、适口性好、适应性广、抗逆性强、易栽培等特点，广大农民广泛种植，深受消费者青睐。</w:t>
      </w:r>
    </w:p>
    <w:p>
      <w:pPr>
        <w:pStyle w:val="TextBodyIndent"/>
        <w:rPr/>
      </w:pPr>
      <w:r>
        <w:rPr/>
      </w:r>
    </w:p>
    <w:p>
      <w:pPr>
        <w:pStyle w:val="TextBodyIndent"/>
        <w:rPr/>
      </w:pPr>
      <w:r>
        <w:rPr/>
        <w:t>粘玉米市场主要是靠加工产品</w:t>
      </w:r>
      <w:r>
        <w:rPr/>
        <w:t>,</w:t>
      </w:r>
      <w:r>
        <w:rPr/>
        <w:t>例如保鲜产品</w:t>
      </w:r>
      <w:r>
        <w:rPr/>
        <w:t>\</w:t>
      </w:r>
      <w:r>
        <w:rPr/>
        <w:t>速冻产品等</w:t>
      </w:r>
      <w:r>
        <w:rPr/>
        <w:t>,</w:t>
      </w:r>
      <w:r>
        <w:rPr/>
        <w:t>鲜食则要靠当地的市场，宾馆或超市</w:t>
      </w:r>
      <w:r>
        <w:rPr/>
        <w:t>.</w:t>
      </w:r>
      <w:r>
        <w:rPr/>
        <w:t>如果是小规模种植，一般很难得有市场。粘玉米产量一般不如普通玉米高，品种有香糯</w:t>
      </w:r>
      <w:r>
        <w:rPr/>
        <w:t>618</w:t>
      </w:r>
      <w:r>
        <w:rPr/>
        <w:t>，</w:t>
      </w:r>
      <w:r>
        <w:rPr/>
        <w:t>628</w:t>
      </w:r>
      <w:r>
        <w:rPr/>
        <w:t>，</w:t>
      </w:r>
      <w:r>
        <w:rPr/>
        <w:t>639</w:t>
      </w:r>
      <w:r>
        <w:rPr/>
        <w:t>，黑粘玉米，彩色粘玉米等可以种植。</w:t>
      </w:r>
      <w:r>
        <w:rPr/>
        <w:t>2010</w:t>
      </w:r>
      <w:r>
        <w:rPr/>
        <w:t>年，中国粘玉米种植面积已发展至</w:t>
      </w:r>
      <w:r>
        <w:rPr/>
        <w:t>600</w:t>
      </w:r>
      <w:r>
        <w:rPr/>
        <w:t>万亩，粘玉米产量超过</w:t>
      </w:r>
      <w:r>
        <w:rPr/>
        <w:t>300</w:t>
      </w:r>
      <w:r>
        <w:rPr/>
        <w:t>万吨。</w:t>
      </w:r>
    </w:p>
    <w:p>
      <w:pPr>
        <w:pStyle w:val="Style14"/>
        <w:rPr/>
      </w:pPr>
      <w:r>
        <w:rPr/>
        <w:t>图表：</w:t>
      </w:r>
      <w:r>
        <w:rPr/>
        <w:t>2009-2010</w:t>
      </w:r>
      <w:r>
        <w:rPr/>
        <w:t>年中国粘玉米产量</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产量（万吨）</w:t>
            </w:r>
          </w:p>
        </w:tc>
      </w:tr>
      <w:tr>
        <w:trPr>
          <w:trHeight w:val="7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r>
      <w:tr>
        <w:trPr>
          <w:trHeight w:val="7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w:t>
            </w:r>
          </w:p>
        </w:tc>
      </w:tr>
    </w:tbl>
    <w:p>
      <w:pPr>
        <w:pStyle w:val="Normal"/>
        <w:rPr/>
      </w:pPr>
      <w:r>
        <w:rPr/>
        <w:t>数据来源：中研普华数据库</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正文文字缩进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7:00:00Z</dcterms:modified>
  <cp:revision>62</cp:revision>
  <dc:subject/>
  <dc:title/>
</cp:coreProperties>
</file>