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锅炉脱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54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5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业锅炉脱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锅炉脱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锅炉脱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锅炉脱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锅炉脱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锅炉脱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锅炉脱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锅炉脱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锅炉脱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业锅炉脱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业锅炉脱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锅炉脱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业锅炉脱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业锅炉脱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业锅炉脱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业锅炉脱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锅炉脱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业锅炉脱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锅炉脱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业锅炉脱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业锅炉脱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锅炉脱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锅炉脱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锅炉脱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锅炉脱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锅炉脱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业锅炉脱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业锅炉脱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业锅炉脱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业锅炉脱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业锅炉脱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业锅炉脱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业锅炉脱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业锅炉脱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锅炉脱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锅炉脱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锅炉脱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锅炉脱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业锅炉脱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锅炉脱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锅炉脱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锅炉脱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锅炉脱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锅炉脱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锅炉脱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锅炉脱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锅炉脱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锅炉脱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锅炉脱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锅炉脱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锅炉脱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资项目研究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37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业锅炉脱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锅炉脱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锅炉脱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锅炉脱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锅炉脱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锅炉脱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锅炉脱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锅炉脱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锅炉脱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锅炉脱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业锅炉脱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业锅炉脱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锅炉脱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业锅炉脱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业锅炉脱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业锅炉脱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业锅炉脱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锅炉脱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业锅炉脱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锅炉脱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业锅炉脱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业锅炉脱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锅炉脱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锅炉脱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锅炉脱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锅炉脱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锅炉脱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锅炉脱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锅炉脱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业锅炉脱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业锅炉脱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业锅炉脱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业锅炉脱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业锅炉脱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业锅炉脱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业锅炉脱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业锅炉脱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锅炉脱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锅炉脱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锅炉脱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锅炉脱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业锅炉脱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锅炉脱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锅炉脱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锅炉脱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锅炉脱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锅炉脱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锅炉脱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锅炉脱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锅炉脱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锅炉脱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锅炉脱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锅炉脱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锅炉脱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锅炉脱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资项目研究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41:00Z</dcterms:modified>
  <cp:revision>83</cp:revision>
  <dc:subject/>
  <dc:title/>
</cp:coreProperties>
</file>