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房地产行业现状调研分析及发展趋势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1041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1041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房地产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产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产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商投资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市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房地产市场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房地产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港台地区房地产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公司有望直接投资大陆房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房地产泡沫及其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房地产泡沫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泡沫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泡沫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土地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《关于土地增值税清算有关问题的通知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国土资源部加大闲置土地清理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住房用地供应计划公告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障性住房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障性住房主要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央行银监会要求支持保障房项目贷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保障性住房建设成为政府的工作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《关于公开城镇保障性安居工程建设信息的通知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限购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“国四条”与新“国十条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“国五条”限购政策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“国八条”房地产限购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住建部公布新增限购城市五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其他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《住宅销售价格统计调查方案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个人住房转让营业税政策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《商品房销售明码标价规定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“国五条”房地调控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根紧缩政策对房地产行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规模与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镇化进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均住房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庭人均居住支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居民住房观念的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景气指数持续回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国房景气指数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国房景气指数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开发及购置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土地购置与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土地购置与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投资完成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增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来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资金来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资金来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屋施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屋施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屋施竣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业市场供给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业市场供给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业市场供给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和销售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与销售额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市场价格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市场价格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市场价格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上市企业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销售业绩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拿地速度放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打响业绩保卫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品牌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集中度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业市场分析与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三线城市房价快速上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障性安居工程建设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总体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半年房地产贷款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产成交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城市住宅库存量激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融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发展趋势及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宏观经济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购房者心理预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下半年房地产细分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城市房地产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投资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土地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建设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价格走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投资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土地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建设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市场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调控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土地市场供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投资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建设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商品住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保障房建设力度加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市场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土地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新房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商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写字楼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房地产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房地产建筑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房地产市场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房地产市场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房地产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商品房成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土地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住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地产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屋建筑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地产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地产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房地产开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房地产开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房地产供需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厦门市房地产市场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房地产土地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土地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地产开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地产市场运行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武汉市房地产市场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竞争层次体系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竞争层次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式样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大类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使用价值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于消费观念和文化导向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百强企业研究报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上市公司总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资委勒令非地产国企退出房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并购与重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竞争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市场竞争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息化与房地产企业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形势下房地产企业核心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信息化增强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企业信息化规划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企业培育核心竞争力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房地产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房地产企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中小企业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小企业竞争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房地产企业的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房地产企业市场竞争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企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危机时代下中国房地产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宏观经济政策可能锚定房地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我国房地产市场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当前房地产宏观调控力度的把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房地产信贷政策和房产税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企业战略转型的思考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应对房地产周期波动的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运作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储备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互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发展战略制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制定明确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品牌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客户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企业文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业发展战略选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业的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专业化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多样化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三线城市房地产开发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有房地产企业的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形势下房地产企业的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中国房地产发展创新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形势下房地产发展需要创新型智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房地产需要产品与金融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形势下房地产市场的管理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形势下房地产市场的创新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形势下房地产企业创新转变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中国房地产企业持续发展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企业发展面临新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持续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企业持续发展的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小房产企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房地产企业发展战略管理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房地产开发企业发展战略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房地产开发企业的竞争战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房地产企业的品牌战略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发展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融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本运作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品牌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品牌及其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品牌塑造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主流企业的品牌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企业品牌开发步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物业管理品牌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房地产企业品牌创建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房地产企业品牌战略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房地产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房地产的概念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房地产发展的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旅游房地产业的宏微观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旅游房地产业发展对策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房地产企业融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宏观形势下房地产企业融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宏观形势下房地产企业融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宏观调控下房地产中小企业融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企业财务风险管理及防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房地产企业财务风险分析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房地产企业营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营销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做好市场营销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房地产企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形势下房地产企业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完善房地产营销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形势下的房地产整合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市场迎对危机营销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新型房地产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/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营销模式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网络营销的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网络营销运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开展网络营销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开展网络营销的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企业网络营销的整合互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实现网络“赢销”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重点企业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企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利房地产（集团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生创展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都开发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大地产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海外发展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碧桂园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城房地产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南国置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局地产控股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兆业集团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富力地产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华侨城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万达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达全国独创订单商业地产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万达正式进驻东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华（集团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华集团公司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华签署芒市城市发展和旅游开发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发展趋势与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房地产市场长期繁荣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业中长期发展目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中国保障房建设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房地产市场分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的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民营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集团化规模化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服务的差别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企业专业化和品牌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企业网络化信息化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企业与金融业融合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房地产企业市场营销新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小户型未来房地产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商直接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投资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新房及二手房销售库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历次房地产下行周期的房屋开工数量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房地产投资于经济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房地产市场开工量与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法国房地产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英国房地产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房地产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香港房地产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香港住房成交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香港房价收入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香港年化租金收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（不含农户）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环比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及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加强土地增值税征管工作的通知》的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用地调控政策要点及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保障房建设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中国保障性住房建设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加快推进保障性住房建设相关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调控“新国四条”与“新国十条”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调控政策“国五条”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新国八条”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房转让营业税政策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历次调整存款准备金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机构人民币存贷基准利率调整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5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住宅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家庭居民人均居住消费支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景气指数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类企业景气指数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房景气指数及主要分类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房地产景气指数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土地购置与开发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土地购置与待开发面积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购置面积当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购置金额累计月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购置金额当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重点城市土地推出和成交月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单价月度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地区房地产投资额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额月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企业资金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地产开发企业资金来源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投资资金来源月度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资金累计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施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新开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竣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中国房屋施工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屋竣工面积月度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用途房地产开发投资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用途房地产开发投资增长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不同用途房地产开发投资完成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 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不同用途房地产开发投资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销售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品房销售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商品房销售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环比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住宅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上市公司市场占有率基点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开发企业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营销代理企业品牌价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销售面积前十名占全国商品房销售面积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保障性安居工程开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检测城市房地产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企获银行大额授信额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房企银行贷款融资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海外发债主要案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上市房企信托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房地产信托主要案例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资金到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土地使用权出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土地供应用途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成交用途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土地成交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商品房销售和出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房地产开发投资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房地产资金到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开发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投资结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土地供应计划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屋累计施工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屋累计竣工面积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商品房施工及竣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房地产相关政策汇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十区土地出让性质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十区土地出让金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十区住宅用地楼面地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域住宅用地出让金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各区域住宅用地楼面地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行业增加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开发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县房地产开发投资分布（按办公所在地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县房地产开发投资分布（按项目所在地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房地产开发投资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商品房销售面积及销售额增长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商品房销售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县商品房销售面积统计（按办公所在地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县商品房销售面积统计（按项目所在地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县商品房销售合同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各区县商品房销售合同额统计（按项目所在地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商品住宅市场供求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商品住宅市场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各区商品住宅市场供求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各区商品住宅成交面积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各区商品住宅成交金额与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市新开工建设保障房项目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开发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主要地区房地产开发投资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屋施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宅施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屋新开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宅新开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屋竣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宅竣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商品房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宅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土地用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成交地块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房推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房预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住房成交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新房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新房预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人均可支配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价均值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新房量价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商业市场预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商业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商业挂牌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商业租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写字楼市场预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房地产写字楼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房地产写字楼市场挂牌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写字楼租金均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商品住房市场供应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商品住房市场成交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商品住房市场成交均价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出让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各版块住宅出让规模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成交楼面地价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房地产开发投资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房屋建筑施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商品房屋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商品房屋销售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各月商品房成交套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市各版块成交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市各版块房价涨幅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市别墅成交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市商业地产成交面积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房地产市场年度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住宅各月成交套数统计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住宅各月成交面积统计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住宅各月成交均价统计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商品住宅主要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商品住宅月成交套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商品住宅月成交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商品住宅月成交均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土地情况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用地成交宗数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用地成交面积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市用地成交金额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区住宅存销比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各区域住宅成交套数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住宅成交套数前二十楼盘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地产开发投资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屋施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房屋竣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商品房屋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住宅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土地交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住用地量价成交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住用地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住用地容积率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住用地平均出让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各区域商品房预售批准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各区域商品住宅预售批准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品房预售准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各区域商品房销售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各区域商品住宅销售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品房销售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品房销售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品房供应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品房销售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市商品房销售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主城区土地供应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主城各区域土地供应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主城区土地成交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主城各区域土地成交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房地产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商品房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不同类型商品房销售面积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  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房地产开发投资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房地产开发资金来源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房地产开发资金来源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商品房建设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新开工建设商品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一小时经济圈房地产开发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土地市场供求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各区域土地市场供应面积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主城区土地市场成交面积区域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土地成交单宗规模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新增供应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成交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各类指标变化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供应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成交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商品房成交均价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开发投资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地产开发投资分类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房屋销售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住宅销售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主城区土地交情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成都市郊县土地成交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土地成交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主城区平均楼面地价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主城区商品住宅成交情况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新开盘商品房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主城区商品房新推盘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市各环线新推盘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地产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住宅开发投资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屋施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屋竣工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屋销售面积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房屋销售额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商品住房销售套数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商品住房成交均价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销售额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销售面积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市场份额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企业综合实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资产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收入与利润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盈利及费用指标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盈利能力分析指标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  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成长型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土地储备规划建筑面积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预收账款均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经营性现金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资产负债率和流动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强企业筹资活动现金流入和银行授信额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百强企业运营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总资产均值及其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平均营业收入及其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代表性房地产上市公司并购案例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运营效率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每股经营现金流净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每股经营现金流净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资产负债率和流动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VA 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PAT 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资本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市房地产公司市盈率与市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市房地产公司平均市值及其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  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沪深上市房地产公司经营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房地产销售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房地产销售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房地产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房地产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收入与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资产与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利房地产（集团）股份有限公司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可供销售面积分地区及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生创展集团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竣工项目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恒大地产集团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房地产销售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外发展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已竣工物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碧桂园控股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发地产项目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城房地产集团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分行业及分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南国置业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房地产销售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房地产销售分地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分行业或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分行业或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房地产项目结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房地产销售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兆业集团控股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分行业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房地产销售分区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各地区房地产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富力地产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分行业或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成本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华侨城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1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”中国保障性住房建设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65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房地产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产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产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商投资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市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房地产市场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房地产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港台地区房地产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公司有望直接投资大陆房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房地产泡沫及其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房地产泡沫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泡沫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泡沫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土地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《关于土地增值税清算有关问题的通知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国土资源部加大闲置土地清理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住房用地供应计划公告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障性住房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障性住房主要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央行银监会要求支持保障房项目贷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保障性住房建设成为政府的工作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《关于公开城镇保障性安居工程建设信息的通知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限购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“国四条”与新“国十条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“国五条”限购政策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“国八条”房地产限购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住建部公布新增限购城市五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其他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《住宅销售价格统计调查方案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个人住房转让营业税政策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《商品房销售明码标价规定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“国五条”房地调控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根紧缩政策对房地产行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规模与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镇化进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均住房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庭人均居住支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居民住房观念的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景气指数持续回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国房景气指数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国房景气指数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开发及购置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土地购置与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土地购置与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投资完成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增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来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资金来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资金来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屋施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屋施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屋施竣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业市场供给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业市场供给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业市场供给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和销售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与销售额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市场价格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市场价格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市场价格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上市企业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销售业绩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拿地速度放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打响业绩保卫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品牌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集中度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业市场分析与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三线城市房价快速上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障性安居工程建设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总体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半年房地产贷款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产成交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城市住宅库存量激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融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发展趋势及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宏观经济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购房者心理预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下半年房地产细分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城市房地产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投资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土地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建设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价格走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投资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土地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建设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市场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调控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土地市场供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投资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建设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商品住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保障房建设力度加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市场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土地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新房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商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写字楼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房地产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房地产建筑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房地产市场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房地产市场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房地产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商品房成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土地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住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地产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屋建筑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地产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地产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房地产开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房地产开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房地产供需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厦门市房地产市场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房地产土地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土地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地产开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地产市场运行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武汉市房地产市场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竞争层次体系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竞争层次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式样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大类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使用价值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于消费观念和文化导向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百强企业研究报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上市公司总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资委勒令非地产国企退出房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并购与重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竞争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市场竞争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息化与房地产企业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形势下房地产企业核心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信息化增强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企业信息化规划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企业培育核心竞争力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房地产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房地产企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中小企业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小企业竞争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房地产企业的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房地产企业市场竞争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企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危机时代下中国房地产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宏观经济政策可能锚定房地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我国房地产市场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当前房地产宏观调控力度的把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房地产信贷政策和房产税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企业战略转型的思考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应对房地产周期波动的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运作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储备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互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发展战略制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制定明确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品牌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客户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企业文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业发展战略选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业的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专业化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多样化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三线城市房地产开发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有房地产企业的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形势下房地产企业的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中国房地产发展创新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形势下房地产发展需要创新型智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房地产需要产品与金融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形势下房地产市场的管理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形势下房地产市场的创新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形势下房地产企业创新转变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中国房地产企业持续发展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企业发展面临新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持续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企业持续发展的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小房产企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房地产企业发展战略管理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房地产开发企业发展战略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房地产开发企业的竞争战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房地产企业的品牌战略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发展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融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本运作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品牌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品牌及其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品牌塑造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主流企业的品牌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企业品牌开发步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物业管理品牌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房地产企业品牌创建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房地产企业品牌战略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房地产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房地产的概念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房地产发展的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旅游房地产业的宏微观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旅游房地产业发展对策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房地产企业融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宏观形势下房地产企业融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宏观形势下房地产企业融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宏观调控下房地产中小企业融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企业财务风险管理及防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房地产企业财务风险分析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房地产企业营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营销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做好市场营销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房地产企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形势下房地产企业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完善房地产营销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形势下的房地产整合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市场迎对危机营销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新型房地产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/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营销模式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网络营销的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网络营销运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开展网络营销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开展网络营销的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企业网络营销的整合互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实现网络“赢销”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重点企业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企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利房地产（集团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生创展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都开发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大地产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海外发展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碧桂园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城房地产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南国置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局地产控股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兆业集团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富力地产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华侨城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万达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达全国独创订单商业地产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万达正式进驻东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华（集团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华集团公司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华签署芒市城市发展和旅游开发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发展趋势与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房地产市场长期繁荣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业中长期发展目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中国保障房建设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房地产市场分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的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民营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集团化规模化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服务的差别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企业专业化和品牌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企业网络化信息化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企业与金融业融合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房地产企业市场营销新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小户型未来房地产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商直接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投资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新房及二手房销售库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历次房地产下行周期的房屋开工数量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房地产投资于经济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房地产市场开工量与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法国房地产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英国房地产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房地产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香港房地产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香港住房成交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香港房价收入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香港年化租金收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工业增加值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（不含农户）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环比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及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加强土地增值税征管工作的通知》的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用地调控政策要点及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保障房建设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中国保障性住房建设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加快推进保障性住房建设相关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调控“新国四条”与“新国十条”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调控政策“国五条”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新国八条”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房转让营业税政策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历次调整存款准备金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机构人民币存贷基准利率调整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5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住宅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家庭居民人均居住消费支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景气指数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类企业景气指数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房景气指数及主要分类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房地产景气指数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土地购置与开发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土地购置与待开发面积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购置面积当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购置金额累计月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购置金额当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重点城市土地推出和成交月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单价月度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地区房地产投资额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额月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企业资金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地产开发企业资金来源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投资资金来源月度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资金累计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施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新开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竣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中国房屋施工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屋竣工面积月度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用途房地产开发投资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用途房地产开发投资增长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不同用途房地产开发投资完成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 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不同用途房地产开发投资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销售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品房销售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商品房销售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环比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住宅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上市公司市场占有率基点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开发企业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营销代理企业品牌价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销售面积前十名占全国商品房销售面积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保障性安居工程开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检测城市房地产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企获银行大额授信额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房企银行贷款融资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海外发债主要案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上市房企信托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房地产信托主要案例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资金到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土地使用权出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土地供应用途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成交用途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土地成交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商品房销售和出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房地产开发投资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房地产资金到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开发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投资结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土地供应计划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屋累计施工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屋累计竣工面积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商品房施工及竣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房地产相关政策汇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十区土地出让性质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十区土地出让金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十区住宅用地楼面地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域住宅用地出让金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各区域住宅用地楼面地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行业增加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开发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县房地产开发投资分布（按办公所在地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县房地产开发投资分布（按项目所在地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房地产开发投资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商品房销售面积及销售额增长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商品房销售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县商品房销售面积统计（按办公所在地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县商品房销售面积统计（按项目所在地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县商品房销售合同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各区县商品房销售合同额统计（按项目所在地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商品住宅市场供求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商品住宅市场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各区商品住宅市场供求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各区商品住宅成交面积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各区商品住宅成交金额与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市新开工建设保障房项目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开发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主要地区房地产开发投资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屋施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宅施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屋新开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宅新开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屋竣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宅竣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商品房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宅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土地用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成交地块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房推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房预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住房成交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新房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新房预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人均可支配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价均值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新房量价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商业市场预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商业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商业挂牌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商业租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写字楼市场预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房地产写字楼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房地产写字楼市场挂牌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写字楼租金均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商品住房市场供应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商品住房市场成交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商品住房市场成交均价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出让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各版块住宅出让规模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成交楼面地价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房地产开发投资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房屋建筑施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商品房屋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商品房屋销售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各月商品房成交套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市各版块成交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市各版块房价涨幅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市别墅成交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市商业地产成交面积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房地产市场年度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住宅各月成交套数统计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住宅各月成交面积统计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住宅各月成交均价统计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商品住宅主要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商品住宅月成交套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商品住宅月成交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商品住宅月成交均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土地情况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用地成交宗数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用地成交面积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市用地成交金额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区住宅存销比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各区域住宅成交套数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住宅成交套数前二十楼盘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地产开发投资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屋施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房屋竣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商品房屋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住宅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土地交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住用地量价成交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住用地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住用地容积率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住用地平均出让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各区域商品房预售批准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各区域商品住宅预售批准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品房预售准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各区域商品房销售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各区域商品住宅销售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品房销售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品房销售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品房供应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品房销售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市商品房销售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主城区土地供应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主城各区域土地供应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主城区土地成交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主城各区域土地成交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房地产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商品房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不同类型商品房销售面积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  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房地产开发投资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房地产开发资金来源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房地产开发资金来源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商品房建设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新开工建设商品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一小时经济圈房地产开发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土地市场供求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各区域土地市场供应面积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主城区土地市场成交面积区域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土地成交单宗规模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新增供应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成交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各类指标变化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供应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成交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商品房成交均价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开发投资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地产开发投资分类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房屋销售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住宅销售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主城区土地交情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成都市郊县土地成交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土地成交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主城区平均楼面地价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主城区商品住宅成交情况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新开盘商品房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主城区商品房新推盘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市各环线新推盘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地产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住宅开发投资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屋施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屋竣工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屋销售面积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房屋销售额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商品住房销售套数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商品住房成交均价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销售额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销售面积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市场份额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企业综合实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资产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收入与利润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盈利及费用指标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盈利能力分析指标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  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成长型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土地储备规划建筑面积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预收账款均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经营性现金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资产负债率和流动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强企业筹资活动现金流入和银行授信额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百强企业运营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总资产均值及其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平均营业收入及其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代表性房地产上市公司并购案例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运营效率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每股经营现金流净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每股经营现金流净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资产负债率和流动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VA 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PAT 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资本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市房地产公司市盈率与市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市房地产公司平均市值及其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  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沪深上市房地产公司经营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房地产销售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房地产销售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房地产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房地产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收入与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资产与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利房地产（集团）股份有限公司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可供销售面积分地区及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生创展集团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竣工项目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恒大地产集团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房地产销售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外发展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已竣工物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碧桂园控股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发地产项目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城房地产集团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分行业及分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南国置业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房地产销售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房地产销售分地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分行业或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分行业或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房地产项目结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房地产销售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兆业集团控股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分行业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房地产销售分区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各地区房地产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富力地产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分行业或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成本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华侨城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1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”中国保障性住房建设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8:57:00Z</dcterms:modified>
  <cp:revision>68</cp:revision>
  <dc:subject/>
  <dc:title/>
</cp:coreProperties>
</file>