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涂料市场调研分析与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建筑涂料市场调研分析与投资商机咨询报告》报告主要分析了建筑涂料行业的市场规模、建筑涂料市场供需求状况、建筑涂料市场竞争状况和建筑涂料主要企业经营情况、建筑涂料市场主要企业的市场占有率，同时对建筑涂料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284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28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涂料的形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涂料的光泽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涂刷部位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涂料涂层状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按涂料的特殊性能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涂料行业标准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企业部署三四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涂料行业与市场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涂料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涂料企业进入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涂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建筑主要分类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涂料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上常见的建筑涂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涂料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行业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壁垒及新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建筑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建筑涂料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建筑涂料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建筑涂料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建筑涂料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建筑涂料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建筑抗菌涂料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建筑涂料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泰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澳大利亚和新西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建筑涂料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涂料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建筑涂料产品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建筑涂料生产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建筑涂料研究的新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涂料市场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涂料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涂料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涂料兼顾节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筑涂料企业产品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家装涂料产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建筑涂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涂料产业增长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外墙装饰涂料成本价飙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涂料需提高产品品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涂料行业拓展网络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分类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建筑内墙涂料的品种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墙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坪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乳胶漆建筑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防水涂料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涂料需求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涂料行业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障性住房对建筑涂料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涂料发展现状和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发展中存在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国外企业竞争日益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研究工作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原材料、助剂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涂料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津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主要区域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部地区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部地区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地区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部地区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市场竞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涂料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涂料行业竞争组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私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外商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股份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国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涂料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建筑涂料企业发展竞争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涂料企业二三线城市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二线涂料品牌区域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国内外企业的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建筑涂料企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企业跻身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行业销售渠道与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涂料企业销售渠道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终端未来销售的三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扁平销售模式效果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销售型公司的几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需营销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销售渠道有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造品牌存认知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商家促销手段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游行业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树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E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饱和聚酯树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大合成树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剂及其它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助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议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主要助剂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材料产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相关产品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8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9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8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优势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克苏诺贝尔装饰漆业务在华拓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克苏诺贝尔公司启用防火涂料实验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卡特彼勒公司涂料供应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宣布收购哥伦比亚涂料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邦涂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立邦工业涂料落户上海精细化工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邦集团深耕涂料市场的规划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拜耳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拜耳在上海投资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原料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拜耳材料科技推出功能性涂料创新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拜耳推出新聚氨酯紫外光固化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杜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邦涂料业在华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邦公司授权中东国民涂料使用特富龙商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杜邦公司将停用全氟辛酸产不黏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涂料上市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油漆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永新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彩虹精细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新集团建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神剑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行业优势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宝莉化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辰涂料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棵树涂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巴德士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涂士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行业影响行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主导驱动因素及其影响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影响涂料行业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价格波动影响涂料生产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法规影响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房地产及其他相关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装饰行业对房地产行业依赖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结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与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涂料行业发展趋势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涂料消费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涂料行业的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市场需求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涂料市场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行业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市场装饰市场容量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涂料市场还处于成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建筑涂料仍会有较大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六大地区涂料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六大地区累计涂料产量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六大地区涂料产量累计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十大涂料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建筑涂料销量及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涂料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国内装饰涂料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工业涂料产品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涂料产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筑涂料产量分地区占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建筑涂料占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销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涂料消费领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涂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涂料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涂料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涂料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涂料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涂料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涂料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涂料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涂料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涂料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涂料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涂料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涂料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涂料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涂料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部地区涂料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部地区涂料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部地区涂料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部地区涂料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十大涂料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涂料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涂料企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涂料企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涂料企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资涂料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资涂料企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资涂料企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资涂料企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涂料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涂料企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涂料企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涂料企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涂料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涂料企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涂料企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涂料企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顶级涂料企业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涂料各渠道销售份额占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细分产品进口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细分产品出口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细分产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聚氨酯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聚氨酯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聚氨酯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聚氨酯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聚氨酯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水性环氧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水性环氧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水性环氧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水性环氧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性环氧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丙烯酸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丙烯酸涂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丙烯酸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油性丙烯酸涂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性丙烯酸涂料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公司品牌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克苏诺贝尔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克苏诺贝尔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克苏诺贝尔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邦集团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立邦集团涂料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的销售毛利率和销售净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集团的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集团的经运营资本和流动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集团的总资产和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销售收入的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营业利润的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的各部门销售收入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各部门营业利润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涂料部门的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涂料部门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拜耳涂料部门的总资产和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拜耳工业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拜耳工业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杜邦公司部分涂料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杜邦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杜邦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杜邦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杜邦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三峡油漆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成本费用构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永新化工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彩虹精细化工股份有限公司成本费用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集团建材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神剑新材料股份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建筑涂料业创新事件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华润涂料有限公司产品和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华润涂料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宝莉化工集团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辰涂料集团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棵树涂料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棵树涂料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棵树涂料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棵树涂料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棵树涂料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鳄鱼制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巴德士化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涂士化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额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房地产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新开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房屋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竣工面积月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区人口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区家庭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产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涂料销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涂料的形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涂料的光泽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涂刷部位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涂料涂层状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按涂料的特殊性能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涂料行业标准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企业部署三四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涂料行业与市场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涂料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涂料企业进入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涂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建筑主要分类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涂料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上常见的建筑涂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涂料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行业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壁垒及新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建筑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建筑涂料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建筑涂料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建筑涂料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建筑涂料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建筑涂料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建筑抗菌涂料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建筑涂料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泰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澳大利亚和新西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建筑涂料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涂料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建筑涂料产品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建筑涂料生产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建筑涂料研究的新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涂料市场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涂料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涂料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涂料兼顾节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筑涂料企业产品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家装涂料产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建筑涂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涂料产业增长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外墙装饰涂料成本价飙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涂料需提高产品品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涂料行业拓展网络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分类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建筑内墙涂料的品种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墙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坪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乳胶漆建筑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防水涂料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涂料需求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涂料行业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障性住房对建筑涂料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涂料发展现状和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发展中存在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国外企业竞争日益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研究工作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原材料、助剂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涂料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津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主要区域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部地区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部地区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地区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部地区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市场竞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涂料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涂料行业竞争组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私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外商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股份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国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涂料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建筑涂料企业发展竞争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涂料企业二三线城市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二线涂料品牌区域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国内外企业的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建筑涂料企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企业跻身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行业销售渠道与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涂料企业销售渠道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终端未来销售的三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扁平销售模式效果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销售型公司的几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需营销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销售渠道有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造品牌存认知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商家促销手段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游行业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树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E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饱和聚酯树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大合成树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剂及其它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助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议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主要助剂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材料产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相关产品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8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9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8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优势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克苏诺贝尔装饰漆业务在华拓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克苏诺贝尔公司启用防火涂料实验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卡特彼勒公司涂料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宣布收购哥伦比亚涂料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邦涂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立邦工业涂料落户上海精细化工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邦集团深耕涂料市场的规划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拜耳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拜耳在上海投资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原料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拜耳材料科技推出功能性涂料创新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拜耳推出新聚氨酯紫外光固化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杜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邦涂料业在华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邦公司授权中东国民涂料使用特富龙商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杜邦公司将停用全氟辛酸产不黏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涂料上市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油漆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永新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彩虹精细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新集团建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神剑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行业优势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宝莉化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辰涂料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棵树涂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巴德士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涂士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行业影响行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主导驱动因素及其影响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影响涂料行业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价格波动影响涂料生产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法规影响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房地产及其他相关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装饰行业对房地产行业依赖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结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与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涂料行业发展趋势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涂料消费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涂料行业的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市场需求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涂料市场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行业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市场装饰市场容量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涂料市场还处于成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建筑涂料仍会有较大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六大地区涂料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六大地区累计涂料产量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六大地区涂料产量累计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十大涂料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建筑涂料销量及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涂料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国内装饰涂料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工业涂料产品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涂料产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筑涂料产量分地区占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建筑涂料占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销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涂料消费领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涂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涂料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涂料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涂料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涂料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涂料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涂料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涂料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涂料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涂料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涂料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涂料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涂料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涂料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涂料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部地区涂料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部地区涂料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部地区涂料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部地区涂料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十大涂料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涂料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涂料企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涂料企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涂料企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资涂料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资涂料企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资涂料企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资涂料企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涂料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涂料企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涂料企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涂料企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涂料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涂料企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涂料企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涂料企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顶级涂料企业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涂料各渠道销售份额占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细分产品进口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细分产品出口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细分产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聚氨酯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聚氨酯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聚氨酯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聚氨酯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聚氨酯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水性环氧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水性环氧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水性环氧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水性环氧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性环氧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丙烯酸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丙烯酸涂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丙烯酸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油性丙烯酸涂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性丙烯酸涂料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公司品牌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克苏诺贝尔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克苏诺贝尔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克苏诺贝尔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邦集团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立邦集团涂料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的销售毛利率和销售净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集团的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集团的经运营资本和流动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集团的总资产和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销售收入的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营业利润的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的各部门销售收入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各部门营业利润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涂料部门的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涂料部门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拜耳涂料部门的总资产和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拜耳工业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拜耳工业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杜邦公司部分涂料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杜邦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杜邦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杜邦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杜邦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三峡油漆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成本费用构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永新化工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彩虹精细化工股份有限公司成本费用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集团建材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神剑新材料股份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建筑涂料业创新事件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华润涂料有限公司产品和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华润涂料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宝莉化工集团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辰涂料集团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棵树涂料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棵树涂料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棵树涂料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棵树涂料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棵树涂料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鳄鱼制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巴德士化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涂士化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额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房地产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新开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房屋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竣工面积月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区人口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区家庭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产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涂料销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56:00Z</dcterms:modified>
  <cp:revision>64</cp:revision>
  <dc:subject/>
  <dc:title/>
</cp:coreProperties>
</file>