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儿童漆市场供需态势及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84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84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儿童漆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涂料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涂料市场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涂料市场领先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全球涂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儿童漆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儿童漆消费掀起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儿童漆品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儿童漆生产与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乐士推出全效儿童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儿童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风行欧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儿童漆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呢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市场扩容呼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建筑用水性氟涂料》行业标准制定工作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浙江省发展新型墙体材料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防水涂料有害物质限量标准即将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的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产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开始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涂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涂料行业走向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变化促进涂料企业转变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行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扩容呼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项领先技术助推嘉宝莉快乐儿童漆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意识不强，市场属于启蒙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标准缺失，产品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儿童漆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儿童漆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儿童漆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儿童漆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儿童漆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儿童漆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涂料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嘉宝莉将推儿童漆旗舰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乐宝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乐士创新抗甲醛科技全效儿童漆全新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消费热潮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成涂料消费者首选洋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成消费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热点品牌评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A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宝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环保儿童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润妙想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嘉宝莉快乐宝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乐士全效儿童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儿童漆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儿童漆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产品消费者需求和市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漆营销转向注重终端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营销必须提升终端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漆企业需要选择适当的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儿童漆营销现状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营销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企业的精细化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儿童漆企业重视创新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网络营销有极大价值可以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漆企业网络营销有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儿童漆消费券对儿童漆市场销售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企业与经销商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企业应谨慎选择和培养经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漆厂家应处理好与代理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企业更换经销商需要掌握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漆生产厂家和经销商的利益双赢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经销商开拓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经销商需要找准合作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漆经销商开拓二三级市场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儿童漆经销商的盈利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漆代理商与装饰公司应加强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资、独资、国民企业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涂料巨头全球战略重点转向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漆五大品牌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烟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与普通漆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市场竞争三大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儿童漆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立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优品牌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华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涂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嘉宝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星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鸿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雅士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卜内门太古漆油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辅料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颜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类涂料颜料的应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无机颜料发展状况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颜料在各类涂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钛白粉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助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助剂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涂料助剂发展现状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用助剂的功能和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性涂料助剂应用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料助剂发展呈现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多功能涂料助剂开发及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用树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涂料用树脂产业面临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粉末涂料用树脂的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树脂产业实现规模经营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产业三大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计划给涂料产业带来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漆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儿童漆市场发展前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标准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、高性能和全球化配方将是涂料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专业化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制性标准促进我国涂料行业向环保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漆市场需求消费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漆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儿童漆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儿童漆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儿童漆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儿童漆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涂料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鸿昌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立邦雅士利涂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卜内门太古漆油（中国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需求消费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漆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44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儿童漆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涂料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涂料市场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涂料市场领先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全球涂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儿童漆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儿童漆消费掀起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儿童漆品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儿童漆生产与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乐士推出全效儿童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儿童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风行欧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儿童漆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呢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市场扩容呼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建筑用水性氟涂料》行业标准制定工作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浙江省发展新型墙体材料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防水涂料有害物质限量标准即将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的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产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开始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涂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涂料行业走向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变化促进涂料企业转变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行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扩容呼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项领先技术助推嘉宝莉快乐儿童漆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意识不强，市场属于启蒙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标准缺失，产品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儿童漆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儿童漆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儿童漆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儿童漆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儿童漆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儿童漆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涂料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嘉宝莉将推儿童漆旗舰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乐宝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乐士创新抗甲醛科技全效儿童漆全新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消费热潮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成涂料消费者首选洋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成消费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热点品牌评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A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宝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环保儿童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润妙想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嘉宝莉快乐宝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乐士全效儿童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儿童漆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儿童漆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产品消费者需求和市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漆营销转向注重终端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营销必须提升终端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漆企业需要选择适当的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儿童漆营销现状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营销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企业的精细化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儿童漆企业重视创新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网络营销有极大价值可以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漆企业网络营销有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儿童漆消费券对儿童漆市场销售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企业与经销商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企业应谨慎选择和培养经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漆厂家应处理好与代理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企业更换经销商需要掌握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漆生产厂家和经销商的利益双赢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经销商开拓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经销商需要找准合作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漆经销商开拓二三级市场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儿童漆经销商的盈利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漆代理商与装饰公司应加强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资、独资、国民企业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涂料巨头全球战略重点转向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漆五大品牌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烟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与普通漆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市场竞争三大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儿童漆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立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优品牌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华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涂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嘉宝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星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鸿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雅士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卜内门太古漆油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辅料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颜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类涂料颜料的应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无机颜料发展状况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颜料在各类涂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钛白粉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助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助剂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涂料助剂发展现状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用助剂的功能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性涂料助剂应用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料助剂发展呈现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多功能涂料助剂开发及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用树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涂料用树脂产业面临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粉末涂料用树脂的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树脂产业实现规模经营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产业三大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计划给涂料产业带来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漆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儿童漆市场发展前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标准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、高性能和全球化配方将是涂料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专业化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制性标准促进我国涂料行业向环保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漆市场需求消费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漆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儿童漆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儿童漆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儿童漆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儿童漆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涂料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鸿昌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立邦雅士利涂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卜内门太古漆油（中国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需求消费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漆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