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码头行业深度研究及前景规划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世界港口码头行业整体发展大势，对中国港口码头行业的发展现状、市场运行、细分市场、区域市场、竞争格局、重点企业等进行了分析及预测，并对未来港口码头行业发展的整体环境及发展趋势进行探讨和研判，最后在前面大量分析、预测的基础上，研究了港口码头行业今后的发展与投资策略，为港口码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52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52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港口货量继续缩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欧洲港口中国“淘金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港口业发展环境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经济发展五大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外贸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贸易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码头业未来发展的三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油税费新政对港口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划的实施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海运市场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集装箱吞吐量进入低增长时期的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地区港口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内河海运齐发步快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三角地区港口经济运行中需重视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三角地区港口经济发展形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三角”一体化蓄势待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港口吞吐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港口吞吐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秦皇岛港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曹妃甸港口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港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渤海”搭上“开往春天的地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港口经济”驶入高速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发挥海西大平台的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打造临港工业强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港口应对金融危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港口启动新一轮战略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发展大港口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沿海港口吞吐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沿海港口吞吐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烟台港口吞吐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港口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港口货物和集装箱吞吐量均创历史新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组合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西力争实现沿海港口吞吐量翻一番目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部湾发展异军突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发展新引擎——两岸直航</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税港区建设如火如荼</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庆港口发展情况及未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武汉港口发展情况及未来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岛港吞吐量实现首季开门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港集装箱吞吐量跻身世界前十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波港生产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行业的发展趋势及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沿海港口建设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江港口发展趋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与城市互动发展的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港口多式联运体系的发展经验与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业发展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港口装卸能力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港口建设投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港口吞吐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装箱装卸费率调整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企业发展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码头投资策略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港口综合竞争力排行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交叉持股模式及其对竞争的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主营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长期投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长期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主营构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主营构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主营构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流动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长期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固定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无形及其他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流动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长期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主营业务收入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主营业务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营业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利润总额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每股指标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获利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经营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资本结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发展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现金流量分析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主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主营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主营构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每股指标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港口货量继续缩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欧洲港口中国“淘金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国际上港口民营化的实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港口业发展环境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经济发展五大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外贸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外贸易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港口码头业未来发展的三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燃油税费新政对港口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规划的实施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内外海运市场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港口集装箱吞吐量进入低增长时期的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地区港口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内河海运齐发步快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长三角地区港口经济运行中需重视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长三角地区港口经济发展形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三角”一体化蓄势待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港口吞吐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港口吞吐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秦皇岛港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曹妃甸港口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港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环渤海”搭上“开往春天的地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福建“港口经济”驶入高速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发挥海西大平台的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打造临港工业强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苏港口应对金融危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港口启动新一轮战略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港口热”规划及统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发展大港口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沿海港口吞吐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省沿海港口吞吐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烟台港口吞吐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山东港口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西港口货物和集装箱吞吐量均创历史新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组合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港口突围”</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广西力争实现沿海港口吞吐量翻一番目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部湾发展异军突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运发展新引擎——两岸直航</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税港区建设如火如荼</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庆港口发展情况及未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武汉港口发展情况及未来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青岛港吞吐量实现首季开门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孙波效率”刷新矿石接卸世界纪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宁波港集装箱吞吐量跻身世界前十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波港生产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行业的发展趋势及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沿海港口建设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江港口发展趋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与城市互动发展的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港口多式联运体系的发展经验与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业发展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港口装卸能力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港口建设投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港口吞吐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装箱装卸费率调整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企业发展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码头投资策略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港口综合竞争力排行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交叉持股模式及其对竞争的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港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口港务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连云港港口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主营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长期投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长期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主营构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照港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主营构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赤湾港航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主营构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流动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长期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固定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无形及其他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流动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长期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主营业务收入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主营业务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营业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利润总额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每股指标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获利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经营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资本结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发展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锦州港股份有限公司现金流量分析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主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芜湖港储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主营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主营构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每股指标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港九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52:00Z</dcterms:modified>
  <cp:revision>62</cp:revision>
  <dc:subject/>
  <dc:title/>
</cp:coreProperties>
</file>