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尔夫产业发展前景预测与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32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32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尔夫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运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运动规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运动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运动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球产业的属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技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经济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经济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经济社会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尔夫球运动经济理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其它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运动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运动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尔夫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国际赛事对产业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标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巡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尔夫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高尔夫基本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高尔夫球具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高尔夫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高尔夫在国外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尔夫市场经营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高尔夫用品市场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高尔夫聚乐部经营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及地区高尔夫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各国高尔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高尔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各国高尔夫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尔夫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对高尔夫球产业基本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制政策的转变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俱乐部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城市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俱乐部产业技术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球场的现状和技术开发和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产业区域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经济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然条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间经济发展水平与高尔夫球俱乐部发展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省市的高尔夫球俱乐部规模与经济关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省市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的指标排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分的高尔夫球俱乐部区域分布现状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气候、日照、降水条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文化环境层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类市民、从业人员及会员、人员的认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运动的文化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城市高尔夫公园的创业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产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球场建设追求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乏本土设计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用品产量巨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开发的产品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房地产联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政策不支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媒体重视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贵族化运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观念偏离高尔夫运动本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尔夫球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尔夫市场供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市场供需与球会外部顾客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尔夫球运动平民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高尔夫源何如此昂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产业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产业电子商务平台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尔夫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球场管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场的经营管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场经营瓶颈突破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球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球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览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球场球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球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员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员制经营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会员制资源集聚的效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会员制附带消费创造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会员制与球场的品牌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会员制与专业的会员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会员制与高球场运营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产业重点区域市场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高尔夫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消费者消费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群体消费能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购买会籍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最看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对北京高尔夫球场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高球产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高尔夫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高尔夫会员卡二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高尔夫博览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高尔夫俱乐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云南高尔夫经济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丽江高尔夫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高尔夫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高尔夫消费人群结构与球会分布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高尔夫球会人群定位与开拓思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高尔夫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区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区域高尔夫产业发展条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尔夫俱乐部主要区域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发达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发展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落后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高尔夫运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高尔夫市场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球龄与打球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群体消费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卡与打球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最看重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地区高尔夫运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高尔夫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高尔夫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高尔夫俱乐部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高尔夫俱乐部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俱乐部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温泉高尔夫乡村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龙湾高尔夫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球场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场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阳光高尔夫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球场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场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旭宝高尔夫球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金石滩乡村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亚建国际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城山美国乡村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佰富江景高尔夫俱乐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俱乐部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俱乐部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用品市场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球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用品主要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广盛运动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美津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洛阳双瑞精铸钛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泰肯特高尔夫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东成高尔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锦美运动用品（东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艾德拉碳纤维产品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青岛高丽体育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绩能复合材料制品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广州钜东娱乐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服装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服装的国内外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服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球产业发展趋势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球产业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尔夫球球场未来建设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尔夫产业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专业高尔夫管理公司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高尔夫练习场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尔夫球俱乐部投资对社会和经济的作用和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投资环境的改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房产、旅游及相关产业的带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城市的生态环境优化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社会文明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俱乐部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市场发展中存在的问题及其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市场发展中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球场建设及其运动本身的行政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球运动发展的整体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球运动的管理法规和相应的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尔夫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尔夫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尔夫产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尔夫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尔夫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划分的高尔夫球俱乐部区域分布现状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省市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球洞数的指标排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三类市民、从业人员及会员、人员的认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尔夫运动的文化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城市高尔夫运动在休闲活动中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城市高尔夫运动在想作休闲活动中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高尔夫运动了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高尔夫运动的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您认为球员购买会籍的主要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尔夫运动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档次俱乐部、公众球场、练习场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温泉高尔夫乡村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龙湾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阳光高尔夫球场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旭宝高尔夫球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金石滩乡村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亚建国际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城山美国乡村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佰富江景高尔夫俱乐部运营活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广盛运动器材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津浓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双瑞精铸钛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双瑞精铸钛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双瑞精铸钛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双瑞精铸钛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双瑞精铸钛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双瑞精铸钛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泰肯特高尔夫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东成高尔夫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销售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锦美运动用品（东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德拉碳纤维产品（珠海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高丽体育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绩能复合材料制品（广州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钜东娱乐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尔夫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运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运动规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运动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运动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球产业的属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技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经济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经济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经济社会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尔夫球运动经济理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其它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运动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运动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尔夫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国际赛事对产业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标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巡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尔夫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高尔夫基本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高尔夫球具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高尔夫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高尔夫在国外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尔夫市场经营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高尔夫用品市场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高尔夫聚乐部经营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及地区高尔夫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各国高尔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高尔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各国高尔夫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尔夫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对高尔夫球产业基本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制政策的转变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俱乐部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城市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俱乐部产业技术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球场的现状和技术开发和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产业区域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经济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然条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间经济发展水平与高尔夫球俱乐部发展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省市的高尔夫球俱乐部规模与经济关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省市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的指标排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分的高尔夫球俱乐部区域分布现状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气候、日照、降水条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文化环境层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类市民、从业人员及会员、人员的认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运动的文化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城市高尔夫公园的创业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产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球场建设追求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乏本土设计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用品产量巨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开发的产品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房地产联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政策不支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媒体重视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贵族化运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观念偏离高尔夫运动本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尔夫球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尔夫市场供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市场供需与球会外部顾客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尔夫球运动平民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高尔夫源何如此昂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产业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产业电子商务平台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尔夫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球场管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场的经营管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场经营瓶颈突破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球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球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览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球场球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球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员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员制经营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会员制资源集聚的效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会员制附带消费创造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会员制与球场的品牌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会员制与专业的会员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会员制与高球场运营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产业重点区域市场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高尔夫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消费者消费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群体消费能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购买会籍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最看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对北京高尔夫球场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高球产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高尔夫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高尔夫会员卡二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高尔夫博览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高尔夫俱乐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云南高尔夫经济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丽江高尔夫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高尔夫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高尔夫消费人群结构与球会分布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高尔夫球会人群定位与开拓思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高尔夫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区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区域高尔夫产业发展条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尔夫俱乐部主要区域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发达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发展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落后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高尔夫运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高尔夫市场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球龄与打球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群体消费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卡与打球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最看重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地区高尔夫运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高尔夫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高尔夫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高尔夫俱乐部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高尔夫俱乐部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俱乐部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温泉高尔夫乡村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龙湾高尔夫球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球场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场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阳光高尔夫球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球场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场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旭宝高尔夫球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金石滩乡村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亚建国际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城山美国乡村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佰富江景高尔夫俱乐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俱乐部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俱乐部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用品市场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球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用品主要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广盛运动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美津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洛阳双瑞精铸钛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泰肯特高尔夫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东成高尔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锦美运动用品（东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艾德拉碳纤维产品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青岛高丽体育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绩能复合材料制品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广州钜东娱乐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服装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服装的国内外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服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球产业发展趋势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球产业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尔夫球球场未来建设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尔夫产业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专业高尔夫管理公司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高尔夫练习场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尔夫球俱乐部投资对社会和经济的作用和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投资环境的改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房产、旅游及相关产业的带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城市的生态环境优化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社会文明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俱乐部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市场发展中存在的问题及其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市场发展中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球场建设及其运动本身的行政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球运动发展的整体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球运动的管理法规和相应的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尔夫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尔夫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尔夫产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尔夫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尔夫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划分的高尔夫球俱乐部区域分布现状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省市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球洞数的指标排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三类市民、从业人员及会员、人员的认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尔夫运动的文化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城市高尔夫运动在休闲活动中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城市高尔夫运动在想作休闲活动中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高尔夫运动了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高尔夫运动的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您认为球员购买会籍的主要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尔夫运动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档次俱乐部、公众球场、练习场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温泉高尔夫乡村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龙湾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阳光高尔夫球场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旭宝高尔夫球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金石滩乡村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亚建国际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城山美国乡村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佰富江景高尔夫俱乐部运营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广盛运动器材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津浓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双瑞精铸钛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双瑞精铸钛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双瑞精铸钛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双瑞精铸钛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双瑞精铸钛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双瑞精铸钛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泰肯特高尔夫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东成高尔夫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销售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锦美运动用品（东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德拉碳纤维产品（珠海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高丽体育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绩能复合材料制品（广州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钜东娱乐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2:00Z</dcterms:modified>
  <cp:revision>62</cp:revision>
  <dc:subject/>
  <dc:title/>
</cp:coreProperties>
</file>