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来水行业市场供需分析及投资战略研究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发改委、国家环境保护部、国家水利部、国家建设部、国务院发展研究中心、国内外相关刊物的基础信息以及自来水行业研究单位等公布和提供的大量资料，结合深入的市场调查资料，重点分析了中国自来水行业的现状，接着对中国自来水的生产和供应行业的工业统计数据进行了详实全面的分析，然后具体介绍了城市供水、农村自来水的发展。随后，报告对自来水行业做了区域发展分析、公司改制分析、管道直饮水发展分析、价格分析和国内外重点企业经营状况分析，最后在前面大量分析、预测的基础上，研究了自来水行业今后的发展与投资策略，为自来水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09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09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来水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的水资源形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自来水行业的技术经济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自来水市场开放的政策推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自来水业政府管制的必要性及其手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自来水价格偏低制约中水市场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自来水行业的增值税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及重点省市自来水生产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市自来水生产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市自来水生产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市自来水生产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市自来水生产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及主要省市自来水生产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来水行业民营化改革发展研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相关概念的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公用事业民营化改革的理论基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城市公用事业民营化改革的现实要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自来水业民营化改革的法律条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行业存在的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自来水行业发展面临的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我国自来水价格管制存在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我国自来水存在的安全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解析自来水行业规制改革中的困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行业的发展对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自来水水质现状及污染解决途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自来水业安全生产的对策措施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城市公用事业政府管制体制改革的政策思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来水的生产和供应行业相关经济数据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中国各省市自来水的生产和供应业行业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自来水的生产和供应业行业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自来水的生产和供应业行业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各省市自来水的生产和供应业行业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供水</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发展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城镇供水行业发展历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城镇的水环境总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中国城市供水发展形势概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城市自来水膜技术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分质供水发展探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分质供水发展现状及相关标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各地分质供水进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我国分质供水实例解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分质供水所引发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企业运行状况及发展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对中国城市供水企业改制的反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影响城市供水企业效益的因素及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城市供水企业发展的具体思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欠费问题分析及发展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城市自来水水费拖欠情况及其主要原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传统停水催费手段的不足之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供水企业应采用法律手段回收欠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供水行业出现的问题与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城市供水仍存在巨大隐患</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国内城市自来水市场亟需整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北方城市供水业面临的问题及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确保城市供水安全的发展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城市供水业改革与发展的战略选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城市供水改革应考虑的两个战略层面</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当前城镇供水行业改革中需要重点关注的几个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供水行业的前景与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城市供水普及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城市供水走向市场的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城市供水企业发展趋势探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自来水的发展</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自来水普及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我国农村自来水普及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农村自来水发展目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农村自来水发展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山东农村自来水普及情况及发展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山东村村通自来水工程的相关优惠政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莱芜农村自来水的市场化发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兖州市农村自来水的升级改造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枣庄市峄城区农村自来水改造工程全面竣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山东</w:t>
                                        </w:r>
                                        <w:r>
                                          <w:rPr>
                                            <w:rFonts w:cs="Arial" w:ascii="Arial" w:hAnsi="Arial"/>
                                            <w:color w:val="000000"/>
                                            <w:szCs w:val="21"/>
                                          </w:rPr>
                                          <w:t>90%</w:t>
                                        </w:r>
                                        <w:r>
                                          <w:rPr>
                                            <w:rFonts w:ascii="Arial" w:hAnsi="Arial" w:cs="Arial"/>
                                            <w:color w:val="000000"/>
                                            <w:szCs w:val="21"/>
                                          </w:rPr>
                                          <w:t>农村普及自来水</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万人饮水无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农村自来水发展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上海农村自来水化的发展成就及启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邯郸市农村自来水发展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石狮市农村自来水收费方式面临的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平湖市农村自来水供应状况及发展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自来水发展存在的问题及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农村自来水安全问题亟需加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农村水价管理存在的主要问题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农村水价管理的发展对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四、农村自来水建设管理的发展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区自来水行业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上海市自来水行业发展历史</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首次发布自来水行业服务规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城市自来水业统一呼叫服务平台开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广州自来水行业全面升级改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广州自来水安全领先全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深圳市生活饮用水水质规划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连州市自来水存在的主要问题及发展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广东自来水普及目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福州自来水业遭遇大额欠费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福州自来水水源正面临着污染</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厦门自来水水质较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海口对自来水与污水处理业进行整合</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海口农村</w:t>
                                        </w:r>
                                        <w:r>
                                          <w:rPr>
                                            <w:rFonts w:cs="Arial" w:ascii="Arial" w:hAnsi="Arial"/>
                                            <w:color w:val="000000"/>
                                            <w:szCs w:val="21"/>
                                          </w:rPr>
                                          <w:t>100%</w:t>
                                        </w:r>
                                        <w:r>
                                          <w:rPr>
                                            <w:rFonts w:ascii="Arial" w:hAnsi="Arial" w:cs="Arial"/>
                                            <w:color w:val="000000"/>
                                            <w:szCs w:val="21"/>
                                          </w:rPr>
                                          <w:t>自来水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海口自来水近</w:t>
                                        </w:r>
                                        <w:r>
                                          <w:rPr>
                                            <w:rFonts w:cs="Arial" w:ascii="Arial" w:hAnsi="Arial"/>
                                            <w:color w:val="000000"/>
                                            <w:szCs w:val="21"/>
                                          </w:rPr>
                                          <w:t>2</w:t>
                                        </w:r>
                                        <w:r>
                                          <w:rPr>
                                            <w:rFonts w:ascii="Arial" w:hAnsi="Arial" w:cs="Arial"/>
                                            <w:color w:val="000000"/>
                                            <w:szCs w:val="21"/>
                                          </w:rPr>
                                          <w:t>年不达标</w:t>
                                        </w:r>
                                        <w:r>
                                          <w:rPr>
                                            <w:rFonts w:ascii="Arial" w:hAnsi="Arial" w:cs="Arial" w:eastAsia="Arial"/>
                                            <w:color w:val="000000"/>
                                            <w:szCs w:val="21"/>
                                          </w:rPr>
                                          <w:t xml:space="preserve"> </w:t>
                                        </w:r>
                                        <w:r>
                                          <w:rPr>
                                            <w:rFonts w:ascii="Arial" w:hAnsi="Arial" w:cs="Arial"/>
                                            <w:color w:val="000000"/>
                                            <w:szCs w:val="21"/>
                                          </w:rPr>
                                          <w:t>引进</w:t>
                                        </w:r>
                                        <w:r>
                                          <w:rPr>
                                            <w:rFonts w:cs="Arial" w:ascii="Arial" w:hAnsi="Arial"/>
                                            <w:color w:val="000000"/>
                                            <w:szCs w:val="21"/>
                                          </w:rPr>
                                          <w:t>500</w:t>
                                        </w:r>
                                        <w:r>
                                          <w:rPr>
                                            <w:rFonts w:ascii="Arial" w:hAnsi="Arial" w:cs="Arial"/>
                                            <w:color w:val="000000"/>
                                            <w:szCs w:val="21"/>
                                          </w:rPr>
                                          <w:t>强未改观</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长乐自来水行业发展成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自来水管网进行大量维修改造</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未来成都自来水的规划布局</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天津将用四年完成中心城区自来水旧管网改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来水公司改制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公司改制及其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自来水公司改制的定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自来水公司出售面临的风险及防范措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自来水公司改制的主要模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企业招商改制之后的土地资产问题研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土地资产的使用方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使用方式选择的影响因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土地资产使用问题发展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公司产权制度改革的公众利益问题研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公众利益的内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公众利益的责任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传统体制下的公众利益</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产权制度改革中公众利益的处理原则</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兰州自来水公司产权制度改革中对公众利益的考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对改制中公众利益问题的发展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公司改制实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龙感湖长江自来水公司的改制情况阐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徐州水司改制的主要成效及启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新乡市自来水公司的改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周口银龙水务公司改制遇到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直饮水发展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直饮水行业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居民直饮水行业发展综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我国管道直饮水发展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管道直饮水发展的有利及不利因素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管道直饮水系统的设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管道直饮水项目的可行性剖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管道直饮水建设情况及发展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湖南涟源市成我国首个普供直饮水城市</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福建省厦门</w:t>
                                        </w:r>
                                        <w:r>
                                          <w:rPr>
                                            <w:rFonts w:cs="Arial" w:ascii="Arial" w:hAnsi="Arial"/>
                                            <w:color w:val="000000"/>
                                            <w:szCs w:val="21"/>
                                          </w:rPr>
                                          <w:t>5</w:t>
                                        </w:r>
                                        <w:r>
                                          <w:rPr>
                                            <w:rFonts w:ascii="Arial" w:hAnsi="Arial" w:cs="Arial"/>
                                            <w:color w:val="000000"/>
                                            <w:szCs w:val="21"/>
                                          </w:rPr>
                                          <w:t>千户居民安装家庭直饮水</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世博直饮水水质超欧盟标准</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南京地区发展管道直接饮用水的前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深圳市将全面实现直饮水目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直饮水发展面临的问题及对策、前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管道直饮水行业发展中面临的问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管道直饮水存在的问题与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直饮水机可望大规模进入家庭</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不锈钢管道直饮水的发展趋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价状况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价概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水价的分类以及构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国的基本水价及制定原则</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水价管理机构以及评估程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价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水价历史沿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国家相关方面的法律法规及水价政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国各地水价上调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中国水价还有较大提升空间</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式水价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阶梯式计量水价的概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阶梯式水价的定价目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阶梯式计量水价的优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阶梯式水价的局限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制定阶梯式水价的四大要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价改革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水价改革对水业改革的重要影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城市供水价格改革问题探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浅议水价改革的逻辑起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将开展水价改革成本公开试点工作</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定合理的水价及形成机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我国水价形成机制发展历程及评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合理水价的探析及其确定</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水价形成机制的探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建立合理科学的水价机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完善城市水价机制的措施</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重点企业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威立雅水务集团</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威立雅水务集团经营状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威立雅经营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威立雅水务的发展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威立雅的盈利之道</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威立雅对中国自来水领域的拓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水务投资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法水务发展的里程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法水务以高溢价竞标扬州自来水</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初中法水务获重庆悦来供水项目特许经营权</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法水务拓展其在天津的发展版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中法水务与重庆水务：再度“联姻”</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泰晤士水务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泰晤士水务进军上海遭遇“政策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麦格里银行收购了泰晤士水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泰晤士水务更换伦敦水管计划用</w:t>
                                        </w:r>
                                        <w:r>
                                          <w:rPr>
                                            <w:rFonts w:cs="Arial" w:ascii="Arial" w:hAnsi="Arial"/>
                                            <w:color w:val="000000"/>
                                            <w:szCs w:val="21"/>
                                          </w:rPr>
                                          <w:t>30</w:t>
                                        </w:r>
                                        <w:r>
                                          <w:rPr>
                                            <w:rFonts w:ascii="Arial" w:hAnsi="Arial" w:cs="Arial"/>
                                            <w:color w:val="000000"/>
                                            <w:szCs w:val="21"/>
                                          </w:rPr>
                                          <w:t>年时间</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英国泰晤士水务公司提高水价</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泰晤士水务</w:t>
                                        </w:r>
                                        <w:r>
                                          <w:rPr>
                                            <w:rFonts w:cs="Arial" w:ascii="Arial" w:hAnsi="Arial"/>
                                            <w:color w:val="000000"/>
                                            <w:szCs w:val="21"/>
                                          </w:rPr>
                                          <w:t>1</w:t>
                                        </w:r>
                                        <w:r>
                                          <w:rPr>
                                            <w:rFonts w:ascii="Arial" w:hAnsi="Arial" w:cs="Arial"/>
                                            <w:color w:val="000000"/>
                                            <w:szCs w:val="21"/>
                                          </w:rPr>
                                          <w:t>亿英镑污水厂扩容合同博莱克威奇中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柏林水务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安徽芜湖华衍水务公司与柏林水务开展全面技术合作</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北京城建和德国柏林水务合作在南昌建大型污水处理厂</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柏林水务投资辽宁盘锦污水项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来水行业重点企业</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镇实业控股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城投控股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洪城水业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自来水集团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北京市自来水集团取得的成绩</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北京市自来水集团公司工艺流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北京自来水集团推出新缴费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自来水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亚运村供水有双保险</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市自来水集团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公司组织结构与发展计划</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大连市自来水集团荣获大连市“</w:t>
                                        </w:r>
                                        <w:r>
                                          <w:rPr>
                                            <w:rFonts w:cs="Arial" w:ascii="Arial" w:hAnsi="Arial"/>
                                            <w:color w:val="000000"/>
                                            <w:szCs w:val="21"/>
                                          </w:rPr>
                                          <w:t>2010</w:t>
                                        </w:r>
                                        <w:r>
                                          <w:rPr>
                                            <w:rFonts w:ascii="Arial" w:hAnsi="Arial" w:cs="Arial"/>
                                            <w:color w:val="000000"/>
                                            <w:szCs w:val="21"/>
                                          </w:rPr>
                                          <w:t>年度能源计量特别贡献奖”</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大连市自来水集团有限公司技术状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成都市自来水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上海市自来水市北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天津市自来水集团</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东莞市东江水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水务集团</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延吉市水务实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松原市自来水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自来水行业投资前景及策略探讨</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投资总体概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中国水务市场投资吸引力大</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乡镇供水凸显投资机会</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金融危机下中国水业蕴藏巨大发展机遇</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在中国水务产业投资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政府欢迎外国水务企业来中国投资</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中国污水处理领域尤其受到外资重视</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外商投资中国城镇水务业的新趋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行业投资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自来水行业的投资特性</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十二五中国水务投资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紧盯</w:t>
                                        </w:r>
                                        <w:r>
                                          <w:rPr>
                                            <w:rFonts w:cs="Arial" w:ascii="Arial" w:hAnsi="Arial"/>
                                            <w:color w:val="000000"/>
                                            <w:szCs w:val="21"/>
                                          </w:rPr>
                                          <w:t>2</w:t>
                                        </w:r>
                                        <w:r>
                                          <w:rPr>
                                            <w:rFonts w:ascii="Arial" w:hAnsi="Arial" w:cs="Arial"/>
                                            <w:color w:val="000000"/>
                                            <w:szCs w:val="21"/>
                                          </w:rPr>
                                          <w:t>万亿元水务市场外资激进投资瞄准中国水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外商投资自来水行业的操作步骤</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行业的投资风险及发展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水务行业投资面临的主要挑战</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我国城市供水行业建设项目面临的主要风险</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防范风险的主要措施</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自来水行业的投资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水务行业投资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行业前景与趋势展望</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水务行业市场规模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中国水务市场的发展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浅析供水行业的发展趋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纯净水市场前景广阔</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附录一：中华人民共和国水法</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附录二：中华人民共和国城市供水条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附录三：城市供水价格管理办法</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附录四：城市供水水质标准</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附录五：城市供水企业资质标准规范</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附录六：水利工程供水价格管理办法</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附录七：生活饮用水卫生标准</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全国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全国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来水的生产和供应业主要经济指标全国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比去年同期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品销售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品销售收入比去年同期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比去年同期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主营业务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主营业务收入比去年同期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工业销售产值（当年价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工业销售产值比去年同期增（当年价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产成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产成品比去年同期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工业销售产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工业销售产值比去年同期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新产品产值（当年价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新产品产值比去年同期增长（当年价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资本负债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资产总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流动资产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流动资产合计比去年同期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负债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企业单位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比去年同期增</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企业单位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全部从业人员平均人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企业单位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单位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资本保值增值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利润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单位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利润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亏损企业单位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亏损企业亏损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海口市水务集团、海口市威立雅水务及供水范围：</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饮水机”近年来的增长态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发达国家不同饮用水份额构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直饮机三大构成军团</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生活小区管道直饮水工程投资估算</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各种户数投资及各户分摊费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高层住宅楼群管道直饮水项目的投资估算</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水价调整方案</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水价改革前后两年水费支出占居民可支配收入的比例变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的居民承载能力标准</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中法水务的组织架构</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主营构成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流动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长期投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固定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无形及其他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流动负债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长期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股东权益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主营业务收入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主营业务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营业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利润总额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净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每股指标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获利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经营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偿债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资本结构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发展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现金流量分析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构成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流动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长期投资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固定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无形及其他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流动负债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长期负债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股东权益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业务收入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业务利润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营业利润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利润总额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净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每股指标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获利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经营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偿债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资本结构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发展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现金流量分析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主营构成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流动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长期投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固定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无形及其他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流动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长期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股东权益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主营业务收入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净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每股指标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偿债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资本结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发展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现金流量分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主营构成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流动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长期投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固定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长期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营业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经营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偿债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发展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现金流量分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主营构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流动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长期投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无形及其他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流动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股东权益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主营业务收入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主营业务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营业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每股指标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获利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偿债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资本结构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发展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北京市自来水集团公司工艺流程</w:t>
                                        </w:r>
                                        <w:r>
                                          <w:rPr>
                                            <w:rFonts w:cs="Arial" w:ascii="Arial" w:hAnsi="Arial"/>
                                            <w:color w:val="000000"/>
                                            <w:szCs w:val="21"/>
                                          </w:rPr>
                                          <w:t>---</w:t>
                                        </w:r>
                                        <w:r>
                                          <w:rPr>
                                            <w:rFonts w:ascii="Arial" w:hAnsi="Arial" w:cs="Arial"/>
                                            <w:color w:val="000000"/>
                                            <w:szCs w:val="21"/>
                                          </w:rPr>
                                          <w:t>净水</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外商水务产业投资结构历年分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中国城市污水处理总量和处理率变化</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中国污水排放总量历年升幅</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国内主要水务企业自来水生产与供应业务营业利润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国内主要水务企业污水处理业务营业利润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常规检验项目（一）</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常规检验项目（二）</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常规检验项目（三）</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城市供水水质非常规检验项目及限值</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城市供水水质非常规检验项目及限值（二）</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水质检验项目和检验频率</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水质检验项目合格率</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水质常规指标及限值</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饮用水中消毒剂常规指标及要求</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水质非常规指标及限值</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农村小型集中式供水和分散式供水部分水质指标及限值</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来水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中国的水资源形势</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自来水行业的技术经济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自来水市场开放的政策推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自来水业政府管制的必要性及其手段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自来水价格偏低制约中水市场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自来水行业的增值税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及重点省市自来水生产量统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主要省市自来水生产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主要省市自来水生产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主要省市自来水生产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及主要省市自来水生产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及主要省市自来水生产量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来水行业民营化改革发展研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相关概念的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公用事业民营化改革的理论基础</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城市公用事业民营化改革的现实要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自来水业民营化改革的法律条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行业存在的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自来水行业发展面临的问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我国自来水价格管制存在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我国自来水存在的安全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解析自来水行业规制改革中的困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行业的发展对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我国自来水水质现状及污染解决途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自来水业安全生产的对策措施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城市公用事业政府管制体制改革的政策思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来水的生产和供应行业相关经济数据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自来水的生产和供应业主要经济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各省市自来水的生产和供应业产销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各省市自来水的生产和供应业资产负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中国各省市自来水的生产和供应业行业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自来水的生产和供应业行业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自来水的生产和供应业行业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各省市自来水的生产和供应业行业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各省市自来水的生产和供应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供水</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供水行业发展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城镇供水行业发展历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城镇的水环境总体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中国城市供水发展形势概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城市自来水膜技术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分质供水发展探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分质供水发展现状及相关标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各地分质供水进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我国分质供水实例解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分质供水所引发的问题</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企业运行状况及发展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对中国城市供水企业改制的反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影响城市供水企业效益的因素及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中国城市供水企业发展的具体思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欠费问题分析及发展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城市自来水水费拖欠情况及其主要原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传统停水催费手段的不足之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供水企业应采用法律手段回收欠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供水行业出现的问题与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城市供水仍存在巨大隐患</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国内城市自来水市场亟需整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北方城市供水业面临的问题及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确保城市供水安全的发展对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城市供水业改革与发展的战略选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城市供水改革应考虑的两个战略层面</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当前城镇供水行业改革中需要重点关注的几个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供水行业的前景与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城市供水普及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城市供水走向市场的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城市供水企业发展趋势探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自来水的发展</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自来水普及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我国农村自来水普及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农村自来水发展目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农村自来水发展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山东农村自来水普及情况及发展规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山东村村通自来水工程的相关优惠政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莱芜农村自来水的市场化发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兖州市农村自来水的升级改造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枣庄市峄城区农村自来水改造工程全面竣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山东</w:t>
                                  </w:r>
                                  <w:r>
                                    <w:rPr>
                                      <w:rFonts w:cs="Arial" w:ascii="Arial" w:hAnsi="Arial"/>
                                      <w:color w:val="000000"/>
                                      <w:szCs w:val="21"/>
                                    </w:rPr>
                                    <w:t>90%</w:t>
                                  </w:r>
                                  <w:r>
                                    <w:rPr>
                                      <w:rFonts w:ascii="Arial" w:hAnsi="Arial" w:cs="Arial"/>
                                      <w:color w:val="000000"/>
                                      <w:szCs w:val="21"/>
                                    </w:rPr>
                                    <w:t>农村普及自来水</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万人饮水无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农村自来水发展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上海农村自来水化的发展成就及启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邯郸市农村自来水发展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石狮市农村自来水收费方式面临的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平湖市农村自来水供应状况及发展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自来水发展存在的问题及对策</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农村自来水安全问题亟需加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农村水价管理存在的主要问题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农村水价管理的发展对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四、农村自来水建设管理的发展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区自来水行业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上海市自来水行业发展历史</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首次发布自来水行业服务规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城市自来水业统一呼叫服务平台开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广州自来水行业全面升级改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广州自来水安全领先全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深圳市生活饮用水水质规划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连州市自来水存在的主要问题及发展建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广东自来水普及目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福州自来水业遭遇大额欠费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福州自来水水源正面临着污染</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厦门自来水水质较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海口对自来水与污水处理业进行整合</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海口农村</w:t>
                                  </w:r>
                                  <w:r>
                                    <w:rPr>
                                      <w:rFonts w:cs="Arial" w:ascii="Arial" w:hAnsi="Arial"/>
                                      <w:color w:val="000000"/>
                                      <w:szCs w:val="21"/>
                                    </w:rPr>
                                    <w:t>100%</w:t>
                                  </w:r>
                                  <w:r>
                                    <w:rPr>
                                      <w:rFonts w:ascii="Arial" w:hAnsi="Arial" w:cs="Arial"/>
                                      <w:color w:val="000000"/>
                                      <w:szCs w:val="21"/>
                                    </w:rPr>
                                    <w:t>自来水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海口自来水近</w:t>
                                  </w:r>
                                  <w:r>
                                    <w:rPr>
                                      <w:rFonts w:cs="Arial" w:ascii="Arial" w:hAnsi="Arial"/>
                                      <w:color w:val="000000"/>
                                      <w:szCs w:val="21"/>
                                    </w:rPr>
                                    <w:t>2</w:t>
                                  </w:r>
                                  <w:r>
                                    <w:rPr>
                                      <w:rFonts w:ascii="Arial" w:hAnsi="Arial" w:cs="Arial"/>
                                      <w:color w:val="000000"/>
                                      <w:szCs w:val="21"/>
                                    </w:rPr>
                                    <w:t>年不达标</w:t>
                                  </w:r>
                                  <w:r>
                                    <w:rPr>
                                      <w:rFonts w:ascii="Arial" w:hAnsi="Arial" w:cs="Arial" w:eastAsia="Arial"/>
                                      <w:color w:val="000000"/>
                                      <w:szCs w:val="21"/>
                                    </w:rPr>
                                    <w:t xml:space="preserve"> </w:t>
                                  </w:r>
                                  <w:r>
                                    <w:rPr>
                                      <w:rFonts w:ascii="Arial" w:hAnsi="Arial" w:cs="Arial"/>
                                      <w:color w:val="000000"/>
                                      <w:szCs w:val="21"/>
                                    </w:rPr>
                                    <w:t>引进</w:t>
                                  </w:r>
                                  <w:r>
                                    <w:rPr>
                                      <w:rFonts w:cs="Arial" w:ascii="Arial" w:hAnsi="Arial"/>
                                      <w:color w:val="000000"/>
                                      <w:szCs w:val="21"/>
                                    </w:rPr>
                                    <w:t>500</w:t>
                                  </w:r>
                                  <w:r>
                                    <w:rPr>
                                      <w:rFonts w:ascii="Arial" w:hAnsi="Arial" w:cs="Arial"/>
                                      <w:color w:val="000000"/>
                                      <w:szCs w:val="21"/>
                                    </w:rPr>
                                    <w:t>强未改观</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长乐自来水行业发展成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自来水管网进行大量维修改造</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未来成都自来水的规划布局</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天津将用四年完成中心城区自来水旧管网改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来水公司改制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公司改制及其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自来水公司改制的定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自来水公司出售面临的风险及防范措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自来水公司改制的主要模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企业招商改制之后的土地资产问题研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土地资产的使用方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使用方式选择的影响因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土地资产使用问题发展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公司产权制度改革的公众利益问题研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公众利益的内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公众利益的责任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传统体制下的公众利益</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产权制度改革中公众利益的处理原则</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兰州自来水公司产权制度改革中对公众利益的考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对改制中公众利益问题的发展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公司改制实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龙感湖长江自来水公司的改制情况阐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徐州水司改制的主要成效及启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新乡市自来水公司的改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周口银龙水务公司改制遇到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直饮水发展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直饮水行业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居民直饮水行业发展综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我国管道直饮水发展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管道直饮水发展的有利及不利因素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管道直饮水系统的设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管道直饮水项目的可行性剖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地区管道直饮水建设情况及发展规划</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湖南涟源市成我国首个普供直饮水城市</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福建省厦门</w:t>
                                  </w:r>
                                  <w:r>
                                    <w:rPr>
                                      <w:rFonts w:cs="Arial" w:ascii="Arial" w:hAnsi="Arial"/>
                                      <w:color w:val="000000"/>
                                      <w:szCs w:val="21"/>
                                    </w:rPr>
                                    <w:t>5</w:t>
                                  </w:r>
                                  <w:r>
                                    <w:rPr>
                                      <w:rFonts w:ascii="Arial" w:hAnsi="Arial" w:cs="Arial"/>
                                      <w:color w:val="000000"/>
                                      <w:szCs w:val="21"/>
                                    </w:rPr>
                                    <w:t>千户居民安装家庭直饮水</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世博直饮水水质超欧盟标准</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南京地区发展管道直接饮用水的前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深圳市将全面实现直饮水目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直饮水发展面临的问题及对策、前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管道直饮水行业发展中面临的问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管道直饮水存在的问题与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直饮水机可望大规模进入家庭</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不锈钢管道直饮水的发展趋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价状况分析</w:t>
                                  </w:r>
                                  <w:r>
                                    <w:rPr>
                                      <w:rFonts w:ascii="Arial" w:hAnsi="Arial" w:cs="Arial" w:eastAsia="Arial"/>
                                      <w:b/>
                                      <w:color w:val="000000"/>
                                      <w:szCs w:val="21"/>
                                    </w:rPr>
                                    <w:t xml:space="preserve"> </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价概述</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水价的分类以及构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国的基本水价及制定原则</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水价管理机构以及评估程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价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中国水价历史沿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国家相关方面的法律法规及水价政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国各地水价上调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中国水价还有较大提升空间</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式水价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阶梯式计量水价的概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阶梯式水价的定价目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阶梯式计量水价的优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阶梯式水价的局限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制定阶梯式水价的四大要点</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价改革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水价改革对水业改革的重要影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城市供水价格改革问题探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浅议水价改革的逻辑起点</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将开展水价改革成本公开试点工作</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定合理的水价及形成机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我国水价形成机制发展历程及评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合理水价的探析及其确定</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水价形成机制的探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建立合理科学的水价机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完善城市水价机制的措施</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重点企业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威立雅水务集团</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威立雅水务集团经营状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威立雅经营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威立雅水务的发展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威立雅的盈利之道</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威立雅对中国自来水领域的拓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水务投资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中法水务发展的里程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法水务以高溢价竞标扬州自来水</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初中法水务获重庆悦来供水项目特许经营权</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法水务拓展其在天津的发展版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中法水务与重庆水务：再度“联姻”</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泰晤士水务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泰晤士水务进军上海遭遇“政策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麦格里银行收购了泰晤士水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泰晤士水务更换伦敦水管计划用</w:t>
                                  </w:r>
                                  <w:r>
                                    <w:rPr>
                                      <w:rFonts w:cs="Arial" w:ascii="Arial" w:hAnsi="Arial"/>
                                      <w:color w:val="000000"/>
                                      <w:szCs w:val="21"/>
                                    </w:rPr>
                                    <w:t>30</w:t>
                                  </w:r>
                                  <w:r>
                                    <w:rPr>
                                      <w:rFonts w:ascii="Arial" w:hAnsi="Arial" w:cs="Arial"/>
                                      <w:color w:val="000000"/>
                                      <w:szCs w:val="21"/>
                                    </w:rPr>
                                    <w:t>年时间</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英国泰晤士水务公司提高水价</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泰晤士水务</w:t>
                                  </w:r>
                                  <w:r>
                                    <w:rPr>
                                      <w:rFonts w:cs="Arial" w:ascii="Arial" w:hAnsi="Arial"/>
                                      <w:color w:val="000000"/>
                                      <w:szCs w:val="21"/>
                                    </w:rPr>
                                    <w:t>1</w:t>
                                  </w:r>
                                  <w:r>
                                    <w:rPr>
                                      <w:rFonts w:ascii="Arial" w:hAnsi="Arial" w:cs="Arial"/>
                                      <w:color w:val="000000"/>
                                      <w:szCs w:val="21"/>
                                    </w:rPr>
                                    <w:t>亿英镑污水厂扩容合同博莱克威奇中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柏林水务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安徽芜湖华衍水务公司与柏林水务开展全面技术合作</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北京城建和德国柏林水务合作在南昌建大型污水处理厂</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柏林水务投资辽宁盘锦污水项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来水行业重点企业</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三镇实业控股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城投控股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洪城水业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自来水集团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北京市自来水集团取得的成绩</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北京市自来水集团公司工艺流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北京自来水集团推出新缴费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自来水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亚运村供水有双保险</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市自来水集团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公司组织结构与发展计划</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大连市自来水集团荣获大连市“</w:t>
                                  </w:r>
                                  <w:r>
                                    <w:rPr>
                                      <w:rFonts w:cs="Arial" w:ascii="Arial" w:hAnsi="Arial"/>
                                      <w:color w:val="000000"/>
                                      <w:szCs w:val="21"/>
                                    </w:rPr>
                                    <w:t>2010</w:t>
                                  </w:r>
                                  <w:r>
                                    <w:rPr>
                                      <w:rFonts w:ascii="Arial" w:hAnsi="Arial" w:cs="Arial"/>
                                      <w:color w:val="000000"/>
                                      <w:szCs w:val="21"/>
                                    </w:rPr>
                                    <w:t>年度能源计量特别贡献奖”</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大连市自来水集团有限公司技术状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成都市自来水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上海市自来水市北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天津市自来水集团</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东莞市东江水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水务集团</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延吉市水务实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松原市自来水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自来水行业投资前景及策略探讨</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投资总体概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中国水务市场投资吸引力大</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乡镇供水凸显投资机会</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金融危机下中国水业蕴藏巨大发展机遇</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在中国水务产业投资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政府欢迎外国水务企业来中国投资</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中国污水处理领域尤其受到外资重视</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外商投资中国城镇水务业的新趋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行业投资概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自来水行业的投资特性</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十二五中国水务投资预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紧盯</w:t>
                                  </w:r>
                                  <w:r>
                                    <w:rPr>
                                      <w:rFonts w:cs="Arial" w:ascii="Arial" w:hAnsi="Arial"/>
                                      <w:color w:val="000000"/>
                                      <w:szCs w:val="21"/>
                                    </w:rPr>
                                    <w:t>2</w:t>
                                  </w:r>
                                  <w:r>
                                    <w:rPr>
                                      <w:rFonts w:ascii="Arial" w:hAnsi="Arial" w:cs="Arial"/>
                                      <w:color w:val="000000"/>
                                      <w:szCs w:val="21"/>
                                    </w:rPr>
                                    <w:t>万亿元水务市场外资激进投资瞄准中国水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外商投资自来水行业的操作步骤</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行业的投资风险及发展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水务行业投资面临的主要挑战</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我国城市供水行业建设项目面临的主要风险</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防范风险的主要措施</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自来水行业的投资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水务行业投资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行业前景与趋势展望</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水务行业市场规模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中国水务市场的发展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浅析供水行业的发展趋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纯净水市场前景广阔</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附录一：中华人民共和国水法</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附录二：中华人民共和国城市供水条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附录三：城市供水价格管理办法</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附录四：城市供水水质标准</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附录五：城市供水企业资质标准规范</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附录六：水利工程供水价格管理办法</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附录七：生活饮用水卫生标准</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全国统计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来水的生产和供应业主要经济指标全国统计数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自来水的生产和供应业主要经济指标全国统计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比去年同期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品销售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品销售收入比去年同期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产成品比去年同期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主营业务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主营业务收入比去年同期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工业销售产值（当年价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工业销售产值比去年同期增（当年价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产成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产成品比去年同期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工业销售产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工业销售产值比去年同期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新产品产值（当年价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新产品产值比去年同期增长（当年价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资本负债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流动资产平均余额比去年同期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资产总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资产总计比去年同期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流动资产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流动资产合计比去年同期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负债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负债合计比去年同期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累计企业单位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全部从业人员平均人数比去年同期增</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自来水的生产和供应业企业单位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全部从业人员平均人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企业单位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单位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资本保值增值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利润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单位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自来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利润总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亏损企业单位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亏损企业亏损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自来水的生产和供应业累计亏损企业亏损总额比去年同期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海口市水务集团、海口市威立雅水务及供水范围：</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桶装水</w:t>
                                  </w:r>
                                  <w:r>
                                    <w:rPr>
                                      <w:rFonts w:cs="Arial" w:ascii="Arial" w:hAnsi="Arial"/>
                                      <w:color w:val="000000"/>
                                      <w:szCs w:val="21"/>
                                    </w:rPr>
                                    <w:t>+</w:t>
                                  </w:r>
                                  <w:r>
                                    <w:rPr>
                                      <w:rFonts w:ascii="Arial" w:hAnsi="Arial" w:cs="Arial"/>
                                      <w:color w:val="000000"/>
                                      <w:szCs w:val="21"/>
                                    </w:rPr>
                                    <w:t>饮水机”近年来的增长态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发达国家不同饮用水份额构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直饮机三大构成军团</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生活小区管道直饮水工程投资估算</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各种户数投资及各户分摊费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高层住宅楼群管道直饮水项目的投资估算</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水价调整方案</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水价改革前后两年水费支出占居民可支配收入的比例变化</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的居民承载能力标准</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中法水务的组织架构</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主营构成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流动资产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长期投资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固定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无形及其他资产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流动负债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长期负债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股东权益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主营业务收入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主营业务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营业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利润总额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净利润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每股指标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获利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经营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偿债能力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资本结构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发展能力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首创股份有限公司现金流量分析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构成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流动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长期投资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固定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无形及其他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流动负债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长期负债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股东权益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业务收入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业务利润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营业利润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利润总额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净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每股指标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获利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经营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偿债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资本结构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发展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现金流量分析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主营构成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流动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长期投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固定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无形及其他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流动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长期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股东权益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主营业务收入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净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每股指标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偿债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资本结构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发展能力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三镇实业控股股份有限公司现金流量分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主营构成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流动资产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长期投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固定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长期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营业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经营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偿债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发展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城投控股股份有限公司现金流量分析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主营构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流动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长期投资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无形及其他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流动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股东权益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主营业务收入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主营业务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营业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每股指标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获利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偿债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资本结构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发展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洪城水业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北京市自来水集团公司工艺流程</w:t>
                                  </w:r>
                                  <w:r>
                                    <w:rPr>
                                      <w:rFonts w:cs="Arial" w:ascii="Arial" w:hAnsi="Arial"/>
                                      <w:color w:val="000000"/>
                                      <w:szCs w:val="21"/>
                                    </w:rPr>
                                    <w:t>---</w:t>
                                  </w:r>
                                  <w:r>
                                    <w:rPr>
                                      <w:rFonts w:ascii="Arial" w:hAnsi="Arial" w:cs="Arial"/>
                                      <w:color w:val="000000"/>
                                      <w:szCs w:val="21"/>
                                    </w:rPr>
                                    <w:t>净水</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外商水务产业投资结构历年分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中国城市污水处理总量和处理率变化</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中国污水排放总量历年升幅</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国内主要水务企业自来水生产与供应业务营业利润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国内主要水务企业污水处理业务营业利润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常规检验项目（一）</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常规检验项目（二）</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常规检验项目（三）</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城市供水水质非常规检验项目及限值</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城市供水水质非常规检验项目及限值（二）</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水质检验项目和检验频率</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水质检验项目合格率</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水质常规指标及限值</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饮用水中消毒剂常规指标及要求</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水质非常规指标及限值</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农村小型集中式供水和分散式供水部分水质指标及限值</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6:39:00Z</dcterms:modified>
  <cp:revision>62</cp:revision>
  <dc:subject/>
  <dc:title/>
</cp:coreProperties>
</file>