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铂钯行业投资分析及深度研究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877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87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铂钯产品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定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用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铂钯行业供给情况分析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市场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铂钯整体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铂钯重点区域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铂钯行业供给关系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变化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厂商产能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水平提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政策变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市场供给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铂钯整体供给情况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铂钯重点区域供给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未来铂钯供给的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融危机下铂钯行业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形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全球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金融危机发展趋势及其国际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各国实体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中国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危机对中国实体经济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危机影响下的主要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宏观经济政策变动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运行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趋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钯行业发展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发展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钯行业整体运行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铂钯行业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铂钯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铂钯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铂钯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铂钯产业政策取向与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铂钯行业发展目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铂钯行业发展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铂钯行业布局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铂钯行业集中度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铂钯行业能耗目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铂钯产业政策取向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铂钯产业准入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落后产能淘汰政策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铂钯行业并购政策取向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铂钯行业贸易政策取向及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铂钯行业布局政策取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发展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铂钯行业经营和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核心竞争力分析及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营手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分类与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渠道和促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铂钯产业链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铂钯产业链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铂钯产业链演进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链生命周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链价值流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演进路径与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铂钯产业链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钯产业行业重点区域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东地区铂钯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南地区铂钯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中地区铂钯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北地区铂钯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北地区铂钯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南地区铂钯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东北地区铂钯产业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省市集中度及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铂钯行业重点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研铂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川集团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黄金矿业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宏达贵金属冶炼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九力实业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博又博科贸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财务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投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未来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铂钯行业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铂钯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竞争格局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铂钯行业投资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投资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投资收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产品投资方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投资收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工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利润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铂钯行业总资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铂钯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铂钯行业内部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铂钯行业外部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预测及行业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生产、营销企业投资运作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销与内销优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市场规模及增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投资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盈利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铂钯行业生命周期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铂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钯供给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南、西北地区钯行业市场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南、西北地区铂行业市场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铂供给情况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南、西北地区铂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西南、西北地区钯行业供给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铂钯行业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铂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钯行业市场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铂产品平均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钯产品平均价格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铂钯行业产销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铂钯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铂钯行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铂钯行业营运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铂钯行业运行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铂钯行业运行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形成模式示意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铂钯的产业链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东地区铂钯市场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南地区铂钯市场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中地区铂钯市场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华北地区铂钯市场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6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北地区铂钯市场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西南地区铂钯市场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东北地区铂钯市场需求规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研铂业资产负债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研铂业利润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研铂业财务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川集团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川集团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川集团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川集团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川集团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川集团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川集团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黄金矿业集团股份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黄金矿业集团股份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黄金矿业集团股份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黄金矿业集团股份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黄金矿业集团股份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黄金矿业集团股份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云南黄金矿业集团股份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宏达贵金属冶炼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宏达贵金属冶炼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宏达贵金属冶炼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宏达贵金属冶炼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宏达贵金属冶炼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宏达贵金属冶炼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南宏达贵金属冶炼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九力实业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九力实业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九力实业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九力实业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7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九力实业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8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九力实业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9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九力实业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博又博科贸有限公司固定资产周转次数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博又博科贸有限公司流动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博又博科贸有限公司销售毛利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博又博科贸有限公司资产负债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博又博科贸有限公司产权比率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博又博科贸有限公司已获利息倍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6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博又博科贸有限公司总资产周转次数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铂钯行业投资收益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铂钯行业投资方向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铂行业工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钯行业工业总产值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1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铂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钯行业销售收入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铂行业利润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钯行业利润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铂行业资产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钯行业资产总额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  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铂钯行业同业竞争风险及控制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铂钯行业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钯铂行业投资增速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  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铂钯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8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铂钯项目投资注意事项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3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63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铂钯产品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定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用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铂钯行业供给情况分析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市场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铂钯整体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铂钯重点区域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铂钯行业供给关系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变化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厂商产能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水平提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政策变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市场供给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铂钯整体供给情况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铂钯重点区域供给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未来铂钯供给的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融危机下铂钯行业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形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全球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金融危机发展趋势及其国际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各国实体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中国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危机对中国实体经济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危机影响下的主要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宏观经济政策变动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运行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趋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钯行业发展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发展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钯行业整体运行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铂钯行业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铂钯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铂钯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铂钯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铂钯产业政策取向与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铂钯行业发展目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铂钯行业发展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铂钯行业布局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铂钯行业集中度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铂钯行业能耗目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铂钯产业政策取向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铂钯产业准入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落后产能淘汰政策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铂钯行业并购政策取向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铂钯行业贸易政策取向及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铂钯行业布局政策取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发展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铂钯行业经营和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核心竞争力分析及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营手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分类与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渠道和促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铂钯产业链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铂钯产业链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铂钯产业链演进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链生命周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链价值流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演进路径与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铂钯产业链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钯产业行业重点区域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东地区铂钯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南地区铂钯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中地区铂钯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北地区铂钯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北地区铂钯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南地区铂钯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东北地区铂钯产业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省市集中度及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铂钯行业重点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研铂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川集团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黄金矿业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宏达贵金属冶炼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九力实业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博又博科贸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财务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投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未来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铂钯行业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铂钯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竞争格局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铂钯行业投资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投资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投资收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产品投资方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投资收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工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利润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铂钯行业总资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铂钯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铂钯行业内部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铂钯行业外部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预测及行业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生产、营销企业投资运作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销与内销优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市场规模及增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投资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盈利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铂钯行业生命周期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铂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钯供给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南、西北地区钯行业市场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南、西北地区铂行业市场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铂供给情况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南、西北地区铂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西南、西北地区钯行业供给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铂钯行业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铂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钯行业市场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铂产品平均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钯产品平均价格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铂钯行业产销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铂钯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铂钯行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铂钯行业营运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铂钯行业运行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铂钯行业运行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形成模式示意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铂钯的产业链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东地区铂钯市场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南地区铂钯市场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中地区铂钯市场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华北地区铂钯市场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6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北地区铂钯市场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西南地区铂钯市场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东北地区铂钯市场需求规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研铂业资产负债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研铂业利润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研铂业财务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川集团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川集团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川集团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川集团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川集团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川集团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川集团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黄金矿业集团股份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黄金矿业集团股份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黄金矿业集团股份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黄金矿业集团股份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黄金矿业集团股份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黄金矿业集团股份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云南黄金矿业集团股份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宏达贵金属冶炼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宏达贵金属冶炼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宏达贵金属冶炼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宏达贵金属冶炼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宏达贵金属冶炼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宏达贵金属冶炼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南宏达贵金属冶炼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九力实业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九力实业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九力实业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九力实业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7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九力实业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8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九力实业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9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九力实业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博又博科贸有限公司固定资产周转次数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博又博科贸有限公司流动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博又博科贸有限公司销售毛利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博又博科贸有限公司资产负债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博又博科贸有限公司产权比率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博又博科贸有限公司已获利息倍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6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博又博科贸有限公司总资产周转次数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铂钯行业投资收益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铂钯行业投资方向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铂行业工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钯行业工业总产值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1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铂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钯行业销售收入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铂行业利润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钯行业利润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铂行业资产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钯行业资产总额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  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铂钯行业同业竞争风险及控制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铂钯行业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钯铂行业投资增速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  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铂钯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8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铂钯项目投资注意事项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3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7:43:00Z</dcterms:modified>
  <cp:revision>64</cp:revision>
  <dc:subject/>
  <dc:title/>
</cp:coreProperties>
</file>