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球电磁炉行业市场深度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157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15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磁炉产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波特五力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磁炉行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磁炉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磁炉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电磁炉技术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电磁炉产品工艺特点或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外电磁炉技术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电磁炉行业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电磁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电磁炉市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地区主要国家的电磁炉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地区主要国家的电磁炉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洲地区主要国家的电磁炉市场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磁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磁炉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磁炉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磁炉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磁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市场现状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磁炉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产品产量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磁炉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市场需求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磁炉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市场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价格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磁炉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市场价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磁炉进出口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电磁炉产品未来进出口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磁炉行业上、下游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磁炉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产业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磁炉主要生产厂商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苏泊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兰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格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磁炉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磁炉国内拟在建项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磁炉市场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磁炉生产企业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行业竞争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磁炉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磁炉价格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磁炉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磁炉行业未来发展预测及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行业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电磁炉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行业运行状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行业工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电磁炉行业投资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投资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投资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电磁炉行业投资风险及防范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行业投资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产品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区域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方式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磁炉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战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兼并及收购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融资方式选择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外资本市场的运作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磁炉产品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磁炉产品波特五力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国民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全社会固定资产投资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分行业城镇固定资产投资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新增就业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家庭恩格尔系数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欧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令具体协调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常见的电源变压器结构简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线圈中通高频交流电时的工作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磁炉原理简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常见加热方式对照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国内外电磁炉技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美国相关标准规定的微波炉和电磁炉的磁场强度限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美国相关标准规定的微波炉和电磁炉的传导限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磁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磁炉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磁炉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电磁炉需求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磁炉行业市场规模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磁炉行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电磁炉行业需求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行业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电磁炉进出口单价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我国不同价位电磁炉关注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磁炉出口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我国电磁炉进口情况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，美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磁炉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美的集团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的集团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美的集团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九阳股份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九阳股份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九阳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苏泊尔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苏泊尔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兰仕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兰仕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格力财务指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格力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格力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磁炉市场集中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市场占有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生产企业产值区域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磁炉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工业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电磁炉行业资产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磁炉行业重点投资区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电磁炉行业重点投资产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对电磁炉行业投资区域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企业经营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：外源融资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7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磁炉产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波特五力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磁炉行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磁炉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磁炉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电磁炉技术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电磁炉产品工艺特点或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外电磁炉技术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电磁炉行业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电磁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电磁炉市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地区主要国家的电磁炉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地区主要国家的电磁炉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洲地区主要国家的电磁炉市场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磁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磁炉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磁炉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磁炉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磁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市场现状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磁炉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产品产量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磁炉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市场需求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磁炉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市场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价格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磁炉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市场价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磁炉进出口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电磁炉产品未来进出口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磁炉行业上、下游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磁炉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产业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磁炉主要生产厂商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苏泊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兰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格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磁炉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磁炉国内拟在建项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磁炉市场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磁炉生产企业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行业竞争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磁炉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磁炉价格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磁炉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磁炉行业未来发展预测及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行业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电磁炉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行业运行状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行业工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电磁炉行业投资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投资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投资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电磁炉行业投资风险及防范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行业投资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产品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区域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方式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磁炉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战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兼并及收购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融资方式选择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外资本市场的运作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磁炉产品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磁炉产品波特五力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国民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全社会固定资产投资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分行业城镇固定资产投资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新增就业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家庭恩格尔系数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欧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令具体协调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常见的电源变压器结构简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线圈中通高频交流电时的工作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磁炉原理简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常见加热方式对照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国内外电磁炉技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美国相关标准规定的微波炉和电磁炉的磁场强度限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美国相关标准规定的微波炉和电磁炉的传导限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磁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磁炉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磁炉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电磁炉需求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磁炉行业市场规模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磁炉行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电磁炉行业需求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行业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电磁炉进出口单价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我国不同价位电磁炉关注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磁炉出口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我国电磁炉进口情况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，美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磁炉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美的集团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的集团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美的集团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九阳股份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九阳股份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九阳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苏泊尔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苏泊尔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兰仕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兰仕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格力财务指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格力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格力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磁炉市场集中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市场占有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生产企业产值区域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磁炉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工业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电磁炉行业资产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磁炉行业重点投资区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电磁炉行业重点投资产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对电磁炉行业投资区域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企业经营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：外源融资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wift bic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bkcnbjsz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unt nam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enzhen zero power intelligence co.,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unt numbe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23:00Z</dcterms:modified>
  <cp:revision>65</cp:revision>
  <dc:subject/>
  <dc:title/>
</cp:coreProperties>
</file>