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动化立体仓储（自动化立体仓库）市场供需调研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中国自动化立体仓储（自动化立体仓库）市场供需调研分析报告》报告主要分析了自动化立体仓储（自动化立体仓库）行业的市场规模、自动化立体仓储（自动化立体仓库）市场供需求状况、自动化立体仓储（自动化立体仓库）市场竞争状况和自动化立体仓储（自动化立体仓库）主要企业经营情况、自动化立体仓储（自动化立体仓库）市场主要企业的市场占有率，同时对自动化立体仓储（自动化立体仓库）行业的未来发展做出科学的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778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778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自动化立体仓库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化立体仓库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化立体仓库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自动化立体仓库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自动化立体仓库运行环境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经济一体化让传统仓储物流迅速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自动化立体仓库产业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自动化立体仓库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自动化立体仓库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自动化立体仓库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自动化立体仓库产业主要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自动化立体仓库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系列标准亟待更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产业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技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仓储业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仓储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仓储业发展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仓储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标准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业标准化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统一促使国内仓储业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标准化助推中国现代仓储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发展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仓储业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仓储业发展面临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仓储业发展暴露四大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的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仓储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仓储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国内仓储业发展的五大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仓储业发展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在中国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技术及市场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化立体仓库的建设和运行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最大的铜镍成品立体仓库建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济南军区某仓库自动化立体车材库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欣先进自动化立体仓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发展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产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产业供给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自动化立体仓库供需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主要组成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仓储货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货架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货架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仓储货架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化立体仓储货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货架出口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货架制造业所属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资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收入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利润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主要组成产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进出口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进出口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进出口省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进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产品进出口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出口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出口省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产品进出口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进出口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进出口省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进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主要组成产品分析——其它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轨堆垛起重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入库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运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操作控制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仓储业集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区域发展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行业区域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部地区仓储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地区仓储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部地区仓储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部地区仓储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地区仓储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地区仓储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地区仓储业发展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三角地区仓储业发展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三角地区仓储业发展总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三角地区仓储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仓储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仓储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仓储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仓储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地区仓储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三角仓储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仓储业发展特征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仓储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仓储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珠三角仓储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仓储设备行业与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仓储货架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货架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架行业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架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叉车和托盘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叉车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叉车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仓储叉车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托盘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仓储托盘未来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信息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仓储业信息化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核心——仓储业的信息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化是仓储业快速发展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仓储信息化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仓储业信息化进程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信息技术在仓储业发展中的作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提高信息技术发展现代化仓储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成本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重点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双塔刚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新松机器人自动化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派惠腾机电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福科莱起重工程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东联仓储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岛（天津）起重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音飞货架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楼宇设备制造（天津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起百莱玛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高科物流仓储设备技术研究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精星仓储设备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孟津县高捷仓储设备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业产业发展新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产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业在国民经济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行业的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企业物流发展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产业的政策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在物流业中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一五”中国物流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物流总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物流总费用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盈利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效益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现代物流示范城市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行业要并购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着力推动现代物流业大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收费公路专项清理促进物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首家内陆地区保税物流中心落户山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产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企业商业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专业物流行业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重力量驱动物流业突破拐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行业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物流企业的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民营物流企业的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市场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市场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市场的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市场结构调整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市场需求层次结构及生态结构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经济发展与区域间物流需求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发展趋势与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自动化立体仓库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仓储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自动化仓储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立体仓库货架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投资前景与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投资策略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立体化仓库与传统仓库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化立体仓库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和地区经济增长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机构对全球及主要经济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增长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（不含农户）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及增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通用仓库等级评定办法（试行）的评估定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及其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级各类学校招生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境污染治理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年工业“三废”治理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人口及所占比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仓储业的主要业务类型及收入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行业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自动化立体仓库系统及相关产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金属结构制造行业资产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金属结构制造行业资产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金属结构制造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金属结构制造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金属结构制造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金属结构制造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金属结构制造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金属结构制造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金属结构制造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金属结构制造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金属结构制造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金属结构制造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金属结构制造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金属结构制造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金属结构制造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金属结构制造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金属结构制造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金属结构制造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销售成本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销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销售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管理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财务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金属结构制造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金属结构制造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销售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金属结构制造企业销售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金属结构制造企业销售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金属结构制造企业销售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堆垛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堆垛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堆垛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堆垛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堆垛机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输送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输送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输送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输送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木制托盘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木制托盘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木制托盘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木制托盘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托盘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仓储物流市场区域分布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架市场需求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动工业车辆各月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工业车辆各月销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燃叉车分月份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燃叉车分月份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叉车产品产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燃叉车分地区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各省叉车销售数量和占有市场份额的顺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类型托盘的加工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自动化仓储设备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成本费用构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新松机器人自动化股份公司物流与仓储自动化成套装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收入与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资产与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派惠腾机电工程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派惠腾机电工程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派惠腾机电工程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派惠腾机电工程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派惠腾机电工程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派惠腾机电工程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派惠腾机电工程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福科莱起重工程机械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福科莱起重工程机械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福科莱起重工程机械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派惠腾机电工程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福科莱起重工程机械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派惠腾机电工程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福科莱起重工程机械有限公司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派惠腾机电工程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派惠腾机电工程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东联仓储设备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东联仓储设备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东联仓储设备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派惠腾机电工程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东联仓储设备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派惠腾机电工程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东联仓储设备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岛（天津）起重设备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岛（天津）起重设备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岛（天津）起重设备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岛（天津）起重设备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岛（天津）起重设备有限公司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岛（天津）起重设备有限公司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岛（天津）起重设备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音飞货架制造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音飞货架制造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音飞货架制造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音飞货架制造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音飞货架制造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音飞货架制造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音飞货架制造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立楼宇设备制造（天津）有限公司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立楼宇设备制造（天津）有限公司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立楼宇设备制造（天津）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立楼宇设备制造（天津）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立楼宇设备制造（天津）有限公司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立楼宇设备制造（天津）有限公司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立楼宇设备制造（天津）有限公司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起百莱玛机械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起百莱玛机械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起百莱玛机械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起百莱玛机械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起百莱玛机械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起百莱玛机械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高科物流仓储设备技术研究所有限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高科物流仓储设备技术研究所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高科物流仓储设备技术研究所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高科物流仓储设备技术研究所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高科物流仓储设备技术研究所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高科物流仓储设备技术研究所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高科物流仓储设备技术研究所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高科物流仓储设备技术研究所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精星仓储设备工程有限公司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精星仓储设备工程有限公司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精星仓储设备工程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精星仓储设备工程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精星仓储设备工程有限公司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精星仓储设备工程有限公司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精星仓储设备工程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津县高捷仓储设备制造有限公司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津县高捷仓储设备制造有限公司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津县高捷仓储设备制造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津县高捷仓储设备制造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津县高捷仓储设备制造有限公司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产业阶段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物流业各阶段环境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促进措施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物流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社会物流总额及增长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物流总费用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物流总费用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各项费用占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国物流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行业并购市场细分行业分布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  2010-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行业并购市场金额最高的三起并购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  2010-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行业并购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/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持的三起并购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运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企业发展方向归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管理获取第三利润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物流管理供应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第三方物流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合同物流使用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3  2007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物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市场结构及其主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市场结构及其主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仓储市场需求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架及立体仓库货架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体仓库货架需求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1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时期中国经济社会发展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主要行业自动化立体仓库需求潜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84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自动化立体仓库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化立体仓库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化立体仓库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自动化立体仓库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自动化立体仓库运行环境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经济一体化让传统仓储物流迅速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自动化立体仓库产业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自动化立体仓库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自动化立体仓库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自动化立体仓库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自动化立体仓库产业主要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自动化立体仓库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系列标准亟待更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产业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技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仓储业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仓储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仓储业发展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仓储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标准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业标准化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统一促使国内仓储业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标准化助推中国现代仓储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发展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仓储业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仓储业发展面临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仓储业发展暴露四大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的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仓储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仓储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国内仓储业发展的五大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仓储业发展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在中国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技术及市场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化立体仓库的建设和运行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最大的铜镍成品立体仓库建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济南军区某仓库自动化立体车材库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欣先进自动化立体仓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发展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产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产业供给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自动化立体仓库供需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主要组成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仓储货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货架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货架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仓储货架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化立体仓储货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货架出口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货架制造业所属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资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收入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利润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主要组成产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进出口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进出口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进出口省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进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产品进出口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出口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出口省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产品进出口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进出口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进出口省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进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主要组成产品分析——其它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轨堆垛起重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入库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运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操作控制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仓储业集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区域发展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行业区域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部地区仓储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地区仓储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部地区仓储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部地区仓储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地区仓储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地区仓储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地区仓储业发展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三角地区仓储业发展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三角地区仓储业发展总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三角地区仓储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仓储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仓储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仓储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仓储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地区仓储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三角仓储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仓储业发展特征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仓储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仓储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珠三角仓储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仓储设备行业与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仓储货架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货架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架行业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架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叉车和托盘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叉车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叉车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仓储叉车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托盘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仓储托盘未来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信息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仓储业信息化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核心——仓储业的信息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化是仓储业快速发展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仓储信息化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仓储业信息化进程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信息技术在仓储业发展中的作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提高信息技术发展现代化仓储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成本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重点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双塔刚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新松机器人自动化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派惠腾机电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福科莱起重工程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东联仓储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岛（天津）起重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音飞货架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楼宇设备制造（天津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起百莱玛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高科物流仓储设备技术研究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精星仓储设备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孟津县高捷仓储设备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业产业发展新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产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业在国民经济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行业的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企业物流发展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产业的政策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在物流业中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一五”中国物流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物流总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物流总费用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盈利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效益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现代物流示范城市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行业要并购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着力推动现代物流业大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收费公路专项清理促进物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首家内陆地区保税物流中心落户山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产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企业商业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专业物流行业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重力量驱动物流业突破拐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行业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物流企业的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民营物流企业的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市场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市场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市场的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市场结构调整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市场需求层次结构及生态结构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经济发展与区域间物流需求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发展趋势与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自动化立体仓库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仓储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自动化仓储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立体仓库货架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投资前景与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投资策略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立体化仓库与传统仓库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化立体仓库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和地区经济增长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机构对全球及主要经济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增长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（不含农户）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及增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通用仓库等级评定办法（试行）的评估定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及其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级各类学校招生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境污染治理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年工业“三废”治理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人口及所占比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仓储业的主要业务类型及收入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行业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自动化立体仓库系统及相关产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金属结构制造行业资产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金属结构制造行业资产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金属结构制造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金属结构制造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金属结构制造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金属结构制造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金属结构制造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金属结构制造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金属结构制造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金属结构制造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金属结构制造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金属结构制造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金属结构制造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金属结构制造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金属结构制造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金属结构制造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金属结构制造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金属结构制造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销售成本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销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销售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管理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财务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金属结构制造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金属结构制造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销售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金属结构制造企业销售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金属结构制造企业销售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金属结构制造企业销售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堆垛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堆垛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堆垛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堆垛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堆垛机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输送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输送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输送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输送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木制托盘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木制托盘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木制托盘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木制托盘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托盘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仓储物流市场区域分布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架市场需求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动工业车辆各月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工业车辆各月销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燃叉车分月份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燃叉车分月份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叉车产品产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燃叉车分地区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各省叉车销售数量和占有市场份额的顺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类型托盘的加工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自动化仓储设备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成本费用构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新松机器人自动化股份公司物流与仓储自动化成套装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收入与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资产与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派惠腾机电工程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派惠腾机电工程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派惠腾机电工程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派惠腾机电工程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派惠腾机电工程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派惠腾机电工程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派惠腾机电工程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福科莱起重工程机械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福科莱起重工程机械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福科莱起重工程机械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派惠腾机电工程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福科莱起重工程机械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派惠腾机电工程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福科莱起重工程机械有限公司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派惠腾机电工程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派惠腾机电工程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东联仓储设备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东联仓储设备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东联仓储设备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派惠腾机电工程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东联仓储设备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派惠腾机电工程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东联仓储设备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岛（天津）起重设备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岛（天津）起重设备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岛（天津）起重设备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岛（天津）起重设备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岛（天津）起重设备有限公司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岛（天津）起重设备有限公司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岛（天津）起重设备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音飞货架制造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音飞货架制造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音飞货架制造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音飞货架制造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音飞货架制造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音飞货架制造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音飞货架制造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立楼宇设备制造（天津）有限公司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立楼宇设备制造（天津）有限公司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立楼宇设备制造（天津）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立楼宇设备制造（天津）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立楼宇设备制造（天津）有限公司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立楼宇设备制造（天津）有限公司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立楼宇设备制造（天津）有限公司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起百莱玛机械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起百莱玛机械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起百莱玛机械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起百莱玛机械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起百莱玛机械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起百莱玛机械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高科物流仓储设备技术研究所有限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高科物流仓储设备技术研究所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高科物流仓储设备技术研究所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高科物流仓储设备技术研究所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高科物流仓储设备技术研究所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高科物流仓储设备技术研究所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高科物流仓储设备技术研究所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高科物流仓储设备技术研究所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精星仓储设备工程有限公司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精星仓储设备工程有限公司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精星仓储设备工程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精星仓储设备工程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精星仓储设备工程有限公司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精星仓储设备工程有限公司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精星仓储设备工程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津县高捷仓储设备制造有限公司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津县高捷仓储设备制造有限公司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津县高捷仓储设备制造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津县高捷仓储设备制造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津县高捷仓储设备制造有限公司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产业阶段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物流业各阶段环境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促进措施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物流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社会物流总额及增长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物流总费用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物流总费用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各项费用占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国物流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行业并购市场细分行业分布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  2010-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行业并购市场金额最高的三起并购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  2010-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行业并购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/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持的三起并购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运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企业发展方向归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管理获取第三利润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物流管理供应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第三方物流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合同物流使用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3  2007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物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市场结构及其主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市场结构及其主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仓储市场需求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架及立体仓库货架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体仓库货架需求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时期中国经济社会发展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主要行业自动化立体仓库需求潜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6:16:00Z</dcterms:modified>
  <cp:revision>65</cp:revision>
  <dc:subject/>
  <dc:title/>
</cp:coreProperties>
</file>