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光纤预制棒行业深度研究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64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64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光纤预制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光纤预制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纤预制棒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预制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光纤预制棒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康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宁光纤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友电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中住光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越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信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藤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藤仓电子（上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德拉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特发信息德拉克光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古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古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港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光纤预制棒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飞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通光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天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尔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特恩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光纤预制棒芯棒和包层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光纤预制棒下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分地区光纤预制棒需求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公司光纤预制棒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纤预制棒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光纤预制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需求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企业市场占有率（按产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企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纤预制棒主要进口国家及进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纤光缆集中采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公司分业务经营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公司分地区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康宁光缆系统（上海）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友分业务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友公司信息与通信业务细分产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中住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信越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藤仓电子（上海）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特发信息德拉克光纤有限公司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州古河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家港特恩驰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飞公司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飞公司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亨通光电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亨通光电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天科技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天科技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烽火通信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4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烽火通信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富通集团主营业务收入和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富通集团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法尔胜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尔胜光纤预制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特恩驰主营业务收入和净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光纤预制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光纤预制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纤预制棒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预制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光纤预制棒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康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宁光纤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友电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中住光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越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信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藤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藤仓电子（上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德拉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特发信息德拉克光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古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古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港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光纤预制棒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飞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通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尔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特恩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光纤预制棒芯棒和包层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光纤预制棒下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分地区光纤预制棒需求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公司光纤预制棒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纤预制棒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光纤预制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需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企业市场占有率（按产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企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纤预制棒主要进口国家及进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纤光缆集中采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公司分业务经营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公司分地区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康宁光缆系统（上海）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友分业务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友公司信息与通信业务细分产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中住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信越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藤仓电子（上海）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特发信息德拉克光纤有限公司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州古河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家港特恩驰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飞公司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飞公司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亨通光电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亨通光电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天科技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天科技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烽火通信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4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烽火通信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富通集团主营业务收入和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富通集团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法尔胜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尔胜光纤预制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特恩驰主营业务收入和净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8:42:00Z</dcterms:modified>
  <cp:revision>65</cp:revision>
  <dc:subject/>
  <dc:title/>
</cp:coreProperties>
</file>