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影楼用品行业市场研究及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0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影楼用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影楼用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影楼用品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楼用品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影楼用品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影楼用品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影楼用品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影楼用品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影楼用品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楼用品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影楼用品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影楼用品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影楼用品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影楼用品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影楼用品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影楼用品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影楼用品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楼用品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影楼用品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影楼用品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楼用品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楼用品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楼用品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影楼用品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影楼用品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影楼用品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楼用品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影楼用品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影楼用品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影楼用品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楼用品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影楼用品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影楼用品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影楼用品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影楼用品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影楼用品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影楼用品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楼用品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楼用品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楼用品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楼用品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影楼用品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楼用品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影楼用品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影楼用品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影楼用品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楼用品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楼用品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楼用品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影楼用品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楼用品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影楼用品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影楼用品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影楼用品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影楼用品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影楼用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影楼用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影楼用品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影楼用品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影楼用品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影楼用品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影楼用品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影楼用品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影楼用品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影楼用品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影楼用品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影楼用品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楼用品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影楼用品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影楼用品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影楼用品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影楼用品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影楼用品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楼用品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影楼用品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影楼用品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楼用品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影楼用品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影楼用品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楼用品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楼用品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楼用品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楼用品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楼用品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楼用品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楼用品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楼用品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楼用品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楼用品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楼用品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楼用品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楼用品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楼用品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楼用品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楼用品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影楼用品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楼用品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影楼用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影楼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影楼用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影楼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影楼用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影楼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影楼用品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影楼用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影楼用品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影楼用品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楼用品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影楼用品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影楼用品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影楼用品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影楼用品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楼用品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影楼用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影楼用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影楼用品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楼用品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影楼用品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影楼用品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影楼用品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影楼用品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影楼用品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影楼用品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楼用品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影楼用品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影楼用品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影楼用品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影楼用品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影楼用品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影楼用品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影楼用品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楼用品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影楼用品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影楼用品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楼用品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楼用品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楼用品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影楼用品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影楼用品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影楼用品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楼用品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影楼用品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影楼用品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影楼用品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楼用品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影楼用品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影楼用品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影楼用品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影楼用品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影楼用品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影楼用品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影楼用品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楼用品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楼用品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楼用品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楼用品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影楼用品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楼用品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影楼用品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影楼用品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影楼用品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楼用品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楼用品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楼用品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影楼用品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楼用品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影楼用品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影楼用品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影楼用品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影楼用品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影楼用品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影楼用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影楼用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影楼用品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影楼用品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影楼用品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影楼用品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影楼用品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影楼用品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影楼用品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影楼用品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影楼用品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影楼用品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楼用品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影楼用品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影楼用品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影楼用品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影楼用品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影楼用品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影楼用品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楼用品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影楼用品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影楼用品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楼用品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影楼用品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影楼用品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楼用品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楼用品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楼用品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楼用品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楼用品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楼用品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楼用品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楼用品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楼用品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楼用品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楼用品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楼用品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楼用品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楼用品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楼用品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楼用品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影楼用品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楼用品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影楼用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影楼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影楼用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影楼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影楼用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影楼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影楼用品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影楼用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影楼用品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影楼用品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楼用品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影楼用品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影楼用品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影楼用品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影楼用品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楼用品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9T02:31:00Z</dcterms:modified>
  <cp:revision>115</cp:revision>
  <dc:subject/>
  <dc:title/>
</cp:coreProperties>
</file>