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尔夫俱乐部产业运营态势与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504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504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尔夫运动相关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尔夫运动的起源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尔夫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尔夫经济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尔夫经济经济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尔夫经济社会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尔夫球运动经济理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中国高尔夫球场管理的基本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球场经营管理的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尔夫球产业的属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高尔夫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高尔夫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危机对高尔夫产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尔夫国际赛事对产业的推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高尔夫产业发展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高尔夫用品市场盈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高尔夫对旅游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产业运行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尔夫产业发展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球场建设追求大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缺乏本土设计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尔夫用品产量巨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主开发的产品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与房地产联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家政策不支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媒体重视不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贵族化运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观念偏离高尔夫运动本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高尔夫球俱乐部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高尔夫球俱乐部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高尔夫球俱乐部产业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著名的高尔夫俱乐部（球会）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最古老的高尔夫俱乐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重点区域高尔夫球俱乐部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高尔夫球俱乐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尔夫球俱乐部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球俱乐部宏观环境层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对高尔夫球产业基本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限制政策的转变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尔夫球俱乐部产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城市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球俱乐部产业技术环境层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球场的现状和技术开发和利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息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球俱乐部产业区域环境层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经济发展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然条件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间经济发展水平与高尔夫球俱乐部发展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各省市的高尔夫球俱乐部规模与经济关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各省市人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球洞数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球洞数的指标排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划分的高尔夫球俱乐部区域分布现状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气候、日照、降水条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球俱乐部文化环境层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三类市民、从业人员及会员、人员的认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尔夫运动的文化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城市高尔夫公园的创业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尔夫球俱乐部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球俱乐部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协信中心商务精英高尔夫沙龙活动拉开帷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桂林乐满地高尔夫俱乐部获三项大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球俱乐部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经历的阶段和目前所处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尔夫发展曲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高尔夫发展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球俱乐部产业面临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然资源的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发展条件的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和消费观念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发展缺少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研究力量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球俱乐部产业发展解决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尔夫俱乐部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细分市场确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销和沟通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尔夫旅游营销策略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高尔夫旅游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尔夫俱乐部市场营销策略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珠三角及广州高尔夫产业分析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三角高尔夫的外部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然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三角高尔夫的内部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基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州及其周边地区高尔夫产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发展速度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般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会员组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有利于提高社会就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三角及广州高尔夫产业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三角及广州高尔夫产业服务质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三角及广州高尔夫产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东高尔夫产业的五大区位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尔夫运动消费的认知、行为和心理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运动调研中涉及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辖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省会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发达城市宁波、青岛等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运动消费规律的探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城市高尔夫运动在休闲活动中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城市高尔夫运动在想作休闲活动中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运动消费的认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高尔夫运动了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高尔夫运动的实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您认为球员购买会籍的主要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尔夫运动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尔夫俱乐部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尔夫球俱乐部与国内体育行业间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吸引运动参与者的条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受众及相关市场上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与国外高尔夫球俱乐部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者分类及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与日、韩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与港、奥、台地区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与第三类国家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俱乐部行业内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内行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间行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档次俱乐部、公众球场、练习场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尔夫俱乐部优势企业运营及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温泉高尔夫乡村俱乐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俱乐部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俱乐部运营活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俱乐部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龙湾高尔夫球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尔夫球场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尔夫球场运营活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尔夫球场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明阳光高尔夫球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尔夫球场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尔夫球场运营活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尔夫球场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旭宝高尔夫球俱乐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俱乐部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俱乐部运营活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俱乐部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金石滩乡村高尔夫俱乐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俱乐部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俱乐部运营活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俱乐部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亚建国际高尔夫俱乐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俱乐部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俱乐部运营活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俱乐部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城山美国乡村高尔夫俱乐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俱乐部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俱乐部运营活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俱乐部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佰富江景高尔夫俱乐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俱乐部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俱乐部运营活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俱乐部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尔夫相关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相关产业结构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尔夫与房地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尔夫赛事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尔夫与旅游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尔夫与博览会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用品市场供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尔夫球用品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尔夫球用品市场供给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高尔夫球用品市场供需状况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用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山广盛运动器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美津浓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泰肯特高尔夫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青岛高丽体育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青岛东成高尔夫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绩能复合材料制品（广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锦美运动用品（东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艾德拉碳纤维产品（珠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广州钜东娱乐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尔夫球产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球产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尔夫球球场未来建设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尔夫产业未来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专业高尔夫管理公司未来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高尔夫练习场未来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尔夫球俱乐部投资对社会和经济的作用和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投资环境的改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房产、旅游及相关产业的带动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城市的生态环境优化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社会文明的促进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俱乐部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尔夫俱乐部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球俱乐部投资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对高尔夫球俱乐部投资的技术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对高尔夫球俱乐部投资的组织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对高尔夫球俱乐部投资的结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球俱乐部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尔夫球俱乐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尔夫球俱乐部产业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球俱乐部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尔夫投资准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市场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选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尔夫市场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高尔夫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划分的高尔夫球俱乐部区域分布现状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省市人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球洞数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球洞数的指标排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三类市民、从业人员及会员、人员的认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尔夫运动的文化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城市高尔夫运动在休闲活动中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城市高尔夫运动在想作休闲活动中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高尔夫运动了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高尔夫运动的实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您认为球员购买会籍的主要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尔夫运动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档次俱乐部、公众球场、练习场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温泉高尔夫乡村俱乐部运营活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龙湾高尔夫球场运营活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阳光高尔夫球场运营活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旭宝高尔夫球俱乐部运营活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金石滩乡村高尔夫俱乐部运营活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亚建国际高尔夫俱乐部运营活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城山美国乡村高尔夫俱乐部运营活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佰富江景高尔夫俱乐部运营活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广盛运动器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广盛运动器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广盛运动器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广盛运动器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广盛运动器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广盛运动器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广盛运动器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美津浓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美津浓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美津浓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美津浓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美津浓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美津浓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美津浓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泰肯特高尔夫用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泰肯特高尔夫用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泰肯特高尔夫用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泰肯特高尔夫用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泰肯特高尔夫用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泰肯特高尔夫用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泰肯特高尔夫用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高丽体育用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高丽体育用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高丽体育用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高丽体育用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高丽体育用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高丽体育用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高丽体育用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东成高尔夫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东成高尔夫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东成高尔夫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东成高尔夫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东成高尔夫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东成高尔夫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东成高尔夫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绩能复合材料制品（广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绩能复合材料制品（广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绩能复合材料制品（广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绩能复合材料制品（广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绩能复合材料制品（广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绩能复合材料制品（广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绩能复合材料制品（广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美运动用品（东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美运动用品（东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美运动用品（东莞）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美运动用品（东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美运动用品（东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美运动用品（东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美运动用品（东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德拉碳纤维产品（珠海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德拉碳纤维产品（珠海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德拉碳纤维产品（珠海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德拉碳纤维产品（珠海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德拉碳纤维产品（珠海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德拉碳纤维产品（珠海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德拉碳纤维产品（珠海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钜东娱乐用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钜东娱乐用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钜东娱乐用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钜东娱乐用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钜东娱乐用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钜东娱乐用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钜东娱乐用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尔夫运动相关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尔夫运动的起源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尔夫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尔夫经济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尔夫经济经济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尔夫经济社会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尔夫球运动经济理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中国高尔夫球场管理的基本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球场经营管理的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尔夫球产业的属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高尔夫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高尔夫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危机对高尔夫产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尔夫国际赛事对产业的推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高尔夫产业发展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高尔夫用品市场盈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高尔夫对旅游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产业运行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尔夫产业发展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球场建设追求大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缺乏本土设计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尔夫用品产量巨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主开发的产品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与房地产联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家政策不支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媒体重视不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贵族化运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观念偏离高尔夫运动本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高尔夫球俱乐部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高尔夫球俱乐部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高尔夫球俱乐部产业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著名的高尔夫俱乐部（球会）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最古老的高尔夫俱乐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重点区域高尔夫球俱乐部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高尔夫球俱乐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尔夫球俱乐部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球俱乐部宏观环境层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对高尔夫球产业基本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限制政策的转变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尔夫球俱乐部产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城市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球俱乐部产业技术环境层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球场的现状和技术开发和利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息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球俱乐部产业区域环境层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经济发展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然条件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间经济发展水平与高尔夫球俱乐部发展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各省市的高尔夫球俱乐部规模与经济关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各省市人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球洞数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球洞数的指标排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划分的高尔夫球俱乐部区域分布现状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气候、日照、降水条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球俱乐部文化环境层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三类市民、从业人员及会员、人员的认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尔夫运动的文化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城市高尔夫公园的创业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尔夫球俱乐部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球俱乐部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协信中心商务精英高尔夫沙龙活动拉开帷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桂林乐满地高尔夫俱乐部获三项大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球俱乐部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经历的阶段和目前所处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尔夫发展曲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高尔夫发展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球俱乐部产业面临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然资源的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发展条件的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和消费观念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发展缺少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研究力量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球俱乐部产业发展解决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尔夫俱乐部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细分市场确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销和沟通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尔夫旅游营销策略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高尔夫旅游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尔夫俱乐部市场营销策略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珠三角及广州高尔夫产业分析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三角高尔夫的外部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然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三角高尔夫的内部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基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州及其周边地区高尔夫产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发展速度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般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会员组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有利于提高社会就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三角及广州高尔夫产业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三角及广州高尔夫产业服务质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三角及广州高尔夫产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东高尔夫产业的五大区位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尔夫运动消费的认知、行为和心理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运动调研中涉及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辖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省会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发达城市宁波、青岛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运动消费规律的探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城市高尔夫运动在休闲活动中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城市高尔夫运动在想作休闲活动中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运动消费的认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高尔夫运动了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高尔夫运动的实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您认为球员购买会籍的主要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尔夫运动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尔夫俱乐部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尔夫球俱乐部与国内体育行业间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吸引运动参与者的条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受众及相关市场上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与国外高尔夫球俱乐部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者分类及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与日、韩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与港、奥、台地区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与第三类国家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俱乐部行业内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内行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间行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档次俱乐部、公众球场、练习场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尔夫俱乐部优势企业运营及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温泉高尔夫乡村俱乐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俱乐部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俱乐部运营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俱乐部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龙湾高尔夫球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尔夫球场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尔夫球场运营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尔夫球场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明阳光高尔夫球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尔夫球场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尔夫球场运营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尔夫球场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旭宝高尔夫球俱乐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俱乐部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俱乐部运营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俱乐部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金石滩乡村高尔夫俱乐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俱乐部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俱乐部运营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俱乐部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亚建国际高尔夫俱乐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俱乐部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俱乐部运营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俱乐部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城山美国乡村高尔夫俱乐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俱乐部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俱乐部运营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俱乐部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佰富江景高尔夫俱乐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俱乐部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俱乐部运营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俱乐部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尔夫相关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相关产业结构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尔夫与房地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尔夫赛事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尔夫与旅游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尔夫与博览会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用品市场供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尔夫球用品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尔夫球用品市场供给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高尔夫球用品市场供需状况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用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山广盛运动器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美津浓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泰肯特高尔夫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青岛高丽体育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青岛东成高尔夫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绩能复合材料制品（广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锦美运动用品（东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艾德拉碳纤维产品（珠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广州钜东娱乐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尔夫球产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球产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尔夫球球场未来建设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尔夫产业未来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专业高尔夫管理公司未来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高尔夫练习场未来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尔夫球俱乐部投资对社会和经济的作用和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投资环境的改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房产、旅游及相关产业的带动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城市的生态环境优化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社会文明的促进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俱乐部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尔夫俱乐部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球俱乐部投资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对高尔夫球俱乐部投资的技术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对高尔夫球俱乐部投资的组织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对高尔夫球俱乐部投资的结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球俱乐部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尔夫球俱乐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尔夫球俱乐部产业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球俱乐部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尔夫投资准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市场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选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尔夫市场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高尔夫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划分的高尔夫球俱乐部区域分布现状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省市人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球洞数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球洞数的指标排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三类市民、从业人员及会员、人员的认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尔夫运动的文化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城市高尔夫运动在休闲活动中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城市高尔夫运动在想作休闲活动中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高尔夫运动了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高尔夫运动的实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您认为球员购买会籍的主要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尔夫运动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档次俱乐部、公众球场、练习场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温泉高尔夫乡村俱乐部运营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龙湾高尔夫球场运营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阳光高尔夫球场运营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旭宝高尔夫球俱乐部运营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金石滩乡村高尔夫俱乐部运营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亚建国际高尔夫俱乐部运营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城山美国乡村高尔夫俱乐部运营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佰富江景高尔夫俱乐部运营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广盛运动器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广盛运动器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广盛运动器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广盛运动器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广盛运动器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广盛运动器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广盛运动器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美津浓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美津浓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美津浓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美津浓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美津浓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美津浓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美津浓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泰肯特高尔夫用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泰肯特高尔夫用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泰肯特高尔夫用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泰肯特高尔夫用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泰肯特高尔夫用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泰肯特高尔夫用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泰肯特高尔夫用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高丽体育用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高丽体育用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高丽体育用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高丽体育用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高丽体育用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高丽体育用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高丽体育用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东成高尔夫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东成高尔夫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东成高尔夫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东成高尔夫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东成高尔夫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东成高尔夫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东成高尔夫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绩能复合材料制品（广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绩能复合材料制品（广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绩能复合材料制品（广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绩能复合材料制品（广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绩能复合材料制品（广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绩能复合材料制品（广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绩能复合材料制品（广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美运动用品（东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美运动用品（东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美运动用品（东莞）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美运动用品（东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美运动用品（东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美运动用品（东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美运动用品（东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德拉碳纤维产品（珠海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德拉碳纤维产品（珠海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德拉碳纤维产品（珠海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德拉碳纤维产品（珠海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德拉碳纤维产品（珠海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德拉碳纤维产品（珠海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德拉碳纤维产品（珠海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钜东娱乐用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钜东娱乐用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钜东娱乐用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钜东娱乐用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钜东娱乐用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钜东娱乐用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钜东娱乐用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1:00Z</dcterms:modified>
  <cp:revision>62</cp:revision>
  <dc:subject/>
  <dc:title/>
</cp:coreProperties>
</file>