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亮度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器件市场投资热点研究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34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34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构成及其发光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效率的主要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的特点及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商业化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半导体照明产业并购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标准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半导体照明新兴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仍是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重点区域市场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地区主要国家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地区主要国家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洲地区主要国家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府扶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十一五政策扶持半导体照明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扶持节能灯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企联手应对金融危机确保照明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政策扶持与技术对行业成长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通运输部投资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从显示向半导体照明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行业标准对产业升级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行业标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半导体照明节能产业发展意见》发布对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节能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历程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半导体照明工程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产能现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半导体照明产业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借力奥运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园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主要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应用市场带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大规模应用尚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应用领域需求趋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导体照明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上下游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延材料及国内芯片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游芯片业发展助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混乱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三安电子有限公司芯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跨跃式发展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照明市场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动力及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产量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进展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驱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于照明的散热问题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结构特性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汽车照明领域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中存的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行业高速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市场供应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供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力无限，节能与超长寿命是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初具产业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仍需政策助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拟建及在建项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供应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市场消费形态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主要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需求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影响及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产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业外资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进口贸易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出口贸易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进出口贸易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贸易缺口及对外依存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贸易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对外依存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半导体照明产业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群发展形成区域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游薄弱制约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力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竞争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打响前哨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生产工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上市企业竞争力对比及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创光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大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大再度担纲攻坚半导体照明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大集团沈阳建半导体照明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运营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电科技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日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非上市企业竞争性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蓝光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路美芯片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华联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三安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国星光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大明丽光照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联创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贝晶光电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器件行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价格变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类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领域与最终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效率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日电子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扶持发展的五个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确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纳米技术研究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半导体照明工程研发经费分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半导体照明工程参与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照明重大工程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、芯片产量及芯片国产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市场规模及增长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功率型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群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己实现销售芯片或具备生产条件的制造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类企业的发展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大部分著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日电子遵循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目名称及主要承担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高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产值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各高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的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各高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的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高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的市充化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高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的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高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的产值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高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的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类型的照明灯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白炽灯发光方向的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环境温度的典型响应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状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亮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橙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正在实施的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驱动芯片的发展及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笔记本电脑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模块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主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与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面封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路灯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路灯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灯五年总体费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主要企业分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主要产品分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及主要企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半导体照明产业链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半导体照明工程大连产业化基地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市半导体照明产业产值情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47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分立器件分技术委员会制定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和相关设备技术委员会制定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半导体器件标准体系框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半导体器件标准化技术委员会制定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半导体照明技术领域产品门类基搓准体系框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次贷危机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次贷危机的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在大陆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光电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光电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光电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光电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光电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光电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光电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大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电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日电子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日电子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日电子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日电子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日电子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日电子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日电子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蓝光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路美芯片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华联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三安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三安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三安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三安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三安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三安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三安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国星光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明丽光照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明丽光照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明丽光照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明丽光照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明丽光照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明丽光照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大明丽光照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联创光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贝晶光电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贝晶光电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贝晶光电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贝晶光电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贝晶光电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贝晶光电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贝晶光电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构成及其发光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效率的主要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的特点及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商业化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半导体照明产业并购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标准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半导体照明新兴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仍是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重点区域市场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地区主要国家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地区主要国家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洲地区主要国家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府扶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十一五政策扶持半导体照明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扶持节能灯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企联手应对金融危机确保照明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政策扶持与技术对行业成长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通运输部投资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从显示向半导体照明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行业标准对产业升级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行业标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半导体照明节能产业发展意见》发布对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节能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历程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半导体照明工程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产能现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半导体照明产业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借力奥运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园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主要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应用市场带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大规模应用尚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应用领域需求趋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导体照明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上下游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延材料及国内芯片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游芯片业发展助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混乱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三安电子有限公司芯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跨跃式发展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照明市场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动力及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产量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进展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驱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于照明的散热问题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结构特性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汽车照明领域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中存的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行业高速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市场供应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供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力无限，节能与超长寿命是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初具产业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仍需政策助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拟建及在建项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供应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市场消费形态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主要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需求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影响及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产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业外资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进口贸易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出口贸易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进出口贸易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贸易缺口及对外依存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贸易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对外依存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半导体照明产业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群发展形成区域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游薄弱制约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力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竞争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打响前哨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生产工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上市企业竞争力对比及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创光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大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大再度担纲攻坚半导体照明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大集团沈阳建半导体照明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运营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电科技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日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非上市企业竞争性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蓝光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路美芯片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华联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三安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国星光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大明丽光照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联创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贝晶光电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器件行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价格变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类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领域与最终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效率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日电子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扶持发展的五个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确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纳米技术研究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半导体照明工程研发经费分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半导体照明工程参与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照明重大工程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、芯片产量及芯片国产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市场规模及增长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功率型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群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己实现销售芯片或具备生产条件的制造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类企业的发展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大部分著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日电子遵循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目名称及主要承担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高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产值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各高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的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各高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的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高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的市充化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高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的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高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的产值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高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的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类型的照明灯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白炽灯发光方向的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环境温度的典型响应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状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亮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橙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正在实施的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驱动芯片的发展及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笔记本电脑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模块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主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与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面封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路灯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路灯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灯五年总体费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主要企业分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主要产品分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及主要企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半导体照明产业链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半导体照明工程大连产业化基地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市半导体照明产业产值情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47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分立器件分技术委员会制定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和相关设备技术委员会制定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半导体器件标准体系框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半导体器件标准化技术委员会制定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半导体照明技术领域产品门类基搓准体系框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次贷危机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次贷危机的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在大陆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光电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光电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光电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光电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光电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光电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光电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大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电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日电子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日电子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日电子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日电子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日电子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日电子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日电子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蓝光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路美芯片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华联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三安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三安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三安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三安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三安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三安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三安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国星光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明丽光照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明丽光照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明丽光照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明丽光照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明丽光照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明丽光照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大明丽光照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联创光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贝晶光电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贝晶光电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贝晶光电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贝晶光电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贝晶光电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贝晶光电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贝晶光电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1:00Z</dcterms:modified>
  <cp:revision>62</cp:revision>
  <dc:subject/>
  <dc:title/>
</cp:coreProperties>
</file>