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路运输行业市场调研分析及投资风险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交通部、各省市交通厅、中国物流信息中心、国内外相关刊物的基础信息以公路运输行业研究单位等公布和提供的大量资料，首先介绍了公路运输的定义、行业特点、组织经营方式等，接着分析了国内交通运输业和公路运输业的现状，然后详细介绍了公路运输客运市场、公路运输货运市场、城市交通运输、高速公路客运、高速公路的发展。随后，报告对公路运输行业做了关联产业发展分析、领先企业经营状况分析、公路建设分析、替代行业竞争分析和投资分析，最后分析了公路运输行业的未来发展趋势。报告为公路运输、建设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47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47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的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路运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路运输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路运输的组织和经营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公路运输的比较优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运输行业进入壁垒及有效竞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道路运输产业的进入壁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运输市场的有效竞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公路运输枢纽布局规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规划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指导思想和功能定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布局方法和过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布局方案和效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实施意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业</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的相关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交通运输业的定义及税务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交通运输方式优先发展的战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各种交通运输方式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的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交通运输业实现跨越式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交通运输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预算交通运输支出大幅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运输业面临的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交通运输业发展的有利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交通运输业发展的约束条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交通运输可持续发展规划与评价体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交通运输可持续发展规划与评价的系统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交通运输可持续发展规划的资源约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交通运输可持续发展规划与评价的目标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交通运输可持续发展规划与评价的实现途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交通运输业的发展趋势及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交通运输业运行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交通运输工作重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交通运输业发展方式将实现“三个转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交通运输发展的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业的发展现状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中国公路运输业发展成就</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公路运输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公路运输装备水平不断提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燃油税费改革对道路运输业的影响及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企业改制中财会问题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路运输企业改制过程中财务问题的处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路运输企业改制中的会计处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改制过程中有关财务问题的探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现代化转型的政策目标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路运输现代化转型的概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路运输现代化转型模式浅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路运输现代化渐进式转型政策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路运输现代化激进式转型政策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业发展面临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制约我国公路运输业发展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道路运输业的创新与升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提高公路运输效率的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现代化：道路运输业的战略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客运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客运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客车技术成本的层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重点客运市场区域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公路快速客运的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金融危机下成品油税费改革对公路客运企业成本的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从过度分散竞争到适度寡头垄断——我国道路客运市场发展的必然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农村客运市场建设取得较快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农村客运市场现状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发展农村客运市场的对策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开拓农村客运市场</w:t>
                                        </w:r>
                                        <w:r>
                                          <w:rPr>
                                            <w:rFonts w:ascii="Arial" w:hAnsi="Arial" w:cs="Arial" w:eastAsia="Arial"/>
                                            <w:color w:val="000000"/>
                                            <w:szCs w:val="21"/>
                                          </w:rPr>
                                          <w:t xml:space="preserve"> </w:t>
                                        </w:r>
                                        <w:r>
                                          <w:rPr>
                                            <w:rFonts w:ascii="Arial" w:hAnsi="Arial" w:cs="Arial"/>
                                            <w:color w:val="000000"/>
                                            <w:szCs w:val="21"/>
                                          </w:rPr>
                                          <w:t>适应性产品是重中之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的普遍服务及保障机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路客运普遍服务的定义与内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路客运普遍服务的供给保障模式及存在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建立公路客运普遍服务基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客运集约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有集团军，没有真正的集约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集约化之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集团军离集约化有多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市场的问题及发展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公路客运市场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路客运可适当上调运价消化成本增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高速公路客运的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公路快速客运的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公路客运企业品牌运营的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货运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的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公路货物运输业的变革与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路货运交易发展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路货运交易的需求与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路货物运输结构的层次与合理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公路货运市场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公路货运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路货物运输市场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外部成本构成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运输业外部成本的定义及分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运输业外部成本的定量评估方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运输业的外部成本计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运输业外部成本的内部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货运快运的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公路快速货运系统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路快速货运分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路快速货运企业核心竞争力的内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公路快速货运企业竞争力的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公路快速货运企业的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货运的发展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构建公路货运企业核心竞争力的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交通运输</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运输的发展及其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城市综合交通运输体系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城市交通运输面临压力和挑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城市轨道交通总里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可持续发展的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城市交通规划的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传统的城市交通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城市交通可持续发展的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城市交通可持续发展规划的理论体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城市交通可持续发展规划的层次与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客运与高速公路的发展</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的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高速公路建设对拉动经济的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高速公路发展取得巨大成就</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速公路通车总里程突破</w:t>
                                        </w:r>
                                        <w:r>
                                          <w:rPr>
                                            <w:rFonts w:cs="Arial" w:ascii="Arial" w:hAnsi="Arial"/>
                                            <w:color w:val="000000"/>
                                            <w:szCs w:val="21"/>
                                          </w:rPr>
                                          <w:t>6.5</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中国高速公路发展的特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我国高速公路的宏观效益</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高速公路客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目前高速公路客运存在的主要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促进高速公路客运的发展的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网的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高速公路网规划的背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高速公路网规划方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高速公路网规划的特点及效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高速公路网规划的实施及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国家高速公路网规划实施与经济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家高速公路网建设及投资思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高速公路网的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管理体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政隶属体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效益核算体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管理体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建设管理体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交通管理体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产业化的经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高速公路产业化的内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高速公路产业化经营的必要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我国高速公路产业化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收费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高速公路联网收费管理的几个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高速公路收费权拍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高速公路收费甚至高于发达国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高速公路收费存在的暴利现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中国将逐步减少收费高速公路总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运输与物流业的发展</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物流业的布局特征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我国物流业的发展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流业持续快速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流行业运行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物流行业整体运行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业的</w:t>
                                        </w:r>
                                        <w:r>
                                          <w:rPr>
                                            <w:rFonts w:cs="Arial" w:ascii="Arial" w:hAnsi="Arial"/>
                                            <w:color w:val="000000"/>
                                            <w:szCs w:val="21"/>
                                          </w:rPr>
                                          <w:t>8</w:t>
                                        </w:r>
                                        <w:r>
                                          <w:rPr>
                                            <w:rFonts w:ascii="Arial" w:hAnsi="Arial" w:cs="Arial"/>
                                            <w:color w:val="000000"/>
                                            <w:szCs w:val="21"/>
                                          </w:rPr>
                                          <w:t>个明显成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物流业被列入调整振兴十大产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与物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路运输业向现代物流业的转换途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运输中汽车利用效率存在问题及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加强公路运输市场科学组织与管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物流发展措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完善法律体系，加强行业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加大投资力度，加快基础设施建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调整运力结构，发展高效低耗运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优化经营结构，增强行业竞争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加快信息化建设，提高物流反应速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重点扶持西部地区，带动全国公路物流均衡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开展国际交流与合作，促进国内与国际市场的接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业领先企业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宁沪高速</w:t>
                                        </w:r>
                                        <w:r>
                                          <w:rPr>
                                            <w:rFonts w:cs="Arial" w:ascii="Arial" w:hAnsi="Arial"/>
                                            <w:color w:val="000000"/>
                                            <w:szCs w:val="21"/>
                                          </w:rPr>
                                          <w:t>:</w:t>
                                        </w:r>
                                        <w:r>
                                          <w:rPr>
                                            <w:rFonts w:ascii="Arial" w:hAnsi="Arial" w:cs="Arial"/>
                                            <w:color w:val="000000"/>
                                            <w:szCs w:val="21"/>
                                          </w:rPr>
                                          <w:t>关注世博效应与多元化推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南京中北：澄清正在筹划资产重组事项的传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国公路建设发展成绩突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国公路建设将保持稳步发展态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公路特许经营的应用模式浅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我国旅游公路与公路旅游发展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投资形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公路建设投资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公路建设投资额稳步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公路建设投资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我国农村公路建设投资力度加大</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的成本预测和控制解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路建设的成本要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公路建设的成本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路建设的成本控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资金的筹集与使用管理问题探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公路建设筹资的历史回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我国公路建设快速发展所面临的资金筹集和使用管理问题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解决资金筹措及使用管理问题的主要对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融资及风险控制问题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路建设筹资的一般经济学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路建设项目融资的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公路建设融资中的风险及风险控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公路建设融资的创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政策与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建设资金缺口问题的对策及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积极扩展投资的渠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积极争取财政安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制订正确的公路筹资政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建立企业债券的市场化融资模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促进市场化融资体制改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工业经济运行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业发展分析及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产业政策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问题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汽车行业面对的主要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汽车行业正遭受外资“全产业链”布局</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的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中国汽车产业竞争力提升的组织关系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政府推动汽车工业可持续发展的战略措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六大汽车产业集群未来发展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京津地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部地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替代行业竞争分析</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铁路运输的大发展</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运输业发展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路运输业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铁路运输业主要指标完成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我国铁路运输能力持续紧张</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民航业总体发展状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航业发展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航旅客运输量同比增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我国民航市场竞争日益激烈</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促进我国民航业发展的战略措施</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前是国内民航发展的重要机遇期</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改革开放以来中国水路运输发展迅猛</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路运输发展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运建设发展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春运全国水路运客</w:t>
                                        </w:r>
                                        <w:r>
                                          <w:rPr>
                                            <w:rFonts w:cs="Arial" w:ascii="Arial" w:hAnsi="Arial"/>
                                            <w:color w:val="000000"/>
                                            <w:szCs w:val="21"/>
                                          </w:rPr>
                                          <w:t>3357</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运输方式竞争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公路、铁路竞争再起硝烟</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铁路提速加剧铁路、公路、航空竞争</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长三角一体化引发公路铁路航空竞争变局</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公路运输发展趋势与战略</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公路运输企业的创新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运输产品的创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运输技术的创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运输市场的创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运输组织与管理创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运输企业制度的创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公路运输的技术发展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移动式无线电通讯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电子计算机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汽车技术状况诊断新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公路物流的发展趋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运输车辆的专业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设施建设的合理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物流组织的智能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交通技术的环保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交通运输发展的战略选择</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交通运输发展的战略背景</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交通运输超常规发展战略的定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两翼展翅”超常规可持续发展战略的选择依据</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交通运输“两翼展翅”发展战略的实施途径</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公路运输投资策略探讨</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交通运输行业发展前景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国务院：鼓励民资进入交通电信能源等领域</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交通建设投资预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我国高速公路投资效益的变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公路建设的风险</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路行业的投资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高速公路行业的投资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部地区公路投资对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西部地区高等级公路发展目标与任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高等级公路建设资金困难的现状</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解决西部地区高等级公路建设资金困难的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附录一：中华人民共和国公路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附录二：中华人民共和国公路管理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附录三：道路旅客运输及客运站管理规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附录四：《高速公路旅客运输管理规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附录五：《农村公路建设管理办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附录六：《公路建设市场管理办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附录七：《外商投资道路运输业管理规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八：《汽车货物运输规则》</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附录九：《超限运输车辆行驶公路管理规定》</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附录十：《道路零担货物运输管理办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公路运输枢纽的布局方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车船税车辆税额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车船税船舶税额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交通运输印花税税率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交通运输业固定资产投资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我国五种运输方式线路长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主要港口生产用码头泊位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国客货运量和周转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我国已建城市轨道交通的城市及运营里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公路里程变化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铁路运输发送量周转量变化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公路运输现代化转型过程中概念界定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公路快速客运与铁路客运的综合效应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不同旅行距离段各种交通工具适宜的旅客时候价值范围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外部成本对资源配置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我国各种运输方式的单位外部成本评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各种运输方式的外部成本亿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物流统计信息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固定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主营构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固定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股东权益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净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偿债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二季度江西长运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西部地区公路基本情况对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西部地区公路桥梁基本情况对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公路建设投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省公路建设投资与高速里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车购税用于农村公路建设投资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售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一下排量乘用车月度销量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各控股企业汽车子行业增长利润对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各控股企业汽车子行业销售额增长速度对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各控股企业汽车子行增长销售额规模对比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中外汽车产业销售额分布对比</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铁路固定资产投资累计完成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运输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外贸进出口增长比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与主要国家外贸进出口增长比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预警信号</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消费者信心指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我国相关机场</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10</w:t>
                                        </w:r>
                                        <w:r>
                                          <w:rPr>
                                            <w:rFonts w:ascii="Arial" w:hAnsi="Arial" w:cs="Arial"/>
                                            <w:color w:val="000000"/>
                                            <w:szCs w:val="21"/>
                                          </w:rPr>
                                          <w:t>民航各项指标增长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的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路运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路运输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路运输的组织和经营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公路运输的比较优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运输行业进入壁垒及有效竞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道路运输产业的进入壁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运输市场的有效竞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公路运输枢纽布局规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规划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指导思想和功能定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布局方法和过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布局方案和效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实施意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业</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的相关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交通运输业的定义及税务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交通运输方式优先发展的战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各种交通运输方式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的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交通运输业实现跨越式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交通运输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预算交通运输支出大幅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运输业面临的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交通运输业发展的有利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交通运输业发展的约束条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交通运输可持续发展规划与评价体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交通运输可持续发展规划与评价的系统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交通运输可持续发展规划的资源约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交通运输可持续发展规划与评价的目标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交通运输可持续发展规划与评价的实现途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交通运输业的发展趋势及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交通运输业运行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交通运输工作重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交通运输业发展方式将实现“三个转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交通运输发展的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业的发展现状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中国公路运输业发展成就</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公路运输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公路运输装备水平不断提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燃油税费改革对道路运输业的影响及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企业改制中财会问题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路运输企业改制过程中财务问题的处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路运输企业改制中的会计处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改制过程中有关财务问题的探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现代化转型的政策目标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路运输现代化转型的概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路运输现代化转型模式浅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路运输现代化渐进式转型政策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路运输现代化激进式转型政策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业发展面临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制约我国公路运输业发展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道路运输业的创新与升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提高公路运输效率的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现代化：道路运输业的战略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客运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客运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客车技术成本的层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重点客运市场区域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公路快速客运的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金融危机下成品油税费改革对公路客运企业成本的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从过度分散竞争到适度寡头垄断——我国道路客运市场发展的必然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农村客运市场建设取得较快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农村客运市场现状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发展农村客运市场的对策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开拓农村客运市场</w:t>
                                  </w:r>
                                  <w:r>
                                    <w:rPr>
                                      <w:rFonts w:ascii="Arial" w:hAnsi="Arial" w:cs="Arial" w:eastAsia="Arial"/>
                                      <w:color w:val="000000"/>
                                      <w:szCs w:val="21"/>
                                    </w:rPr>
                                    <w:t xml:space="preserve"> </w:t>
                                  </w:r>
                                  <w:r>
                                    <w:rPr>
                                      <w:rFonts w:ascii="Arial" w:hAnsi="Arial" w:cs="Arial"/>
                                      <w:color w:val="000000"/>
                                      <w:szCs w:val="21"/>
                                    </w:rPr>
                                    <w:t>适应性产品是重中之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的普遍服务及保障机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路客运普遍服务的定义与内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路客运普遍服务的供给保障模式及存在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建立公路客运普遍服务基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客运集约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有集团军，没有真正的集约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集约化之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集团军离集约化有多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市场的问题及发展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公路客运市场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路客运可适当上调运价消化成本增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高速公路客运的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公路快速客运的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公路客运企业品牌运营的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货运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的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公路货物运输业的变革与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路货运交易发展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路货运交易的需求与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路货物运输结构的层次与合理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公路货运市场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公路货运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路货物运输市场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外部成本构成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运输业外部成本的定义及分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运输业外部成本的定量评估方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运输业的外部成本计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运输业外部成本的内部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货运快运的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公路快速货运系统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路快速货运分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路快速货运企业核心竞争力的内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公路快速货运企业竞争力的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公路快速货运企业的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货运的发展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构建公路货运企业核心竞争力的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交通运输</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运输的发展及其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城市综合交通运输体系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城市交通运输面临压力和挑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城市轨道交通总里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可持续发展的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城市交通规划的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传统的城市交通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城市交通可持续发展的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城市交通可持续发展规划的理论体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城市交通可持续发展规划的层次与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客运与高速公路的发展</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的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高速公路建设对拉动经济的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高速公路发展取得巨大成就</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速公路通车总里程突破</w:t>
                                  </w:r>
                                  <w:r>
                                    <w:rPr>
                                      <w:rFonts w:cs="Arial" w:ascii="Arial" w:hAnsi="Arial"/>
                                      <w:color w:val="000000"/>
                                      <w:szCs w:val="21"/>
                                    </w:rPr>
                                    <w:t>6.5</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中国高速公路发展的特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我国高速公路的宏观效益</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高速公路客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目前高速公路客运存在的主要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促进高速公路客运的发展的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网的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高速公路网规划的背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高速公路网规划方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高速公路网规划的特点及效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高速公路网规划的实施及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国家高速公路网规划实施与经济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家高速公路网建设及投资思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高速公路网的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管理体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政隶属体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效益核算体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管理体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建设管理体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交通管理体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产业化的经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高速公路产业化的内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高速公路产业化经营的必要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我国高速公路产业化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收费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高速公路联网收费管理的几个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高速公路收费权拍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高速公路收费甚至高于发达国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高速公路收费存在的暴利现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中国将逐步减少收费高速公路总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运输与物流业的发展</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物流业的布局特征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我国物流业的发展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流业持续快速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流行业运行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物流行业整体运行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业的</w:t>
                                  </w:r>
                                  <w:r>
                                    <w:rPr>
                                      <w:rFonts w:cs="Arial" w:ascii="Arial" w:hAnsi="Arial"/>
                                      <w:color w:val="000000"/>
                                      <w:szCs w:val="21"/>
                                    </w:rPr>
                                    <w:t>8</w:t>
                                  </w:r>
                                  <w:r>
                                    <w:rPr>
                                      <w:rFonts w:ascii="Arial" w:hAnsi="Arial" w:cs="Arial"/>
                                      <w:color w:val="000000"/>
                                      <w:szCs w:val="21"/>
                                    </w:rPr>
                                    <w:t>个明显成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物流业被列入调整振兴十大产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与物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路运输业向现代物流业的转换途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运输中汽车利用效率存在问题及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加强公路运输市场科学组织与管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物流发展措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完善法律体系，加强行业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加大投资力度，加快基础设施建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调整运力结构，发展高效低耗运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优化经营结构，增强行业竞争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加快信息化建设，提高物流反应速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重点扶持西部地区，带动全国公路物流均衡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开展国际交流与合作，促进国内与国际市场的接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业领先企业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宁沪高速</w:t>
                                  </w:r>
                                  <w:r>
                                    <w:rPr>
                                      <w:rFonts w:cs="Arial" w:ascii="Arial" w:hAnsi="Arial"/>
                                      <w:color w:val="000000"/>
                                      <w:szCs w:val="21"/>
                                    </w:rPr>
                                    <w:t>:</w:t>
                                  </w:r>
                                  <w:r>
                                    <w:rPr>
                                      <w:rFonts w:ascii="Arial" w:hAnsi="Arial" w:cs="Arial"/>
                                      <w:color w:val="000000"/>
                                      <w:szCs w:val="21"/>
                                    </w:rPr>
                                    <w:t>关注世博效应与多元化推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南京中北：澄清正在筹划资产重组事项的传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国公路建设发展成绩突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国公路建设将保持稳步发展态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公路特许经营的应用模式浅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我国旅游公路与公路旅游发展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投资形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公路建设投资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公路建设投资额稳步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公路建设投资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我国农村公路建设投资力度加大</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的成本预测和控制解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路建设的成本要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公路建设的成本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路建设的成本控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资金的筹集与使用管理问题探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公路建设筹资的历史回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我国公路建设快速发展所面临的资金筹集和使用管理问题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解决资金筹措及使用管理问题的主要对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融资及风险控制问题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路建设筹资的一般经济学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路建设项目融资的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公路建设融资中的风险及风险控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公路建设融资的创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政策与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建设资金缺口问题的对策及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积极扩展投资的渠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积极争取财政安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制订正确的公路筹资政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建立企业债券的市场化融资模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促进市场化融资体制改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工业经济运行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业发展分析及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产业政策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问题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汽车行业面对的主要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汽车行业正遭受外资“全产业链”布局</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的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中国汽车产业竞争力提升的组织关系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政府推动汽车工业可持续发展的战略措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六大汽车产业集群未来发展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京津地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部地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替代行业竞争分析</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铁路运输的大发展</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运输业发展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路运输业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铁路运输业主要指标完成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我国铁路运输能力持续紧张</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民航业总体发展状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航业发展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航旅客运输量同比增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我国民航市场竞争日益激烈</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促进我国民航业发展的战略措施</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前是国内民航发展的重要机遇期</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改革开放以来中国水路运输发展迅猛</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路运输发展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运建设发展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春运全国水路运客</w:t>
                                  </w:r>
                                  <w:r>
                                    <w:rPr>
                                      <w:rFonts w:cs="Arial" w:ascii="Arial" w:hAnsi="Arial"/>
                                      <w:color w:val="000000"/>
                                      <w:szCs w:val="21"/>
                                    </w:rPr>
                                    <w:t>3357</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运输方式竞争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公路、铁路竞争再起硝烟</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铁路提速加剧铁路、公路、航空竞争</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长三角一体化引发公路铁路航空竞争变局</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公路运输发展趋势与战略</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公路运输企业的创新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运输产品的创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运输技术的创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运输市场的创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运输组织与管理创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运输企业制度的创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公路运输的技术发展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移动式无线电通讯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电子计算机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汽车技术状况诊断新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公路物流的发展趋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运输车辆的专业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设施建设的合理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物流组织的智能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交通技术的环保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交通运输发展的战略选择</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交通运输发展的战略背景</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交通运输超常规发展战略的定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两翼展翅”超常规可持续发展战略的选择依据</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交通运输“两翼展翅”发展战略的实施途径</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公路运输投资策略探讨</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交通运输行业发展前景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国务院：鼓励民资进入交通电信能源等领域</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交通建设投资预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我国高速公路投资效益的变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公路建设的风险</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路行业的投资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高速公路行业的投资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部地区公路投资对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西部地区高等级公路发展目标与任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高等级公路建设资金困难的现状</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解决西部地区高等级公路建设资金困难的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附录一：中华人民共和国公路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附录二：中华人民共和国公路管理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附录三：道路旅客运输及客运站管理规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附录四：《高速公路旅客运输管理规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附录五：《农村公路建设管理办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附录六：《公路建设市场管理办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附录七：《外商投资道路运输业管理规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八：《汽车货物运输规则》</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附录九：《超限运输车辆行驶公路管理规定》</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附录十：《道路零担货物运输管理办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公路运输枢纽的布局方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车船税车辆税额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车船税船舶税额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交通运输印花税税率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交通运输业固定资产投资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我国五种运输方式线路长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主要港口生产用码头泊位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国客货运量和周转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我国已建城市轨道交通的城市及运营里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公路里程变化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铁路运输发送量周转量变化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公路运输现代化转型过程中概念界定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公路快速客运与铁路客运的综合效应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不同旅行距离段各种交通工具适宜的旅客时候价值范围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外部成本对资源配置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我国各种运输方式的单位外部成本评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各种运输方式的外部成本亿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物流统计信息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固定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主营构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固定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股东权益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净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偿债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二季度江西长运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西部地区公路基本情况对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西部地区公路桥梁基本情况对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公路建设投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省公路建设投资与高速里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车购税用于农村公路建设投资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售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一下排量乘用车月度销量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各控股企业汽车子行业增长利润对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各控股企业汽车子行业销售额增长速度对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各控股企业汽车子行增长销售额规模对比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中外汽车产业销售额分布对比</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铁路固定资产投资累计完成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运输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外贸进出口增长比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与主要国家外贸进出口增长比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预警信号</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消费者信心指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我国相关机场</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10</w:t>
                                  </w:r>
                                  <w:r>
                                    <w:rPr>
                                      <w:rFonts w:ascii="Arial" w:hAnsi="Arial" w:cs="Arial"/>
                                      <w:color w:val="000000"/>
                                      <w:szCs w:val="21"/>
                                    </w:rPr>
                                    <w:t>民航各项指标增长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2:00Z</dcterms:modified>
  <cp:revision>62</cp:revision>
  <dc:subject/>
  <dc:title/>
</cp:coreProperties>
</file>