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道运输行业供需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46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46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道运输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道运输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道运输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道运输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道运输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道运输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油管道运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管道运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道运输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管道运输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管道运输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管道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管道运输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管道运输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管道物流运输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油气管道建设不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油气管道安全性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管道运输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油气管道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滨海边疆区将全力发展管道运输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计划在远东投资建设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萨克石油管道运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萨克斯坦石油管道系统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萨克斯坦将新建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迫切发展管道运输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三条国际油气管道建设状况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地下管道建设应注重抗震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国家石油公司拟扩展油品管道运输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尔及利亚管道运输规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朗加紧置换老化的石油运输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计划建设大豆装运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希腊与意大利计划合建海底输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管道运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道运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道运输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气管道发展的三次建设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长距离油气管道改造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油气管道运输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管道运输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道运输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气管道建设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道运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技推动中国管道运输业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气管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气管道发展总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油气管道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气管道建设的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俄油气管道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俄油气管道建设发展的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俄能源合作向前发展的四大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俄油气管道建设发展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底管道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管道工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径最大海底原油管道开始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建成世界最长海底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石油管道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已基本确定远东石油管道二期工程开工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国将延长通往中国的石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希腊、俄罗斯与保加利亚三方共建石油管道联合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马来西亚欲建中东东亚间石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石油管道运输价格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石油管道运输价格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石油管道运输价格体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石油管道运输价格体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管输价格体系给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哈原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哈石油管道的合作博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哈石油管道运输战略地位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中哈石油管道开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哈石油管道正式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哈石油管道输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俄原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俄原油管道建设将带来双赢之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俄石油管道项目两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俄原油管道建设仍存在不确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中俄将确保两国原油管道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缅原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缅输油管道可摆脱云南油荒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缅石油管道建设方案已重新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缅石油管道建设被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成品油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油管道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西部成品油管道投产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成品油管道已建成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品油管道建设面临的形势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成品油管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成品油实现管道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枣成品油管道建成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成品油管道投油试运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九江至樟树成品油管道成功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洛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驻马店成品油管道建成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油管道在建和拟建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最长成品油管道工程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首条成品油运输管道现已动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炼化成品油管道厦门段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天然气管道的建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天然气管道发展的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天然气管道建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亚天然气管道发展的背景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非天然气管道投运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天然气管道运输成本监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立监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的监管法规和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天然气管输成本的监管制度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天然气管道运输成本监管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与国际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和欧洲天然气管道合作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马尔欧洲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北欧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蓝流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俄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俄天然气管道合作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俄东线天然气管道建设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俄天然气管道运输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与其他国家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土天然气管道投资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乌合建天然气运输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哈计划进行天然气管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管道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及输气管道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天然气管网建设启动性工程完成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管道运营管理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燃气管道与给排水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燃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燃气类型及燃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燃气管道需求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城市燃气管道的发展和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黄岩引资建设城市燃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供水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城市供水管网改造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东北城市供水管网改造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城市供水管道外增加非饮用水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照城市供水管网改扩建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城市供水管网改造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排水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水管道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排水管道逐渐实行现代化科技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淄博大力改造城市排水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排水管道改进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部管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管道运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管道工程建设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油气管道建设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柴达木盆地油气管道运输发展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兰州已成为中国西部重要管道运输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气东输工程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气东输工程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气东输工程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气东输天然气已进入两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气东输二线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气东输二线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气东输二线国内路线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气东输二线西段工程动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管道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管道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中国石油天然气管道局收益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管道局获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油管道局探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建设模式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管道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油管道工程有限公司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油天然气管道工程有限公司顺利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管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管道公司将大力推行完整性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管道公司主营业务发展稳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管道第三工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公司发展取得的主要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公司发展存在的主要问题及其改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公司争夺第一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管道局穿越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道局穿越公司主要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穿越公司定向钻穿越磨刀门水道施工创多项纪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道局穿越公司发展的四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道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管道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原油管道输送技术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成品油管道输送技术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天然气管道输送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其它管道相关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气管道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气管道技术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管道定向穿越技术要求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埋地钢质管道综合检验检测技术应用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、超高压天然气管道焊接技术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气管道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期间中国油气管道自主创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气管道技术水平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油气管道技术整体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气管道焊接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气管道建设初期焊接工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气管道施工用钢管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气管道焊接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气长输管道检测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道检测技术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道外检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道内检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油气管道内检测技术研究和应用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道运输投资分析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道运输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各地区油气管道建设商机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管道运输产业的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管道运输业投资前景和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道运输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道运输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油气管道运输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管道将成管道建设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管道运输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国管道运输业发展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国将建成四大油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国油气管道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石油天然气管道安全监督与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石油天然气管道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辽宁省石油天然气管道设施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国家通过友谊管道石油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萨克斯坦中部石油管道系统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萨克斯坦东部石油管道系统基本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萨克斯坦西部长输管线的主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萨克斯坦国家输油公司主要管道使用期限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输石油管线的可能事故概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尔及利亚国内管道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气管道输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已建油气管道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洲际石油管线运输价格年度调整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国家石油运输公司石油运价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国家石油运输公司干线系统各管道输油运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价协商解决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普通股权益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然气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液化石油气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工煤气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针对三种气体的耐压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乙烯燃气管道随着温度的变化的允许工作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市燃气管道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市燃气管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管道运输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道运输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道运输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道运输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道运输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道运输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油管道运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管道运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道运输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管道运输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管道运输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管道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管道运输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管道运输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管道物流运输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油气管道建设不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油气管道安全性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管道运输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油气管道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滨海边疆区将全力发展管道运输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计划在远东投资建设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萨克石油管道运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萨克斯坦石油管道系统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萨克斯坦将新建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迫切发展管道运输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三条国际油气管道建设状况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地下管道建设应注重抗震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国家石油公司拟扩展油品管道运输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尔及利亚管道运输规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朗加紧置换老化的石油运输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计划建设大豆装运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希腊与意大利计划合建海底输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管道运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道运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道运输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气管道发展的三次建设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长距离油气管道改造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油气管道运输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管道运输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道运输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气管道建设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道运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技推动中国管道运输业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气管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气管道发展总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油气管道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气管道建设的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俄油气管道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俄油气管道建设发展的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俄能源合作向前发展的四大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俄油气管道建设发展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底管道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管道工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径最大海底原油管道开始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建成世界最长海底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原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石油管道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已基本确定远东石油管道二期工程开工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国将延长通往中国的石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希腊、俄罗斯与保加利亚三方共建石油管道联合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马来西亚欲建中东东亚间石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石油管道运输价格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石油管道运输价格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石油管道运输价格体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石油管道运输价格体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管输价格体系给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哈原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哈石油管道的合作博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哈石油管道运输战略地位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中哈石油管道开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哈石油管道正式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哈石油管道输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俄原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俄原油管道建设将带来双赢之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俄石油管道项目两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俄原油管道建设仍存在不确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中俄将确保两国原油管道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缅原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缅输油管道可摆脱云南油荒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缅石油管道建设方案已重新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缅石油管道建设被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成品油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油管道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西部成品油管道投产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成品油管道已建成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品油管道建设面临的形势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成品油管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成品油实现管道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枣成品油管道建成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成品油管道投油试运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九江至樟树成品油管道成功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洛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驻马店成品油管道建成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油管道在建和拟建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最长成品油管道工程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首条成品油运输管道现已动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炼化成品油管道厦门段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天然气管道的建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天然气管道发展的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天然气管道建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亚天然气管道发展的背景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非天然气管道投运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天然气管道运输成本监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立监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的监管法规和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天然气管输成本的监管制度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天然气管道运输成本监管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与国际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和欧洲天然气管道合作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马尔欧洲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北欧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蓝流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俄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俄天然气管道合作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俄东线天然气管道建设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俄天然气管道运输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与其他国家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土天然气管道投资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乌合建天然气运输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哈计划进行天然气管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管道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及输气管道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天然气管网建设启动性工程完成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管道运营管理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燃气管道与给排水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燃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燃气类型及燃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燃气管道需求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城市燃气管道的发展和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黄岩引资建设城市燃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供水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城市供水管网改造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东北城市供水管网改造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城市供水管道外增加非饮用水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照城市供水管网改扩建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城市供水管网改造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排水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水管道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排水管道逐渐实行现代化科技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淄博大力改造城市排水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排水管道改进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部管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管道运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管道工程建设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油气管道建设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柴达木盆地油气管道运输发展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兰州已成为中国西部重要管道运输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气东输工程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气东输工程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气东输工程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气东输天然气已进入两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气东输二线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气东输二线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气东输二线国内路线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气东输二线西段工程动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管道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管道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中国石油天然气管道局收益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管道局获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油管道局探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建设模式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管道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油管道工程有限公司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油天然气管道工程有限公司顺利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管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管道公司将大力推行完整性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管道公司主营业务发展稳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管道第三工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公司发展取得的主要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公司发展存在的主要问题及其改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公司争夺第一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管道局穿越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道局穿越公司主要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穿越公司定向钻穿越磨刀门水道施工创多项纪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道局穿越公司发展的四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管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管道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原油管道输送技术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成品油管道输送技术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天然气管道输送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其它管道相关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气管道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气管道技术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管道定向穿越技术要求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埋地钢质管道综合检验检测技术应用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、超高压天然气管道焊接技术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气管道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期间中国油气管道自主创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气管道技术水平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油气管道技术整体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气管道焊接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气管道建设初期焊接工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气管道施工用钢管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气管道焊接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气长输管道检测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道检测技术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道外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道内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油气管道内检测技术研究和应用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管道运输投资分析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道运输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各地区油气管道建设商机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管道运输产业的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管道运输业投资前景和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道运输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道运输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油气管道运输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管道将成管道建设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管道运输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中国管道运输业发展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中国将建成四大油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中国油气管道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石油天然气管道安全监督与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石油天然气管道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辽宁省石油天然气管道设施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国家通过友谊管道石油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萨克斯坦中部石油管道系统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萨克斯坦东部石油管道系统基本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萨克斯坦西部长输管线的主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萨克斯坦国家输油公司主要管道使用期限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输石油管线的可能事故概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尔及利亚国内管道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气管道输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已建油气管道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洲际石油管线运输价格年度调整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国家石油运输公司石油运价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国家石油运输公司干线系统各管道输油运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价协商解决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普通股权益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然气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液化石油气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工煤气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针对三种气体的耐压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乙烯燃气管道随着温度的变化的允许工作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市燃气管道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市燃气管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3:00Z</dcterms:modified>
  <cp:revision>62</cp:revision>
  <dc:subject/>
  <dc:title/>
</cp:coreProperties>
</file>