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伏逆变器产业运行新态势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伏逆变器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逆变器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逆变器的三大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逆变电源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逆变器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逆变器的主要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逆变器的逆变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中逆变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串逆变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组串逆变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组件逆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逆变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伏逆变器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逆变器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逆变器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光发电站逆变器中的电磁元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逆变器产业链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光伏逆变器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逆变器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光伏逆变器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twer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逆变器最高功率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.7%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施耐德电气完成对逆变器市场世界领导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antr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光伏逆变器行业市场运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逆变器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逆变器技术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逆变器市场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逆变器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逆变器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光伏逆变器核心企业运行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VANCED ENGER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美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ANTR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有限公司（加拿大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PHASE ENER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有限公司（美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UTNIK ENGINEER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（瑞士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ONI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（奥地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集团（台湾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COGERAETETECHNIKGMB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TC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美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市场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伏逆变器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逆变器产业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逆变器渗透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技术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伏逆变器技术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光伏逆变器新技术进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逆变器核心技术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型逆变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制造行业运行经济指标监测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成品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收账款净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定价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价格波动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逆变器行业进出口贸易市场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0440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行业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行业进出口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来源国及地区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别及地区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逆变器行业进出口价格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逆变器市场竞争日趋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太阳能企业异地扩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逆变器重点消费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费用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逆变变器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逆变器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奥特迅电力设备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长性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能力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盈利能力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变电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长性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能力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盈利能力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科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电星电器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七星华创弗朗特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能创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英可瑞科技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索英电气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丰电铁道新技术科技开发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值及存货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成本及其它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的上游企业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电子公司（日本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F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生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FINE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生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电机公司（日本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生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NATIONALRECTIFI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F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的下游企业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C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RANNI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HOENIX SOLA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计科能源新技术开发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的设备企业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厂商深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回流焊、波峰焊设备厂商深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装流水线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化流水线设备厂商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相关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发电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伏发电原理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发电系统的部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并网发电系统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光伏发电的比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光伏发电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太阳能光伏产业开始步入迅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推出太阳能光伏发电固定上网电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太阳能光伏发电将成为主流能源利用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光伏发电需要重点研究示范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各地太阳能光伏发电产业及项目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市场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光伏市场发展条件逐步走向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企业目光投向中国光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拓国内光伏市场亟待政策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逆变器市场发展空间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逆变器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逆变器市场供给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逆变器市场需求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逆变器进出口贸易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投资机会与风险规避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伏逆变器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逆变器行业投资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逆变器的生产线项目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投资规划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逆变电源电路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邮科逆变电源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DC24V TO AC220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逆变器参数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有光伏电池，逆变器和电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太阳能电池的离网光伏系统，充电器，电池和备选的逆变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激变压器绝缘的逆变器主电路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滤波电感器电路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滤波电感器波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中国主要宏观经济数据增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季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季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固定投资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中国房地产开发投资额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房地产开发投资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房地产开发投资累计额环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开工项目个数（个）及累计同比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价格指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价格指数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企业数量规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从业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工业总产值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产成品产值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应收账款净额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销售成本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各项费用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主要盈利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光伏逆变器制造行业主要盈利比率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7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需求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行业进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行业进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行业进口来源国家及地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行业出口国家及地区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进出口价格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逆变器市场占有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主要企业及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深圳奥特迅电力设备有限公司主要财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长性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主要财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长性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科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三科电器有限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科电器有限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三科电器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三科电器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三科电器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三科电器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三科电器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电星电器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电星电器实业有限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电星电器实业有限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电星电器实业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电星电器实业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电星电器实业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电星电器实业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电星电器实业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七星华创弗朗特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七星华创弗朗特电子有限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七星华创弗朗特电子有限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七星华创弗朗特电子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七星华创弗朗特电子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七星华创弗朗特电子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七星华创弗朗特电子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七星华创弗朗特电子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能创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能创技术有限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能创技术有限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能创技术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能创技术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能创技术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能创技术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能创技术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英可瑞科技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英可瑞科技开发有限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英可瑞科技开发有限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英可瑞科技开发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英可瑞科技开发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英可瑞科技开发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英可瑞科技开发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英可瑞科技开发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索英电气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索英电气技术有限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索英电气技术有限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索英电气技术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索英电气技术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索英电气技术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索英电气技术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索英电气技术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丰电铁道新技术科技开发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丰电铁道新技术科技开发公司主要经济指标（单位：千元、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丰电铁道新技术科技开发公司工业总产值及存货产成品指标表（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丰电铁道新技术科技开发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丰电铁道新技术科技开发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丰电铁道新技术科技开发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丰电铁道新技术科技开发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丰电铁道新技术科技开发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发电系统是将太阳能转换成电能的发电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用太阳能光伏发电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7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需求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伏逆变器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逆变器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逆变器的三大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逆变电源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逆变器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逆变器的主要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逆变器的逆变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中逆变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串逆变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组串逆变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组件逆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逆变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伏逆变器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逆变器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逆变器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光发电站逆变器中的电磁元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逆变器产业链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光伏逆变器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逆变器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光伏逆变器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twer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逆变器最高功率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.7%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施耐德电气完成对逆变器市场世界领导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antr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光伏逆变器行业市场运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逆变器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逆变器技术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逆变器市场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逆变器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逆变器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光伏逆变器核心企业运行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VANCED ENGER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美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ANTR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有限公司（加拿大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PHASE ENER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有限公司（美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UTNIK ENGINEER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（瑞士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ONI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（奥地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集团（台湾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COGERAETETECHNIKGMB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TC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美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市场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伏逆变器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逆变器产业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逆变器渗透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技术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伏逆变器技术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光伏逆变器新技术进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逆变器核心技术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型逆变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制造行业运行经济指标监测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成品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收账款净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定价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价格波动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逆变器行业进出口贸易市场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04409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行业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行业进出口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来源国及地区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别及地区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逆变器行业进出口价格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逆变器市场竞争日趋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太阳能企业异地扩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逆变器重点消费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费用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逆变变器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逆变器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奥特迅电力设备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长性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能力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盈利能力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变电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长性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能力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盈利能力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科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电星电器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七星华创弗朗特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能创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英可瑞科技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索英电气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丰电铁道新技术科技开发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值及存货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成本及其它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的上游企业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电子公司（日本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F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生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FINE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生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电机公司（日本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生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NATIONALRECTIFI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F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的下游企业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C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RANNI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HOENIX SOLA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计科能源新技术开发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的设备企业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厂商深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回流焊、波峰焊设备厂商深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装流水线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化流水线设备厂商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相关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发电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伏发电原理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发电系统的部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并网发电系统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光伏发电的比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光伏发电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太阳能光伏产业开始步入迅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推出太阳能光伏发电固定上网电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太阳能光伏发电将成为主流能源利用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光伏发电需要重点研究示范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各地太阳能光伏发电产业及项目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市场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光伏市场发展条件逐步走向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企业目光投向中国光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拓国内光伏市场亟待政策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逆变器市场发展空间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逆变器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逆变器市场供给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逆变器市场需求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逆变器进出口贸易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投资机会与风险规避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伏逆变器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逆变器行业投资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逆变器的生产线项目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投资规划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逆变电源电路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邮科逆变电源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DC24V TO AC220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逆变器参数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有光伏电池，逆变器和电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太阳能电池的离网光伏系统，充电器，电池和备选的逆变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激变压器绝缘的逆变器主电路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滤波电感器电路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滤波电感器波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中国主要宏观经济数据增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季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季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固定投资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中国房地产开发投资额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房地产开发投资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房地产开发投资累计额环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开工项目个数（个）及累计同比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价格指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价格指数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企业数量规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从业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工业总产值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产成品产值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应收账款净额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销售成本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各项费用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主要盈利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光伏逆变器制造行业主要盈利比率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7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需求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行业进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行业进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行业进口来源国家及地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行业出口国家及地区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进出口价格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逆变器市场占有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主要企业及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深圳奥特迅电力设备有限公司主要财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长性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主要财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长性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科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三科电器有限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科电器有限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三科电器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三科电器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三科电器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三科电器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三科电器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电星电器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电星电器实业有限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电星电器实业有限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电星电器实业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电星电器实业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电星电器实业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电星电器实业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电星电器实业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七星华创弗朗特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七星华创弗朗特电子有限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七星华创弗朗特电子有限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七星华创弗朗特电子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七星华创弗朗特电子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七星华创弗朗特电子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七星华创弗朗特电子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七星华创弗朗特电子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能创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能创技术有限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能创技术有限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能创技术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能创技术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能创技术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能创技术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能创技术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英可瑞科技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英可瑞科技开发有限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英可瑞科技开发有限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英可瑞科技开发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英可瑞科技开发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英可瑞科技开发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英可瑞科技开发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英可瑞科技开发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索英电气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索英电气技术有限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索英电气技术有限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索英电气技术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索英电气技术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索英电气技术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索英电气技术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索英电气技术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丰电铁道新技术科技开发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丰电铁道新技术科技开发公司主要经济指标（单位：千元、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丰电铁道新技术科技开发公司工业总产值及存货产成品指标表（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丰电铁道新技术科技开发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丰电铁道新技术科技开发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丰电铁道新技术科技开发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丰电铁道新技术科技开发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丰电铁道新技术科技开发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发电系统是将太阳能转换成电能的发电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用太阳能光伏发电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7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需求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3:00Z</dcterms:modified>
  <cp:revision>62</cp:revision>
  <dc:subject/>
  <dc:title/>
</cp:coreProperties>
</file>